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spacing w:before="0" w:after="120"/>
        <w:ind w:left="283" w:hanging="0"/>
        <w:jc w:val="center"/>
        <w:rPr/>
      </w:pPr>
      <w:r>
        <w:rPr>
          <w:b/>
        </w:rPr>
        <w:t>7.  Тематическое планирование по литературному чтению (программа Матвеевой Е.)</w:t>
      </w:r>
    </w:p>
    <w:p>
      <w:pPr>
        <w:pStyle w:val="Normal"/>
        <w:keepNext w:val="true"/>
        <w:spacing w:before="0" w:after="120"/>
        <w:ind w:left="283" w:hanging="0"/>
        <w:jc w:val="center"/>
        <w:rPr>
          <w:b/>
          <w:b/>
        </w:rPr>
      </w:pPr>
      <w:r>
        <w:rPr>
          <w:b/>
        </w:rPr>
        <w:t>1 класс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"/>
        <w:gridCol w:w="628"/>
        <w:gridCol w:w="637"/>
        <w:gridCol w:w="2282"/>
        <w:gridCol w:w="602"/>
        <w:gridCol w:w="3189"/>
        <w:gridCol w:w="1701"/>
        <w:gridCol w:w="1701"/>
        <w:gridCol w:w="1842"/>
        <w:gridCol w:w="1985"/>
        <w:gridCol w:w="497"/>
      </w:tblGrid>
      <w:tr>
        <w:trPr>
          <w:trHeight w:val="10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виды учебной деятельности учащихся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предметн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раздел:  </w:t>
            </w:r>
            <w:r>
              <w:rPr>
                <w:b/>
                <w:i/>
                <w:sz w:val="22"/>
                <w:szCs w:val="22"/>
              </w:rPr>
              <w:t>Подготовительный. Формирование начальных представлений о слове.</w:t>
            </w:r>
          </w:p>
        </w:tc>
      </w:tr>
      <w:tr>
        <w:trPr>
          <w:trHeight w:val="26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и слово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оминативная функция слова (слово как название предмета, приз нака, действия). Слово и высказы вание (предложе ние). Служебные слова (слова-«помощники» - на примере предлогов и союз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количество слов в высказывании и различать самостоятельные слова (названия предметов, действий, признаков) и служебные слова (предлоги, союзы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троить полный (устный) ответ на вопрос учителя, аргументировать своё согласие (несогласие) с мнениями участников учебного диалог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Осознание языка как основного средства человеческого общ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сознание необходимости изучения родного языка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ознание себя учеником, проявление интереса к другим ученикам и учителям и следование принятым нормам поведения в школ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ознание и принятие таких человеческих ценностей, как уважительное отношение к одноклассникам и учителям, дружелюбие, установка на совместную учебную работу в паре, группе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Умение оценивать свою работу по критериям, предложенным учителем или составленным в совместной работе, принимать оценку учителем и одноклассниками результата своей работ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сравнивать результат своей работы мс предложенным образцом, а также с результатами работ одноклассников (в паре, группе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задавать вопросы с целью получения недостающей информ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пользоваться различными знаками и символами для составления моделей и схем изучаемых объекто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8662" w:leader="none"/>
                <w:tab w:val="left" w:pos="8946" w:leader="none"/>
                <w:tab w:val="left" w:pos="90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Выделение слова как особого объекта действия и изучения (противопоставление вещи и слова).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8662" w:leader="none"/>
                <w:tab w:val="left" w:pos="8946" w:leader="none"/>
                <w:tab w:val="left" w:pos="90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8662" w:leader="none"/>
                <w:tab w:val="left" w:pos="8946" w:leader="none"/>
                <w:tab w:val="left" w:pos="90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ение слова из высказывания (с ориентировкой на возможность вставить перед каждым словом новое).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8662" w:leader="none"/>
                <w:tab w:val="left" w:pos="8946" w:leader="none"/>
                <w:tab w:val="left" w:pos="90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8662" w:leader="none"/>
                <w:tab w:val="left" w:pos="8946" w:leader="none"/>
                <w:tab w:val="left" w:pos="90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графических моделей, отображающих количество слов в высказыван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 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ва как названия предметов.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модели слова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вопросов к словам, называющим живые и неживые предме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ва, называющие предметы и слова, называющие действия.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вопросов к словам,  называющим действия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6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вопросов к словам,  называющим действия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7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ва,  называющие  признаки, и постановка вопросов к ним. </w:t>
            </w: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8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лов в высказывании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9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пределения количества слов  в высказывании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е слова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и речи, как «строительный  материал» языка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Звуки речи как «строительный материал» слов в языке.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-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лог как минимальная произносительная единица. Гласные и согласные звуки. Ударение и способ его определения в слове.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-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Установление связи между значением слова и его звуковой структурой (анализ слов, полученных путём замены одного из звуков). Смыслоразличительная функция гласных и согласных звуков. Согласные звонкие и глухие, твёрдые и мягк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различать гласные и согласные звуки; типы согласных звуков (звонкие, глухие, твёрдые, мягкие), парные и непарные согласные по звонкости-глухости и твёрдости-мягк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фонетические характеристики слова при его восприятии на слух (выделить слоги. Определить ударный слог, звуковой состав каждого слога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роить графическую модель слова, отображающую его звуковой состав, и  составить упрощённую фонетическую транскрипцию сло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ознание языка как основного средства человеческого общ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сознание необходимости изучения родного языка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ознание себя учеником, проявление интереса к другим ученикам и учителям и следование принятым нормам поведения в школ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ознание и принятие таких человеческих ценностей, как уважительное отношение к одноклассникам и учителям, дружелюбие, установка на совместную учебную работу в паре, групп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оценивать свою работу по критериям, предложенным учителем или составленным в совместной работе, принимать оценку учителем и одноклассниками результата своей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умение сравнивать результат своей работы с предложенным образцом, а также с результатами работ одноклассников (в паре, группе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задавать вопросы с целью получения недостающей информ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пользоваться различными знаками и символами для составления моделей и схем изучаемых объект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-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ение и определение последовательности звуков в слове с ориентацией на заданную модель (посредством последовательного интонирования каждого звука  в слове). 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-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-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оизведение звуковой формы слова на основе его модел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деление слогов в слов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ение гласных (слогообразующих) и согласных звуков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 ударного слога в слове, звонких и глухих, твёрдых и мягких согласных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е построение звуковой модели слов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ображение смыслоразличитель-ных качеств звуков в звуковой модели сло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/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и речи, как «строительный  материал» языка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выделения звуков в слове (на основе заданной модели)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выделения звуков в слове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лог как минимальная произносительная едини-ца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/6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г как минимальная произносительная единица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7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сные и согласные звуки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8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ласные и согласные звуки. Слогообразующая роль гласных звуков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9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слов на слоги.</w:t>
            </w:r>
          </w:p>
          <w:p>
            <w:pPr>
              <w:pStyle w:val="Normal"/>
              <w:spacing w:lineRule="auto" w:line="259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неозвученными моделям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/1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слов на слоги.</w:t>
            </w:r>
          </w:p>
          <w:p>
            <w:pPr>
              <w:pStyle w:val="Normal"/>
              <w:spacing w:lineRule="auto" w:line="259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различительная функция гласных и согасных звуков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рение. Смыслоразли-чительная роль ударения.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различительная роль ударения в словах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определения ударного слога в слове.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/1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онкие и глухие соглас-ные звуки, их смыслораз личительная роль.</w:t>
            </w:r>
            <w:r>
              <w:rPr/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ые парные и не-парные по глухости/ звон кости.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6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ёрдые и мягкие соглас ные звуки, их смысло-различительная роль.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7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гласные парные и не-парные по твёрдости/ мягкости.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раздел:  </w:t>
            </w:r>
            <w:r>
              <w:rPr>
                <w:b/>
                <w:i/>
                <w:sz w:val="22"/>
                <w:szCs w:val="22"/>
              </w:rPr>
              <w:t>Формирование  действий  чтения  и  письма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, как знак звука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 как знак звука. Буквы для обозначения гласных звуков (а, о, у, ы, э), их включение в звукобуквенную модель слова. Буквы для обозначения согласных звуков (л, м, н, р). Отсутствие специальных букв для обозначения мягких согласных. Обозначение твёрдости-мягкости согласных с помощью гласных букв (введение букв я, ё, ю, е), две работы гласных букв.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Большая буква, точка и вопросительный знак в конце высказывания. Употребление больших букв в именах собственных. Основное правило переноса слов.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тработка действий послогового чтения (в процессе введения букв, обозначающих согласные звуки, парные по звонкости-глухости и твёрдости-мягкости: г-к, в-ф и тд.).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означение твёрдости-мягкости согласных в позиции не перед гласным звуком (буква ь). Обозначение звука [й] в разных позициях (буква й, буквы я, ё, ю, е, обозначающие сочетание звука [й] с последующим гласным). Обобщение сведений о работе гласных букв.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означение буквами гласных звуков после согласных, непарных по твёрдости-мягкости (шипящих и ц): сочетания жи-ши, же-ше, ча-ща, чу-щу. Буквы и-ы после ц, буквы о-ё после шипящих (наблюдения). Сочетания ЧК, чн, чт, щн (наблюдения). Разделительные знаки ь и ъ (наблюдения).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оставление звукового и буквенного состава слова. 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усский алфави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правильно называть буквы русского алфавита и понимать их основные звуковые значения (зачем нужна каждая буква русского алфавита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вслух незнакомый несложный текст целыми словами. Ориентируясь на знаки ударения (темп чтения – 30-40 слов в минут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слов в минуту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ть на вопросы по содержанию прочитанного текс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ознание языка как основного средства человеческого общ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сознание необходимости изучения родного языка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ознание себя учеником, проявление интереса к другим ученикам и учителям и следование принятым нормам поведения в школ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ознание и принятие таких человеческих ценностей, как уважительное отношение к одноклассникам и учителям, дружелюбие, установка на совместную учебную работу в паре, групп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оценивать свою работу по критериям, предложенным учителем или составленным в совместной работе, принимать оценку учителем и одноклассниками результата своей работ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сравнивать результат своей работы мс предложенным образцом, а также с результатами работ одноклассников (в паре, группе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задавать вопросы с целью получения недостающей информ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пользоваться различными знаками и символами для составления моделей и схем изучаемых объект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2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е построение звуковой модели слова. Использование буквы как знака звук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оизведение звуковой формы слова на основе его моде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оговое чтение слов с ориентацией на гласную букву и знак ударения (с предварительным выделением слогов в слове, подлежащем прочтению). 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обоснование местоположения каждой изученной буквы в «ленте букв» в соответствии с ее функциями («работами») в записанном слове.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твёрдости-мягкости согласных с помощью гласных букв (введение букв я,е,ё,ю).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твёрдости-мягкости согласных с помощью гласных букв.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поставления звукового и буквенного состава слова.  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функций («работы») каждой буквы русского алфавита в записи слова.</w:t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орядка действий послогового письма и чтения (в процессе введения букв, обозначающих согласные звуки, парные по звонкости-глухости и твёрдости-мягкости: г-к, в-ф  и т.д.).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8"/>
                <w:szCs w:val="18"/>
              </w:rPr>
              <w:t xml:space="preserve">Сопоставления звукового и буквенного состава слова.  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функций («работы») каждой буквы русского алфавита в записи слова.</w:t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действий послогового письма и чтения (в процессе введения букв, обозначающих согласные звуки, парные по звонкости-глухости и твёрдости-мягкости: г-к, в-ф  и т.д.).</w:t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обоснование местоположения каждой изученной буквы в «ленте букв» в соответствии с ее функциями («работами») в записанном слове.</w:t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ения в выразительном чтении высказывания  с логическим  ударением. </w:t>
            </w:r>
          </w:p>
          <w:p>
            <w:pPr>
              <w:pStyle w:val="Normal"/>
              <w:widowControl w:val="false"/>
              <w:spacing w:before="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 функций («работы») каждой буквы русского алфавита в записи слова. </w:t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твёрдости-мягкости согласных в позиции не перед гласным звуком (буква ь). Обозначение звука [й’]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ных позициях (буква й, буквы я,ё,ю,е, обозначающие сочетание звука [й’]  с последующим гласным).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сведений о работе гласных букв.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оговое чтение слов с ориентацией на гласную букву и знак ударения (с предварительным выделением слогов в слове, подлежащем прочтению). 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ставление простейших транскрипций, анализ соотношения звуковой и буквенной оболочек слов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упражнения в обозначении буквами гласных звуков после согласных, непарных по твёрдости-мягкости (шипящих и ц); правописание сочетаний ЖИ-ШИ, ЖЕ-ШЕ, ЧА-ЩА, ЧУ-ЩУ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ение и обоснование местоположения каждой изученной буквы в «ленте букв» в соответствии с её функциями в записанном слов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ения  за употреблением  разделительных  знаков ъ и ь. 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функций каждой буквы русского алфавита в записи сло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ение способов письма и чтения. Упражнения в чтении с тактовым ударением.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ключевых слов в высказывании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, как знак звука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18"/>
                <w:szCs w:val="18"/>
              </w:rPr>
              <w:t>Буквы А,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обозна-чения гласных звуков</w:t>
            </w:r>
            <w:r>
              <w:rPr/>
              <w:t>.</w:t>
            </w:r>
          </w:p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/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 У, Э, Ы для обозначения гласного звука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ы Л, М для обозна-чения согласных звуков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6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послогового письма и чтения.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7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вы Н, Р для обозна-чения согласных звуков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/8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предложе-ния в тексте.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9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означение твёрдости-мягкости согласных с помощью букв </w:t>
            </w:r>
            <w:r>
              <w:rPr>
                <w:b/>
                <w:sz w:val="18"/>
                <w:szCs w:val="18"/>
              </w:rPr>
              <w:t>А-Я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/1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означение твёрдости-мягкости согласных с помощью букв </w:t>
            </w:r>
            <w:r>
              <w:rPr>
                <w:b/>
                <w:sz w:val="18"/>
                <w:szCs w:val="18"/>
              </w:rPr>
              <w:t>О-Ё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1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означение твёрдости-мягкости согласных с помощью букв </w:t>
            </w:r>
            <w:r>
              <w:rPr>
                <w:b/>
                <w:sz w:val="18"/>
                <w:szCs w:val="18"/>
              </w:rPr>
              <w:t>О-Ё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1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означение твёрдости-мягкости согласных с помощью букв </w:t>
            </w:r>
            <w:r>
              <w:rPr>
                <w:b/>
                <w:sz w:val="18"/>
                <w:szCs w:val="18"/>
              </w:rPr>
              <w:t xml:space="preserve"> Э-Е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1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означение твёрдости-мягкости согласных с помощью букв </w:t>
            </w:r>
            <w:r>
              <w:rPr>
                <w:b/>
                <w:sz w:val="18"/>
                <w:szCs w:val="18"/>
              </w:rPr>
              <w:t xml:space="preserve"> Э-Е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/1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твёрдости-мягкости согласных с помощью букв Ы-И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1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18"/>
                <w:szCs w:val="18"/>
              </w:rPr>
              <w:t xml:space="preserve">Обозначение твёрдости-мягкости согласных с помощью букв </w:t>
            </w:r>
            <w:r>
              <w:rPr>
                <w:b/>
                <w:sz w:val="18"/>
                <w:szCs w:val="18"/>
              </w:rPr>
              <w:t>У-Ю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16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значение твёрдости-мягкости согласных с помощью букв </w:t>
            </w:r>
            <w:r>
              <w:rPr>
                <w:b/>
                <w:sz w:val="18"/>
                <w:szCs w:val="18"/>
              </w:rPr>
              <w:t>О-Ё, Ы-И, Э-Е, У-Ю, А-Я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/17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уква Г как знак звуков </w:t>
            </w: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sz w:val="18"/>
                <w:szCs w:val="18"/>
              </w:rPr>
              <w:t>г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sz w:val="18"/>
                <w:szCs w:val="18"/>
              </w:rPr>
              <w:t>г</w:t>
            </w:r>
            <w:r>
              <w:rPr>
                <w:rFonts w:eastAsia="Symbol" w:cs="Symbol" w:ascii="Symbol" w:hAnsi="Symbol"/>
                <w:sz w:val="18"/>
                <w:szCs w:val="18"/>
              </w:rPr>
              <w:t></w:t>
            </w:r>
            <w:r>
              <w:rPr>
                <w:sz w:val="18"/>
                <w:szCs w:val="18"/>
              </w:rPr>
              <w:t xml:space="preserve">. Выразительные осо-бенности устной речи.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/18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18"/>
                <w:szCs w:val="18"/>
              </w:rPr>
              <w:t xml:space="preserve">Буква К как знак звуков </w:t>
            </w: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sz w:val="18"/>
                <w:szCs w:val="18"/>
              </w:rPr>
              <w:t>к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sz w:val="18"/>
                <w:szCs w:val="18"/>
              </w:rPr>
              <w:t>к</w:t>
            </w:r>
            <w:r>
              <w:rPr>
                <w:rFonts w:eastAsia="Symbol" w:cs="Symbol" w:ascii="Symbol" w:hAnsi="Symbol"/>
                <w:sz w:val="18"/>
                <w:szCs w:val="18"/>
              </w:rPr>
              <w:t>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19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вы Г-К, парные по звонкости/глухости.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2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18"/>
                <w:szCs w:val="18"/>
              </w:rPr>
              <w:t xml:space="preserve">Буква Д как знак звуков </w:t>
            </w: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sz w:val="18"/>
                <w:szCs w:val="18"/>
              </w:rPr>
              <w:t>д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sz w:val="18"/>
                <w:szCs w:val="18"/>
              </w:rPr>
              <w:t>д</w:t>
            </w:r>
            <w:r>
              <w:rPr>
                <w:rFonts w:eastAsia="Symbol" w:cs="Symbol" w:ascii="Symbol" w:hAnsi="Symbol"/>
                <w:sz w:val="18"/>
                <w:szCs w:val="18"/>
              </w:rPr>
              <w:t>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2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18"/>
                <w:szCs w:val="18"/>
              </w:rPr>
              <w:t xml:space="preserve">Буква Т как знак звуков </w:t>
            </w: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sz w:val="18"/>
                <w:szCs w:val="18"/>
              </w:rPr>
              <w:t>т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sz w:val="18"/>
                <w:szCs w:val="18"/>
              </w:rPr>
              <w:t>т</w:t>
            </w:r>
            <w:r>
              <w:rPr>
                <w:rFonts w:eastAsia="Symbol" w:cs="Symbol" w:ascii="Symbol" w:hAnsi="Symbol"/>
                <w:sz w:val="18"/>
                <w:szCs w:val="18"/>
              </w:rPr>
              <w:t>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49/2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вы Д-Т, парные по звонкости/глухости.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2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18"/>
                <w:szCs w:val="18"/>
              </w:rPr>
              <w:t xml:space="preserve">Буква В как знак звуков </w:t>
            </w: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Symbol" w:cs="Symbol" w:ascii="Symbol" w:hAnsi="Symbol"/>
                <w:sz w:val="18"/>
                <w:szCs w:val="18"/>
              </w:rPr>
              <w:t>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2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18"/>
                <w:szCs w:val="18"/>
              </w:rPr>
              <w:t xml:space="preserve">Буква Ф как знак звуков </w:t>
            </w: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sz w:val="18"/>
                <w:szCs w:val="18"/>
              </w:rPr>
              <w:t>ф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sz w:val="18"/>
                <w:szCs w:val="18"/>
              </w:rPr>
              <w:t>ф</w:t>
            </w:r>
            <w:r>
              <w:rPr>
                <w:rFonts w:eastAsia="Symbol" w:cs="Symbol" w:ascii="Symbol" w:hAnsi="Symbol"/>
                <w:sz w:val="18"/>
                <w:szCs w:val="18"/>
              </w:rPr>
              <w:t></w:t>
            </w:r>
            <w:r>
              <w:rPr>
                <w:sz w:val="18"/>
                <w:szCs w:val="18"/>
              </w:rPr>
              <w:t xml:space="preserve">. Буквы В-Ф, парные по звонкости/ глухости.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2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правило переноса слов.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/26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способов чтения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27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способов чтения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28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18"/>
                <w:szCs w:val="18"/>
              </w:rPr>
              <w:t xml:space="preserve">Буква З как знак звуков </w:t>
            </w: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Symbol" w:cs="Symbol" w:ascii="Symbol" w:hAnsi="Symbol"/>
                <w:sz w:val="18"/>
                <w:szCs w:val="18"/>
              </w:rPr>
              <w:t>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29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18"/>
                <w:szCs w:val="18"/>
              </w:rPr>
              <w:t xml:space="preserve">Буква С как знак звуков </w:t>
            </w: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Symbol" w:cs="Symbol" w:ascii="Symbol" w:hAnsi="Symbol"/>
                <w:sz w:val="18"/>
                <w:szCs w:val="18"/>
              </w:rPr>
              <w:t>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/3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вы З-С, парные по звонкости/глухости.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/3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ва Б как знак звуков </w:t>
            </w: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sz w:val="18"/>
                <w:szCs w:val="18"/>
              </w:rPr>
              <w:t>б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sz w:val="18"/>
                <w:szCs w:val="18"/>
              </w:rPr>
              <w:t>б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>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/3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уква П как знак звуков </w:t>
            </w: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sz w:val="18"/>
                <w:szCs w:val="18"/>
              </w:rPr>
              <w:t>п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sz w:val="18"/>
                <w:szCs w:val="18"/>
              </w:rPr>
              <w:t>п</w:t>
            </w:r>
            <w:r>
              <w:rPr>
                <w:rFonts w:eastAsia="Symbol" w:cs="Symbol" w:ascii="Symbol" w:hAnsi="Symbol"/>
                <w:sz w:val="18"/>
                <w:szCs w:val="18"/>
              </w:rPr>
              <w:t>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3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вы Б-П, парные по звонкости/глухости.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/3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уква Х как знак звуков </w:t>
            </w: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sz w:val="18"/>
                <w:szCs w:val="18"/>
              </w:rPr>
              <w:t>х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sz w:val="18"/>
                <w:szCs w:val="18"/>
              </w:rPr>
              <w:t>х</w:t>
            </w:r>
            <w:r>
              <w:rPr>
                <w:rFonts w:eastAsia="Symbol" w:cs="Symbol" w:ascii="Symbol" w:hAnsi="Symbol"/>
                <w:sz w:val="18"/>
                <w:szCs w:val="18"/>
              </w:rPr>
              <w:t>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3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РР</w:t>
            </w:r>
            <w:r>
              <w:rPr>
                <w:sz w:val="18"/>
                <w:szCs w:val="18"/>
              </w:rPr>
              <w:t xml:space="preserve">: Понятие о логиче-ском ударении в вы-сказывании. Упражнения в выразительном чтении текста.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/36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мягкости согласных звуков на конце слов с помощью буквы Ь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37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мягкости со-гласных  звуков перед твёрдым согласным с помощью Ь.</w:t>
            </w:r>
            <w:r>
              <w:rPr/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/38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звука [й'] с помощью  буквы Й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39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18"/>
                <w:szCs w:val="18"/>
              </w:rPr>
              <w:t>Обозначение звука [й'] с помощью  буквы Я.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4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18"/>
                <w:szCs w:val="18"/>
              </w:rPr>
              <w:t>Обозначение звука [й'] с помощью  буквы Ю.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4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означение звука [й'] с помощью  буквы Е.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/4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звука [й'] с помощью  буквы</w:t>
            </w:r>
            <w:r>
              <w:rPr>
                <w:sz w:val="20"/>
                <w:szCs w:val="20"/>
              </w:rPr>
              <w:t xml:space="preserve"> Ё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4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звука [й'] с помощью  букв Е,</w:t>
            </w:r>
            <w:r>
              <w:rPr>
                <w:sz w:val="20"/>
                <w:szCs w:val="20"/>
              </w:rPr>
              <w:t>Ё,Ю,Я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4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ль гласных букв в различных позициях в словах (систематизация).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4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ы Ж, Ш и звуки, ими обозначаемы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/46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лов с сочета-ниями букв ЖЕ-ШЕ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47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вы  Ч,Щ и звуки, ими обозначаемые.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48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гласных звуков после букв Ч и Щ (ЧА-Щ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49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гласных звуков после букв Ч и Щ (ЧУ-ЩУ)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/5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. Тема текста</w:t>
            </w:r>
            <w:r>
              <w:rPr/>
              <w:t xml:space="preserve">.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/5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эпическое и орфо-графическое звучание  слов с сочетанием ЧН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5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18"/>
                <w:szCs w:val="18"/>
              </w:rPr>
              <w:t>Обозначение мягкости согласных звуков (систе-матизация)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вод зву-ковой записи слова в буквенную.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5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бор букв </w:t>
            </w:r>
            <w:r>
              <w:rPr>
                <w:sz w:val="20"/>
                <w:szCs w:val="20"/>
              </w:rPr>
              <w:t>О-Ё</w:t>
            </w:r>
            <w:r>
              <w:rPr>
                <w:sz w:val="18"/>
                <w:szCs w:val="18"/>
              </w:rPr>
              <w:t xml:space="preserve"> после букв, обозначающих шипящие согласные звуки (наблюдения)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/5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ква Ц как знак звука [ц].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5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гласных звуков после Ц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56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букв И, Ы после Ц (наблюдения)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57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звука [й'] с помощью разделительно го Ь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/58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звука [й'] с помощью разделительно го Ъ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/59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звука [й'] в разных позициях (систе-матизация). Случаи упо-требления Ь (в сопостав-лении)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/6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алфавит.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6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способов пись ма и чтения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/6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ение способов пись ма и чтения. Знакомство с тактовым ударением.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/6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(ключевые) слова в высказывании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/6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хники чтения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/6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ур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Послебукварный период</w:t>
      </w:r>
    </w:p>
    <w:tbl>
      <w:tblPr>
        <w:tblW w:w="15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9"/>
        <w:gridCol w:w="381"/>
        <w:gridCol w:w="425"/>
        <w:gridCol w:w="2572"/>
        <w:gridCol w:w="468"/>
        <w:gridCol w:w="174"/>
        <w:gridCol w:w="330"/>
        <w:gridCol w:w="142"/>
        <w:gridCol w:w="2898"/>
        <w:gridCol w:w="112"/>
        <w:gridCol w:w="1226"/>
        <w:gridCol w:w="1552"/>
        <w:gridCol w:w="1646"/>
        <w:gridCol w:w="2410"/>
        <w:gridCol w:w="283"/>
        <w:gridCol w:w="709"/>
      </w:tblGrid>
      <w:tr>
        <w:trPr>
          <w:trHeight w:val="2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       1б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3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виды учебной деятельности учащихс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ния</w:t>
            </w:r>
          </w:p>
        </w:tc>
      </w:tr>
      <w:tr>
        <w:trPr>
          <w:trHeight w:val="2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результа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1 раздел:  Чудеса природы (12 ч)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ы весны в стихотво-рениях поэтов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и настро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тенки слова и оттенки настро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р и его настроени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й произве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троение и характер героя произведения. Речь героя. Особенности её интонации. Способы передачи настроения героя. Диалог героев произвед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й и разные способы передачи его настроения, разные способы изображения. Формирование способа синтагматического чтения на основе выделения смысловых частей высказывания и постановки тактового ударения.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меют представл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об авторе,художественном произведе-нии, персонаж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личаю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аиче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 и стихотвор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текст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вязывают заглавие произвед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с его содерж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ем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меют представ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об элементах интонации (речевом звене, ключевом слове, паузе, ритме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разнообр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и интонации в произвед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щиеся мотивированы к процессу чтения, они проявляют интерес и желание познавать во время чтения и слушания произведения разных жанр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ринимают мысль о разнообразии мнений по прочитанному произведению, терпимо относятся к мнению других читателей;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читают книгу источником информ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ют текст целыми словам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вечают на вопрос по содержанию прочитан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ют тему самостоятельно прочитанного текста объёмом около 70 сл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меют представление о понятиях «текст», «раздел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деляют в тексте абза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ходят страницу книги по номе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льзуются оглавлением и пиктограммами в учебник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ют соотносить текст и иллюстрац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ролируют правильность чтения других учеников, фиксируют ошибки в процессе чтения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в парах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личение дидактического и художественного текст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ние признаков текст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 интонаций в стихотворения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ческое освоение понятия </w:t>
            </w:r>
            <w:r>
              <w:rPr>
                <w:i/>
                <w:sz w:val="18"/>
                <w:szCs w:val="18"/>
              </w:rPr>
              <w:t xml:space="preserve">интонац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понятиями </w:t>
            </w:r>
            <w:r>
              <w:rPr>
                <w:i/>
                <w:sz w:val="18"/>
                <w:szCs w:val="18"/>
              </w:rPr>
              <w:t>автор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читатель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оение способа синтагматического чтения: выделение ключевых слов, определение границ в речевых звеньях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весеннего лист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.Я. Бородицкая. «Зима сбежала за ворота»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весн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.Л.Аким «Апрель»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весеннего пробуждения в авторских сказках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весеннего пробуждени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.И.Сладков. «Медведь и солнце»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весеннего пробуждени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.Ю. Шим. «Весна»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весенней природы. В.В. Бианки « Прилетела красавица весна…»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собы изображения приро-ды разными автора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.Г.Паустовский. «Стальное колечко» (отрывок)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весеннего цветка в рассказ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Ю.Шим «Ландыш»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воение способа синтагматического чтения: выделение ключевых слов, определение границ в речевых звеньях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 описания весеннего цвет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весеннего цветка в рассказ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С. Соколов-Микитов «Ландыши»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весеннего цветка в стихотворени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е описание весны и явлений прир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.Соловьёв,И.А.Бунин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 основного настроения дидактического текста. Иллюстрировани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 продолжения истории о весеннем цвет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текста, первичное оценивание по двум критериям: выделение ключевых слов, расстановка пауз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деление слов- признаков и слов-действий для описания весенней природы. Г.Х.Андерсен. «Подснежник» (отрывок)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раздел: От дождя до радуги (11 ч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мористический образ погоды в «детских» стихах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за и речевое звено в звучащей речи. Интонация-понижение и повышение тона в звучащей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узы в звучащей речи,  обязательные и факультативные. Чтение дидактических (специально составленных) текстов с выделенными тактами и синтагматическим ударением. Соблюдение нужной интонации внутри такта, в начале и  конце фразы, пауз на границах речевых тактов и фра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ют некоторые оттенки интонации в произведе- нии  (радость, грусть,равнодушие, печаль, тревогу и др.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меют представление о ценности жизни, доброты к людям и всему живому, знания и дружб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 этикетных нормах поведения в процессе коммуникации с другими читателям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разнообразии человеческих эмоций, чувств, настроений, которые проявляются в ответ на мнение о прочитанном произведении;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муникатив-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вуют в диалоге по прочитанному тексту ( на уровне отдельной реплики)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способа выделения ключевых слов внутри речевых звеньев. Наблюдение за изменением тона в стихотворном тексте, соотнесение причины изменения с содержанием произве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способа чтения в соответствии с предложенными критери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опыта наблюдения за интонацией разных текстов о солнце, дожде, радуге. Понимание смысла текста со слуха и с момента первичного чт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 о мечте Лужиц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ирование шуточных стихотворений о дож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текста, первичное оценивание по критериям: выделение ключевых слов, расстановка пауз, безошибоч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описанием дождя в сказ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в произведениях сравнений, способов создания автором «живого» суще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способов переда чи настроения героев в юмо-ристическом стихотвор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.Кружков «Пёс Прогноз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мористический образ погоды в «детских» стих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Д.Кривин «Мечта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дождя в стихотворе-ниях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понятия темп в поэтическом тексте, со звуко-записью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Я.Маршак. «Дождь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 дождя. Л.Н.Конырев. «В полях, не кошенных косой…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нозирование событий по рассказу. Художественное описание дожд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А.Павлов «Капли-серёжки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е описание дожд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.К.Абрамцева. «Дождик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произведения. Способы её определения. Образ радуги. Э.Ю.Шим «Цветной венок» (отрывок)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н и темп в произведениях разных жанров. Художественное описание радуги. И.С.Соколов-Микитов «Радуга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-сравнения в произведении. К.Д. Ушинский «Солнце и радуга», В.А. Жуковский «Загад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раздел: Кто придумал чудеса? (11 ч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облака в художествен-ном и прозаическом текс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вые части высказывания( о чём или о ком сообщается, что сообщается). Самостоятельное выделение смысловых частей высказывания и деление на его основе фраз на такты (синтагмы)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ходе коллектив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обсуждения прочит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в классе произвед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я выделяют персонажей, события, эмоциональ- но окрашенные слова в тексте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особны пересказать кратко эпизод произвед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: перечислить события, эмоциональ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окрашенные слова в текст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в парах. Различение поэтического и прозаического текстов  по признакам; называние признаков текста группировка (классификация) произведений  по оттенкам настро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ый сравнительный анализ прозаического и поэтического текстов, выявление сходства и различия в ни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способа чтения высказываний, в которых встретились знаки тире, двоеточие, многоточ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ение за способами изображения чудной страны и чудака в юмористическ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хотворениях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с последующим оцениван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 способами изображения чудес которые «живут» ряд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екста по предложенным слов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 о чудак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комство с понятием </w:t>
            </w:r>
            <w:r>
              <w:rPr>
                <w:i/>
                <w:sz w:val="18"/>
                <w:szCs w:val="18"/>
              </w:rPr>
              <w:t>художественный обра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репликами диалога героя в разных текстах, определение роли каждой репли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блюдение за описанием бабочки в дидактическом тексте. Интонирование в чтении состояния рассказч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способами изображения бабочки и солнечного зайч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понятиями </w:t>
            </w:r>
            <w:r>
              <w:rPr>
                <w:i/>
                <w:sz w:val="18"/>
                <w:szCs w:val="18"/>
              </w:rPr>
              <w:t>драма(пьеса), действующие лица, ремар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ределение способов созда ния чудес в природе, в жизни разными авторами поэтиче-ского жанр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.П.Токмакова. «В чудной стране»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 чудной страны и чудака. О.Дриз.  «Прогулка»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собы изображения  «чудес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В.Лунин «Я видела чудо»,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тонирование стихотворе-ния с предварительным выде-лением слов-признаков, слов-действий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.В.Лунин. «Весь дом волшебный»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десные превращения в природе и в жизн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.А.Кончаловская. «Про овощи»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образительные средства в произведении. О.Е.Григорьев. «Человек с зонтом»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блю.дение за репликами диалога в разных текстах. В.Д.Берестов «Честное гусеничное»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роли каждой реплики в диалоге героев. В.Д.Берестов «Честное гусеничное»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3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собы изображения  бабоч-ки в лирическом стихотворе-нии. А.А.Фет «Бабочка»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3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собы изображения  солнеч ного зайчика в стихотворе-нии. Н.Н.Матвеева «Солнечный зайчик»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тонирования радостной песни. Образ солнечного зайч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рение в слове и в такте, состоящем из нескольких слов. Способ выделения тактового и фразового ударения (путём перестановки -по аналогии со словесным ударением). Чтение дидактических текстов с предварительным выделением учащимися речевых звеньев (на основе смысловой структуры высказывания) и самостоятельной  постановкой тактового ударения. Мелодика и ритм фразы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особны пересказать кратко эпизод произвед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: перечислить событ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пособны кратко описать образ персонаж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меют представл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о некоторых особе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стях жанров сказки, юмористического стихотворения, рассказа.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способами выражения авторского отношения к миру через поиск художественных деталей. Наблюдение за ритмическим рисунком юмористического стихотвор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разительное чтение предложений с восклицательной и вопросительной интонацией. Классификация прочитанных произведений по настроению, теме, персонажа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развитием событий в сказ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средств для передачи авторского настроения. Образ солнечного лу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ёрный «Песня солнечного луча»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стёклыш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К.Абрамцева «Стёклышко»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проникновения в авторский замысел. Повествование о чуде. Е.Я.Тараховская «Сквозь волшебное стекло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волшебства. Добро и зло в изображении писателя. Ю.И. Коваль «Фиолетовая птица».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рефлексия. Что я знаю и что умею по литературному чтению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оценка  читательских достиж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онными источниками (первое знакомство с различными способами получения ответов на вопросы – спрашивание, поиск в справочниках, словарях, энциклопедиях для детей, в библиотеке, запрос в сети Интернет – демонстрация учител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662" w:leader="none"/>
          <w:tab w:val="left" w:pos="8946" w:leader="none"/>
          <w:tab w:val="left" w:pos="9088" w:leader="none"/>
        </w:tabs>
        <w:ind w:right="568" w:hanging="0"/>
        <w:jc w:val="center"/>
        <w:rPr/>
      </w:pPr>
      <w:r>
        <w:rPr>
          <w:b/>
          <w:color w:val="000000"/>
        </w:rPr>
        <w:t xml:space="preserve">8. </w:t>
      </w:r>
      <w:r>
        <w:rPr/>
        <w:t>Материально-техническое обеспечение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759"/>
        <w:gridCol w:w="708"/>
        <w:gridCol w:w="3544"/>
      </w:tblGrid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snapToGrid w:val="false"/>
              <w:ind w:right="56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snapToGrid w:val="false"/>
              <w:ind w:right="56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12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snapToGrid w:val="false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чный 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-4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онд                                     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ик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left="720" w:right="83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кин В.В., Восторгова Е.В., ЛевинВ.А. Букварь: Учебник для 1 класса начальной школы (Система Д.Б.Эльконина – В.В.Давыдова). В 2-х частях. -  М.: ВИТА-ПРЕСС, 201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left="720" w:right="568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а Е.И. Введение в литературное чтение. Где прячется чудо?: Учебник для 1 класса начальной школы (Система Д.Б.Эльконина – В.В.Давыдова). -  М.: ВИТА-ПРЕСС, 2012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2664" w:leader="none"/>
                <w:tab w:val="left" w:pos="8662" w:leader="none"/>
                <w:tab w:val="left" w:pos="8946" w:leader="none"/>
                <w:tab w:val="left" w:pos="9088" w:leader="none"/>
              </w:tabs>
              <w:snapToGrid w:val="false"/>
              <w:ind w:righ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19" w:leader="none"/>
                <w:tab w:val="left" w:pos="8662" w:leader="none"/>
                <w:tab w:val="left" w:pos="8946" w:leader="none"/>
                <w:tab w:val="left" w:pos="9088" w:leader="none"/>
              </w:tabs>
              <w:ind w:righ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19" w:leader="none"/>
                <w:tab w:val="left" w:pos="8662" w:leader="none"/>
                <w:tab w:val="left" w:pos="8946" w:leader="none"/>
                <w:tab w:val="left" w:pos="9088" w:leader="none"/>
              </w:tabs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19" w:leader="none"/>
                <w:tab w:val="left" w:pos="8662" w:leader="none"/>
                <w:tab w:val="left" w:pos="8946" w:leader="none"/>
                <w:tab w:val="left" w:pos="9088" w:leader="none"/>
              </w:tabs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19" w:leader="none"/>
                <w:tab w:val="left" w:pos="8662" w:leader="none"/>
                <w:tab w:val="left" w:pos="8946" w:leader="none"/>
                <w:tab w:val="left" w:pos="9088" w:leader="none"/>
              </w:tabs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является приложением к учебнику Е.И.Матвеевой «Литера-турное чтение». Она </w:t>
            </w:r>
            <w:r>
              <w:rPr>
                <w:color w:val="000000"/>
                <w:sz w:val="20"/>
                <w:szCs w:val="20"/>
              </w:rPr>
              <w:t>содержит спе-циально подобранные художе-ственные тексты,         позволяющие в течении года объективно оценивать знания, умения и навыки младших школьников.</w:t>
            </w:r>
          </w:p>
        </w:tc>
      </w:tr>
      <w:tr>
        <w:trPr>
          <w:trHeight w:val="10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snapToGrid w:val="false"/>
              <w:ind w:left="113" w:right="5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ический материал: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учащихс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37" w:leader="none"/>
                <w:tab w:val="left" w:pos="8662" w:leader="none"/>
                <w:tab w:val="left" w:pos="8946" w:leader="none"/>
                <w:tab w:val="left" w:pos="9088" w:leader="none"/>
              </w:tabs>
              <w:ind w:left="1020" w:right="94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епкин В.В. Букварёнок: Задания  и упражнения к Букварю (Система Д.Б. Эльконина – В.В. Давыдова). –М.: ВИТА-ПРЕСС, 2012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left="1020" w:right="94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Е.И. Тетрадь по литературному чтению для 1 класса начальной школы (Система Д.Б. Эльконина – В.В. Давыдова).  – М.: ВИТА-ПРЕСС, 2012. 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snapToGrid w:val="false"/>
              <w:ind w:right="5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snapToGrid w:val="false"/>
              <w:ind w:left="113" w:right="5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ая литератур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Восторгова.  Краткий  методический  комментарий  к  Букварю  и  учебнику    русского  языка  для  1 класса  (Система Д.Б. Эльконина – В.В. Давыдова): Программа  В.В. Репкина  и  др.: Пособие  для  учителя  четырехлетней  начальной  школы. – М.:ВИТА-ПРЕСС, 200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left="1020" w:right="568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.И. Обучение литературному чтению в начальной школе. 1 класс. (Система Д.Б. Эльконина – В.В. Давыдова): Пособие для учителя.  – М.: ВИТА-ПРЕСС, 2011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snapToGrid w:val="false"/>
              <w:ind w:right="5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709" w:right="53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Style14">
    <w:name w:val="Основной текст Знак"/>
    <w:qFormat/>
    <w:rPr>
      <w:rFonts w:eastAsia="MS Mincho;ＭＳ 明朝"/>
      <w:sz w:val="24"/>
      <w:szCs w:val="24"/>
      <w:lang w:val="en-US" w:eastAsia="ja-JP" w:bidi="ar-SA"/>
    </w:rPr>
  </w:style>
  <w:style w:type="character" w:styleId="2Char">
    <w:name w:val="Мой 2 Char"/>
    <w:qFormat/>
    <w:rPr>
      <w:b/>
      <w:bCs/>
      <w:sz w:val="24"/>
      <w:szCs w:val="24"/>
      <w:lang w:bidi="ar-SA"/>
    </w:rPr>
  </w:style>
  <w:style w:type="character" w:styleId="1Char">
    <w:name w:val="Мой 1 Char"/>
    <w:qFormat/>
    <w:rPr>
      <w:sz w:val="24"/>
      <w:szCs w:val="24"/>
      <w:lang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5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spacing w:lineRule="auto" w:line="278" w:before="160" w:after="0"/>
      <w:ind w:left="160" w:right="8800" w:hanging="0"/>
    </w:pPr>
    <w:rPr>
      <w:rFonts w:ascii="Arial" w:hAnsi="Arial" w:cs="Arial"/>
      <w:b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Мой 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right="-56" w:firstLine="540"/>
      <w:jc w:val="both"/>
    </w:pPr>
    <w:rPr>
      <w:b/>
      <w:bCs/>
      <w:lang w:val="en-US"/>
    </w:rPr>
  </w:style>
  <w:style w:type="paragraph" w:styleId="1">
    <w:name w:val="Мой 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firstLine="567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2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30:00Z</dcterms:created>
  <dc:creator>1</dc:creator>
  <dc:description/>
  <cp:keywords/>
  <dc:language>en-US</dc:language>
  <cp:lastModifiedBy>Администратор</cp:lastModifiedBy>
  <cp:lastPrinted>2013-10-09T23:34:00Z</cp:lastPrinted>
  <dcterms:modified xsi:type="dcterms:W3CDTF">2013-12-01T01:43:00Z</dcterms:modified>
  <cp:revision>5</cp:revision>
  <dc:subject/>
  <dc:title>Календарно-тематическое планирование по русскому языку</dc:title>
</cp:coreProperties>
</file>