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120" w:leader="none"/>
        </w:tabs>
        <w:ind w:right="558" w:firstLine="284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Литературное чтение</w:t>
      </w:r>
      <w:r>
        <w:rPr>
          <w:color w:val="000000"/>
        </w:rPr>
        <w:t xml:space="preserve">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;</w:t>
      </w:r>
      <w:r>
        <w:rPr/>
        <w:t xml:space="preserve"> </w:t>
      </w:r>
      <w:r>
        <w:rPr>
          <w:color w:val="000000"/>
        </w:rPr>
        <w:t xml:space="preserve">даёт представление о многообразии литературы как явления национальной и мировой культуры, средства сохранения и передачи нравственных ценностей и традиций. Этот предмет значим для </w:t>
      </w:r>
      <w:r>
        <w:rPr>
          <w:i/>
          <w:color w:val="000000"/>
        </w:rPr>
        <w:t>личностного развития</w:t>
      </w:r>
      <w:r>
        <w:rPr>
          <w:color w:val="000000"/>
        </w:rPr>
        <w:t xml:space="preserve"> ребёнка, поскольку формирует представление о мире, культуре, этических понятиях, добре и зле, нравственности; создаёт условия для успешности обучения по всем предметам; формирует потребность в систематическом чтении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ind w:firstLine="284"/>
        <w:jc w:val="both"/>
        <w:rPr>
          <w:rFonts w:eastAsia="SchoolBookC;MS Mincho"/>
        </w:rPr>
      </w:pPr>
      <w:r>
        <w:rPr>
          <w:rFonts w:eastAsia="SchoolBookC;MS Mincho"/>
        </w:rPr>
        <w:t xml:space="preserve">В процессе изучения курса литературного чтения с русским (родным) языком обучения реализуются все общие </w:t>
      </w:r>
      <w:r>
        <w:rPr>
          <w:rFonts w:eastAsia="SchoolBookC;MS Mincho"/>
          <w:b/>
        </w:rPr>
        <w:t>цели</w:t>
      </w:r>
      <w:r>
        <w:rPr>
          <w:rFonts w:eastAsia="SchoolBookC;MS Mincho"/>
        </w:rPr>
        <w:t>, определенные Федеральным государственным образовательным стандартом начального общего образования (ФГОС НОО), но наиболее значимыми для данного предмета являютс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</w:t>
        <w:tab/>
        <w:t>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, приобретение умения работать с разными видами информации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</w:t>
        <w:tab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</w:t>
        <w:tab/>
        <w:t>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начальной школе приоритетной целью 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284"/>
        <w:jc w:val="both"/>
        <w:rPr/>
      </w:pPr>
      <w:r>
        <w:rPr>
          <w:rFonts w:eastAsia="Calibri"/>
          <w:bCs/>
          <w:lang w:eastAsia="en-US"/>
        </w:rPr>
        <w:t xml:space="preserve">Для достижения поставленных целей изучения литературного чтения реализуются </w:t>
      </w:r>
      <w:r>
        <w:rPr>
          <w:rFonts w:eastAsia="Calibri"/>
          <w:b/>
          <w:bCs/>
          <w:lang w:eastAsia="en-US"/>
        </w:rPr>
        <w:t>задачи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речевой, письменной и коммуникативной культурой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  <w:tab w:val="left" w:pos="9088" w:leader="none"/>
        </w:tabs>
        <w:ind w:right="568" w:firstLine="360"/>
        <w:jc w:val="both"/>
        <w:rPr/>
      </w:pPr>
      <w:r>
        <w:rPr/>
        <w:t xml:space="preserve">Данная рабочая программа конкретизирует содержание государственного образовательного стандарта с учётом межпредметных и внутрипредметных связей, логики учебного процесса и возрастных особенностей младших школьников, способствует созданию условий для полноценного развития личности, её познавательных и созидательных возможностей, отражает пути реализации учебного материала: распределяет учебные часы по разделам курса, уточняет виды учебной деятельности,  определяет количество творческих работ для учащихся, 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  <w:tab w:val="left" w:pos="9088" w:leader="none"/>
        </w:tabs>
        <w:ind w:right="568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eastAsia="SchoolBookC-Bold;Arial Unicode MS"/>
          <w:b/>
          <w:b/>
          <w:bCs/>
        </w:rPr>
      </w:pPr>
      <w:r>
        <w:rPr>
          <w:rFonts w:eastAsia="SchoolBookC-Bold;Arial Unicode MS"/>
          <w:b/>
          <w:bCs/>
        </w:rPr>
        <w:t>2.Общая характеристика учебного предмета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Предмет «Литературное чтение» - один из основных в системе подготовки младшего школьника и предназначен для освоения системы научных понятий в формирующейся учебной и читательской деятельности в условиях новой социальной ситуации, связанной с расширением информационного по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>Литературное чтение является фундаментом для всего последующего обучения читателя, способного самостоятельно добывать знания, обладающего основным умением – умением учиться. Этот предмет закладывает основу формирования учебной деятельности – систему учебно-познавательных мотивов, умение ставить, принимать и реализовывать учебные цели, решать учебные и учебно-практические задачи, планировать, контролировать, оценивать учебные действия, их результат. Наряду с русским языком литературное чтение направлено на формирование функциональной грамотности и коммуникативной компетенции младших школьников. Значение и функции этого предмета  носят универсальный, обобщающий характер, определяя качество подготовки ребёнка по другим школьным предметам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/>
          <w:b/>
          <w:bCs/>
        </w:rPr>
      </w:pPr>
      <w:r>
        <w:rPr>
          <w:rFonts w:eastAsia="SchoolBookC-Bold;Arial Unicode MS"/>
          <w:bCs/>
        </w:rPr>
        <w:t xml:space="preserve">Обеспечение условий для становления ребенка как субъекта учебной деятельности, заинтересованного в самоизменении и способного к нему, -  такова главная цель курса «Литературное чтение» Е.И.Матвеевой, реализующего образовательную систему Д.Б. Эльконина – В.В. Давыдова. Результатом обучения предмету должна стать </w:t>
      </w:r>
      <w:r>
        <w:rPr>
          <w:rFonts w:eastAsia="SchoolBookC-Bold;Arial Unicode MS"/>
          <w:b/>
          <w:bCs/>
        </w:rPr>
        <w:t xml:space="preserve">сформированность самостоятельной читательской позиции </w:t>
      </w:r>
      <w:r>
        <w:rPr>
          <w:rFonts w:eastAsia="SchoolBookC-Bold;Arial Unicode MS"/>
          <w:bCs/>
        </w:rPr>
        <w:t>школьник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eastAsia="Times New Roman"/>
          <w:bCs/>
          <w:color w:val="FF0000"/>
        </w:rPr>
        <w:t xml:space="preserve">  </w:t>
      </w:r>
      <w:r>
        <w:rPr/>
        <w:t xml:space="preserve">Предметное содержание литературного чтения и логика его построения в данной образовательной системе определяются закономерностями  формирования учебной деятельности. В этом процессе создаются условия и для решения собственно предметных задач. </w:t>
      </w:r>
      <w:r>
        <w:rPr>
          <w:szCs w:val="20"/>
        </w:rPr>
        <w:t xml:space="preserve">В области литературы – это задачи, связанные с </w:t>
      </w:r>
      <w:r>
        <w:rPr>
          <w:b/>
          <w:szCs w:val="20"/>
        </w:rPr>
        <w:t>формированием  читательской компетентности</w:t>
      </w:r>
      <w:r>
        <w:rPr>
          <w:szCs w:val="20"/>
        </w:rPr>
        <w:t xml:space="preserve">, </w:t>
      </w:r>
      <w:r>
        <w:rPr>
          <w:b/>
          <w:szCs w:val="20"/>
        </w:rPr>
        <w:t>расширением литературного кругозора, развитием «чувства художественного слова», литературного вкуса</w:t>
      </w:r>
      <w:r>
        <w:rPr>
          <w:szCs w:val="20"/>
        </w:rPr>
        <w:t xml:space="preserve">. Очевидно, что предмет литературного чтения обладает специфическими  средствами решения указанной системообразующей задачи развивающего обучения. В то же время реализация перечисленных внутрипредметных задач литературного чтения в контексте формирования учебной деятельности (УД) имеет большие, на данный момент недостаточно раскрытые, перспективы. 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В основу программы положены идеи отечественных и зарубежных исследователей: М. М. Бахтина, В. С. Библера, Л. С. Выготского, Г.- Г. Гадамера, М. М. Гиршмана, Ю. М. Лотмана. В их работах основной акцент делается на </w:t>
      </w:r>
      <w:r>
        <w:rPr>
          <w:b/>
          <w:szCs w:val="20"/>
        </w:rPr>
        <w:t>диалогическую «встроенность» сознания</w:t>
      </w:r>
      <w:r>
        <w:rPr>
          <w:szCs w:val="20"/>
        </w:rPr>
        <w:t xml:space="preserve"> современного читателя в культурное пространство мира, создаваемого особым подбором изучаемых произведений. 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При построении курса литературного чтения учитывается тот факт, что в отличие от других предметов школьной программы (математики, русского языка, естествознания), литература рассматривает понятие </w:t>
      </w:r>
      <w:r>
        <w:rPr>
          <w:i/>
          <w:szCs w:val="20"/>
        </w:rPr>
        <w:t>художественный</w:t>
      </w:r>
      <w:r>
        <w:rPr>
          <w:szCs w:val="20"/>
        </w:rPr>
        <w:t xml:space="preserve"> </w:t>
      </w:r>
      <w:r>
        <w:rPr>
          <w:i/>
          <w:szCs w:val="20"/>
        </w:rPr>
        <w:t>образ</w:t>
      </w:r>
      <w:r>
        <w:rPr>
          <w:szCs w:val="20"/>
        </w:rPr>
        <w:t xml:space="preserve">, которому свойственна не логическая, а конкретно-чувственная и эмоциональная убедительность. В связи с этим литературное чтение, в первую очередь, обращается к </w:t>
      </w:r>
      <w:r>
        <w:rPr>
          <w:i/>
          <w:szCs w:val="20"/>
        </w:rPr>
        <w:t xml:space="preserve">образной </w:t>
      </w:r>
      <w:r>
        <w:rPr>
          <w:szCs w:val="20"/>
        </w:rPr>
        <w:t xml:space="preserve">природе произведений, обладающих эстетическим достоинством, эстетической ценностью, являющейся важной составляющей формирующейся личности читателя. Воспитание культуры чтения невозможно без особой организованной деятельности в культурном пространстве урока и вне него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Предмет рассмотрения литературного чтения - </w:t>
      </w:r>
      <w:r>
        <w:rPr>
          <w:rFonts w:eastAsia="SchoolBookC-Bold;Arial Unicode MS"/>
          <w:bCs/>
          <w:i/>
        </w:rPr>
        <w:t>способ чтения</w:t>
      </w:r>
      <w:r>
        <w:rPr>
          <w:rFonts w:eastAsia="SchoolBookC-Bold;Arial Unicode MS"/>
          <w:bCs/>
        </w:rPr>
        <w:t xml:space="preserve">, а его объект – </w:t>
      </w:r>
      <w:r>
        <w:rPr>
          <w:rFonts w:eastAsia="SchoolBookC-Bold;Arial Unicode MS"/>
          <w:bCs/>
          <w:i/>
        </w:rPr>
        <w:t>литературный текст</w:t>
      </w:r>
      <w:r>
        <w:rPr>
          <w:rFonts w:eastAsia="SchoolBookC-Bold;Arial Unicode MS"/>
          <w:bCs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SchoolBookC-Bold;Arial Unicode MS"/>
          <w:bCs/>
        </w:rPr>
        <w:t xml:space="preserve">Цель предлагаемого курса чтения – обеспечение интенсивного совершенствования чтения учащихся через </w:t>
      </w:r>
      <w:r>
        <w:rPr>
          <w:rFonts w:eastAsia="SchoolBookC-Bold;Arial Unicode MS"/>
          <w:bCs/>
          <w:i/>
        </w:rPr>
        <w:t>освоение «смыслов»</w:t>
      </w:r>
      <w:r>
        <w:rPr>
          <w:rFonts w:eastAsia="SchoolBookC-Bold;Arial Unicode MS"/>
          <w:bCs/>
        </w:rPr>
        <w:t xml:space="preserve"> литературного текста; открытие разных способов (техник) понимания произведения для развития творческих и коммуникативных способностей ребенка; воспитание культуры восприятия текста; стимулирование потребности ребенка в творческом чтении. 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 xml:space="preserve">Достижение данной цели предполагает решение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1) </w:t>
      </w:r>
      <w:r>
        <w:rPr>
          <w:rFonts w:eastAsia="SchoolBookC-Bold;Arial Unicode MS"/>
          <w:bCs/>
          <w:i/>
        </w:rPr>
        <w:t>образовательных задач: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развитие потребности читать любой текст (художественный и нехудожественный) через освоение приемов синтагматического чтения, способов интонирования текста и техник понимания произведения;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 xml:space="preserve">развитие способности творческого «видения» смыслов художественного текста; 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открытие  и освоение учениками позиций читателя и авто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формирование в сознании читателя эстетических (эмоционально-ценностных) и герменевтических (образно-понятийных, смысловых) установок для постижения сущности изучаемого предм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2)  </w:t>
      </w:r>
      <w:r>
        <w:rPr>
          <w:rFonts w:eastAsia="SchoolBookC-Bold;Arial Unicode MS"/>
          <w:bCs/>
          <w:i/>
        </w:rPr>
        <w:t>развивающих задач</w:t>
      </w:r>
      <w:r>
        <w:rPr>
          <w:rFonts w:eastAsia="SchoolBookC-Bold;Arial Unicode MS"/>
          <w:bCs/>
        </w:rPr>
        <w:t>: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развитие «чувства художественного слова», литературного вкуса;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развитие коммуникативных способностей;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развитие речи;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 xml:space="preserve">3) </w:t>
      </w:r>
      <w:r>
        <w:rPr>
          <w:rFonts w:eastAsia="SchoolBookC-Bold;Arial Unicode MS"/>
          <w:bCs/>
          <w:i/>
        </w:rPr>
        <w:t>воспитательных задач: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формирование культуры творческого восприятия литературного произведения;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•</w:t>
      </w:r>
      <w:r>
        <w:rPr>
          <w:rFonts w:eastAsia="SchoolBookC-Bold;Arial Unicode MS"/>
          <w:bCs/>
        </w:rPr>
        <w:tab/>
        <w:t>воспитание эстетического отношения к книге как источнику духовности, отражающему многогранность жизн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Достижение указанной цели есть планируемые личностные, метапредметные (универсальные учебные действия), предметные результаты. Данный курс органически связывает в себе следующие </w:t>
      </w:r>
      <w:r>
        <w:rPr>
          <w:rFonts w:eastAsia="SchoolBookC-Bold;Arial Unicode MS"/>
          <w:bCs/>
          <w:i/>
        </w:rPr>
        <w:t>содержательные моменты</w:t>
      </w:r>
      <w:r>
        <w:rPr>
          <w:rFonts w:eastAsia="SchoolBookC-Bold;Arial Unicode MS"/>
          <w:bCs/>
        </w:rPr>
        <w:t>: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 xml:space="preserve">– </w:t>
      </w:r>
      <w:r>
        <w:rPr>
          <w:b/>
          <w:i/>
        </w:rPr>
        <w:t>открытие мира литературы</w:t>
      </w:r>
      <w:r>
        <w:rPr/>
        <w:t xml:space="preserve"> (знакомство с новыми именами авторов, новыми произведениями, разными жанрово-видовыми особенностями текстов, приемами выражения авторской позиции; рассмотрение одной темы в представлении разных авторов)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 xml:space="preserve">– </w:t>
      </w:r>
      <w:r>
        <w:rPr>
          <w:b/>
          <w:i/>
        </w:rPr>
        <w:t>овладение приемами понимания (анализа и интерпретации) художественного текста</w:t>
      </w:r>
      <w:r>
        <w:rPr/>
        <w:t xml:space="preserve"> (развитие образного мышления на этапе восприятия текста и создания собственного высказывания; освоение способов «тщательного» чтения; формирование умения раскрывать творческий потенциал любого произведения; применение открытых приемов для создания собственного высказывания, выражения личной авторской позиции);</w:t>
      </w:r>
    </w:p>
    <w:p>
      <w:pPr>
        <w:pStyle w:val="Normal"/>
        <w:ind w:left="283" w:hanging="0"/>
        <w:jc w:val="both"/>
        <w:rPr/>
      </w:pPr>
      <w:r>
        <w:rPr/>
        <w:t xml:space="preserve">–  </w:t>
      </w:r>
      <w:r>
        <w:rPr>
          <w:b/>
          <w:i/>
        </w:rPr>
        <w:t xml:space="preserve">совершенствование навыка синтагматического чтения </w:t>
      </w:r>
      <w:r>
        <w:rPr/>
        <w:t>(овладение способом осмысленного чтения речевыми звеньями (синтагмами), с соблюдением всех элементов интонации (постановка логического ударения, выбор темпа, тона, громкости)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i/>
        </w:rPr>
        <w:t>применение законов русской речи в ситуациях речемыслительной деятельности</w:t>
      </w:r>
      <w:r>
        <w:rPr/>
        <w:t xml:space="preserve"> (овладение законами и нормами этикетного общения)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– </w:t>
      </w:r>
      <w:r>
        <w:rPr>
          <w:b/>
          <w:i/>
        </w:rPr>
        <w:t xml:space="preserve">творческая деятельность учащихся </w:t>
      </w:r>
      <w:r>
        <w:rPr/>
        <w:t>(деятельность, связанная с созданием нового продукта на основе прочитанных литературных текстов: сочинения, иллюстрации, «виртуального мультфильма», схемы, модели, презентации, мультимедийной программы; проектная деятельность)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62" w:leader="none"/>
          <w:tab w:val="left" w:pos="8946" w:leader="none"/>
          <w:tab w:val="left" w:pos="9088" w:leader="none"/>
        </w:tabs>
        <w:ind w:right="568" w:firstLine="426"/>
        <w:jc w:val="both"/>
        <w:rPr/>
      </w:pPr>
      <w:r>
        <w:rPr>
          <w:color w:val="000000"/>
        </w:rPr>
        <w:t xml:space="preserve">Данный курс органически связывает в себе следующие </w:t>
      </w:r>
      <w:r>
        <w:rPr>
          <w:b/>
          <w:color w:val="000000"/>
        </w:rPr>
        <w:t>содержательные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142" w:right="568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речевую и читательскую деятельность </w:t>
      </w:r>
      <w:r>
        <w:rPr>
          <w:color w:val="000000"/>
        </w:rPr>
        <w:t>(знакомство с новыми именами авторов, новыми произведениями, разными жанрово-видовыми особенностями текстов, приёмами выражения авторской позиции; рассмотрение одной темы в представлении разных автор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142" w:right="568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литературоведческая пропедевтика</w:t>
      </w:r>
      <w:r>
        <w:rPr>
          <w:color w:val="000000"/>
        </w:rPr>
        <w:t xml:space="preserve"> (развитие образного мышления на этапе восприятия текста и создание собственного высказывания; освоение способов «тщательного» чтения, формирование умения раскрывать творческий потенциал любого произведения; применение открытых приёмов анализа для понимания авторской пози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142" w:right="568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творческую деятельность </w:t>
      </w:r>
      <w:r>
        <w:rPr>
          <w:color w:val="000000"/>
        </w:rPr>
        <w:t>(овладение законами и способами создания нового текста).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Курс «Литературное чтение» Матвеевой Е.И. предполагает овладение учащимися  основными способами </w:t>
      </w:r>
      <w:r>
        <w:rPr>
          <w:b/>
          <w:szCs w:val="20"/>
        </w:rPr>
        <w:t>со-читательской смыслодеятельности</w:t>
      </w:r>
      <w:r>
        <w:rPr>
          <w:szCs w:val="20"/>
        </w:rPr>
        <w:t xml:space="preserve"> (в ее процессе сочетаются, взаимоотражаются, взаимоосознаются самостоятельные голоса читателей и экстериоризируются различные точки зрения на произведение (С. П. Лавлинский)). Восприятие и понимание учащимися</w:t>
      </w:r>
      <w:r>
        <w:rPr/>
        <w:t xml:space="preserve"> </w:t>
      </w:r>
      <w:r>
        <w:rPr>
          <w:i/>
          <w:szCs w:val="20"/>
        </w:rPr>
        <w:t>особого подбора литературных текстов</w:t>
      </w:r>
      <w:r>
        <w:rPr>
          <w:szCs w:val="20"/>
        </w:rPr>
        <w:t xml:space="preserve"> на желаемом уровне  происходит при условии создания на уроках литературного чтения  атмосферы духовности и творчества. 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Непременным условием открытия читателем собственного видения мира сквозь «призму» литературного произведения является </w:t>
      </w:r>
      <w:r>
        <w:rPr>
          <w:b/>
          <w:szCs w:val="20"/>
        </w:rPr>
        <w:t>«тщательное» чтение</w:t>
      </w:r>
      <w:r>
        <w:rPr>
          <w:szCs w:val="20"/>
        </w:rPr>
        <w:t xml:space="preserve">, которое соотносится с понятием </w:t>
      </w:r>
      <w:r>
        <w:rPr>
          <w:b/>
          <w:szCs w:val="20"/>
        </w:rPr>
        <w:t>творчества</w:t>
      </w:r>
      <w:r>
        <w:rPr>
          <w:szCs w:val="20"/>
        </w:rPr>
        <w:t xml:space="preserve">. Ему уделяется много внимания авторами эстетических курсов, однако понимается оно весьма различно. На наш взгляд, творчество невозможно без трех оснований: </w:t>
      </w:r>
      <w:r>
        <w:rPr>
          <w:i/>
          <w:szCs w:val="20"/>
        </w:rPr>
        <w:t xml:space="preserve">осознанности творческой позиции; сформированности вкуса; соотнесенности с культурной нормой. </w:t>
      </w:r>
      <w:r>
        <w:rPr>
          <w:szCs w:val="20"/>
        </w:rPr>
        <w:t xml:space="preserve">Творчество </w:t>
      </w:r>
      <w:r>
        <w:rPr>
          <w:b/>
          <w:szCs w:val="20"/>
        </w:rPr>
        <w:t>диалогично</w:t>
      </w:r>
      <w:r>
        <w:rPr>
          <w:szCs w:val="20"/>
        </w:rPr>
        <w:t xml:space="preserve">: оно предполагает позицию «другого». Оно сопряжено с индивидуальным выражением своего видения мира, своей позиции в ответ на явленную точку зрения «другого».  Творческий акт связан с преобразованием своей картины мира, желанием человека вступить в содержательный диалог с читателем, зрителем, слушателем, самим собой. 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Исходя из этих позиций, </w:t>
      </w:r>
      <w:r>
        <w:rPr>
          <w:b/>
          <w:szCs w:val="20"/>
        </w:rPr>
        <w:t>«тщательное» чтение</w:t>
      </w:r>
      <w:r>
        <w:rPr>
          <w:szCs w:val="20"/>
        </w:rPr>
        <w:t xml:space="preserve"> определяется </w:t>
      </w:r>
      <w:r>
        <w:rPr>
          <w:b/>
          <w:szCs w:val="20"/>
        </w:rPr>
        <w:t>как собственно</w:t>
      </w:r>
      <w:r>
        <w:rPr>
          <w:szCs w:val="20"/>
        </w:rPr>
        <w:t xml:space="preserve"> </w:t>
      </w:r>
      <w:r>
        <w:rPr>
          <w:b/>
          <w:szCs w:val="20"/>
        </w:rPr>
        <w:t>творческое чтение, как деятельность, при осуществлении которой происходит диалог читателя с автором, с читателем-собеседником, с самим собой (автокоммуникация).</w:t>
      </w:r>
      <w:r>
        <w:rPr>
          <w:szCs w:val="20"/>
        </w:rPr>
        <w:t xml:space="preserve"> Результатом этого акта становится рождение у читателя нового видения, </w:t>
      </w:r>
      <w:r>
        <w:rPr>
          <w:i/>
          <w:szCs w:val="20"/>
        </w:rPr>
        <w:t>преобразование прежней картины мира в ответ на видение, позицию автора, заявленную в литературном произведении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Cs w:val="20"/>
        </w:rPr>
        <w:t xml:space="preserve">Все вышесказанное определяет </w:t>
      </w:r>
      <w:r>
        <w:rPr>
          <w:b/>
          <w:szCs w:val="20"/>
        </w:rPr>
        <w:t>принципы отбора</w:t>
      </w:r>
      <w:r>
        <w:rPr>
          <w:szCs w:val="20"/>
        </w:rPr>
        <w:t xml:space="preserve"> литературных произведений для изучения в начальной школе. </w:t>
      </w:r>
      <w:r>
        <w:rPr>
          <w:i/>
          <w:szCs w:val="20"/>
        </w:rPr>
        <w:t>Осознание творческой позиции, формирование вкуса, соотнесение изучаемого произведения с культурной нормой литературного текста</w:t>
      </w:r>
      <w:r>
        <w:rPr>
          <w:szCs w:val="20"/>
        </w:rPr>
        <w:t xml:space="preserve"> возможно лишь при насыщении уроков богатым разнообразным литературным материалом. </w:t>
      </w:r>
      <w:r>
        <w:rPr>
          <w:color w:val="000000"/>
        </w:rPr>
        <w:t xml:space="preserve">Основными </w:t>
      </w:r>
      <w:r>
        <w:rPr>
          <w:b/>
          <w:color w:val="000000"/>
        </w:rPr>
        <w:t>критериям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бора большинства предлагаемых для чтения текстов стали </w:t>
      </w:r>
      <w:r>
        <w:rPr>
          <w:i/>
          <w:color w:val="000000"/>
        </w:rPr>
        <w:t>художественность,</w:t>
      </w:r>
      <w:r>
        <w:rPr>
          <w:color w:val="000000"/>
        </w:rPr>
        <w:t xml:space="preserve"> </w:t>
      </w:r>
      <w:r>
        <w:rPr>
          <w:i/>
          <w:color w:val="000000"/>
        </w:rPr>
        <w:t>полифоничность,</w:t>
      </w:r>
      <w:r>
        <w:rPr>
          <w:color w:val="000000"/>
        </w:rPr>
        <w:t xml:space="preserve"> </w:t>
      </w:r>
      <w:r>
        <w:rPr>
          <w:i/>
          <w:color w:val="000000"/>
        </w:rPr>
        <w:t>разнообразие жанрово-видовой специфики, духовность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sz w:val="20"/>
          <w:szCs w:val="20"/>
        </w:rPr>
        <w:t xml:space="preserve">КРУГ ДЕТСКОГО ЧТЕНИЯ </w:t>
      </w:r>
      <w:r>
        <w:rPr/>
        <w:t>и реализация основных идей курса.   В 1 классе ученики работают с рассказом, волшебной историей, сказкой, лирическим и игровым юмористическим стихотворением. На данном этапе ученикам специально предлагается «спектр» разных жанров для того, чтобы они убедились в разнообразии мира литературы как искусства словесного выражения.</w:t>
      </w:r>
      <w:r>
        <w:rPr>
          <w:szCs w:val="20"/>
        </w:rPr>
        <w:t xml:space="preserve"> </w:t>
      </w:r>
      <w:r>
        <w:rPr/>
        <w:t>Ещё не ставится задача освоения специфики определенного жанра, чтобы не разрушить целостного восприятия текста, не «помешать» детям насладиться искусством словесного выражения.</w:t>
      </w:r>
      <w:r>
        <w:rPr>
          <w:szCs w:val="20"/>
        </w:rPr>
        <w:t xml:space="preserve"> </w:t>
      </w:r>
      <w:r>
        <w:rPr/>
        <w:t>В названный период создаются благоприятные условия для формирования у учащихся навыков письма и чтения. Начальный курс чтения на данном этапе является рефлексивным. В Букваре</w:t>
      </w:r>
      <w:r>
        <w:rPr>
          <w:rStyle w:val="FootnoteAnchor"/>
          <w:vertAlign w:val="superscript"/>
        </w:rPr>
        <w:footnoteReference w:id="2"/>
      </w:r>
      <w:r>
        <w:rPr/>
        <w:t xml:space="preserve"> даны задания для облегчения перехода к осмысленному чтению, предназначенные для отработки навыков чтения. В таких упражнениях предусмотрена ориентация на тактовые ударения, которые служат средством выделения смысловых отрезков высказывания в потоке речи</w:t>
      </w:r>
      <w:r>
        <w:rPr>
          <w:color w:val="FF0000"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Курс «Введение в литературное чтение» в 1-м классе осуществляет переход к </w:t>
      </w:r>
      <w:r>
        <w:rPr>
          <w:b/>
        </w:rPr>
        <w:t>смысловому</w:t>
      </w:r>
      <w:r>
        <w:rPr/>
        <w:t xml:space="preserve"> чтению. Но на первых этапах работы с текстом, как и при работе по Букварю, продолжает уделяться внимание тактовому ударению при чтении произведений для более легкого перехода к смысловому чтению. </w:t>
      </w:r>
      <w:r>
        <w:rPr>
          <w:rFonts w:eastAsia="Calibri"/>
          <w:lang w:eastAsia="en-US"/>
        </w:rPr>
        <w:t xml:space="preserve">На уроках литературного чтения учащиеся учатся читать «по-взрослому»: делят текст на </w:t>
      </w:r>
      <w:r>
        <w:rPr>
          <w:rFonts w:eastAsia="Calibri"/>
          <w:b/>
          <w:lang w:eastAsia="en-US"/>
        </w:rPr>
        <w:t>синтагмы,</w:t>
      </w:r>
      <w:r>
        <w:rPr>
          <w:rFonts w:eastAsia="Calibri"/>
          <w:lang w:eastAsia="en-US"/>
        </w:rPr>
        <w:t xml:space="preserve"> т. е. расставляют паузы, выделяют </w:t>
      </w:r>
      <w:r>
        <w:rPr>
          <w:rFonts w:eastAsia="Calibri"/>
          <w:b/>
          <w:lang w:eastAsia="en-US"/>
        </w:rPr>
        <w:t>ключевые слова</w:t>
      </w:r>
      <w:r>
        <w:rPr>
          <w:rFonts w:eastAsia="Calibri"/>
          <w:lang w:eastAsia="en-US"/>
        </w:rPr>
        <w:t xml:space="preserve"> (главные слова в высказывании, то, о чём говорится и что говорится). Чтобы выделить эти слова, нужно поставить над ними ударение (для этого надо произнести фразу), так как эти слова имеют более сильное, чем словесное, ударение.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 xml:space="preserve">Вначале детям предлагается для чтения текст, в котором расставлено и то, и другое. Затем предлагаются тексты либо с расставленным ударением, либо с делением на синтагмы (в учебнике для 1-го класса они называются речевые звенья). В этом случае они самостоятельно выполняют одну из предложенных  операций. В следующих текстах учащиеся расставляют и паузы, и ударение. Дети осознают, что такое деление текста способствует более легкому и беглому чт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2 классе ученики также знакомятся с материалом разной жанровой специфики</w:t>
      </w:r>
      <w:r>
        <w:rPr>
          <w:color w:val="FF0000"/>
        </w:rPr>
        <w:t xml:space="preserve"> </w:t>
      </w:r>
      <w:r>
        <w:rPr/>
        <w:t xml:space="preserve">(лирические и юмористические стихотворения, юмористические рассказы, сказки, притчи, басни, волшебные истории и пословицы). </w:t>
      </w:r>
    </w:p>
    <w:p>
      <w:pPr>
        <w:pStyle w:val="Normal"/>
        <w:ind w:firstLine="426"/>
        <w:jc w:val="both"/>
        <w:rPr/>
      </w:pPr>
      <w:r>
        <w:rPr/>
        <w:t xml:space="preserve">На первом этапе знакомства с разными жанрами ученик проходит путь от обычного слова до создания особого текста о нем. Детям предлагается выступить в позиции исследователя смысла слова в речи, языке, литературе, обратить внимание на разные способы передачи настроения в текстах. Ученикам предлагается пройти путь осмысления роли слова у разных авторов. С этой целью в процессе чтения разножанровых текстов ученики самостоятельно выявляют особенности создания словесного образа слова, знакомятся с его значениями и функциями. </w:t>
      </w:r>
    </w:p>
    <w:p>
      <w:pPr>
        <w:pStyle w:val="Normal"/>
        <w:ind w:firstLine="426"/>
        <w:jc w:val="both"/>
        <w:rPr/>
      </w:pPr>
      <w:r>
        <w:rPr/>
        <w:t>На втором этапе предлагается иной методический ход, основанный на контрастном восприятии текстов. Если ранее слово представлялось красивым, гармоничным, то теперь предлагается увидеть его иным – невыразительным, невежливым, порой обидным. Для этого в программу включены произведения, наполненные «воспитательным» содержанием, подсказывающие ученикам, что «так говорить» нежелательно, потому что речь – показатель культуры человека. В основном эти произведения носят игровой, юмористический характер, они как бы «дорисовывают» картину о возможностях человеческого слова и предоставляют ученику право выбора: говорить грамотно, образно, культурно или наоборот.</w:t>
      </w:r>
    </w:p>
    <w:p>
      <w:pPr>
        <w:pStyle w:val="Normal"/>
        <w:ind w:firstLine="426"/>
        <w:jc w:val="both"/>
        <w:rPr/>
      </w:pPr>
      <w:r>
        <w:rPr/>
        <w:t xml:space="preserve">На третьем этапе знакомства с видами и жанрами литературы изучаются объединенные согласно жанровым особенностям такие произведения: русская народная сказка, сказка-притча, авторская (литературная) сказка. Ученики выступают в позиции исследователя жанра сказки: рассматривают содержательные, интонационные, структурные и видовые особенности. «Сказочное» слово, представленное в русском фольклоре и разными авторами, позволяет ребенку почувствовать его особенности: иносказательность, иногда –поучительность, образность и др. Ученик знакомится с жанровыми и композиционными особенностями русской народной сказки, сказки-притчи, авторской (литературной) сказки. Среди русских народных сказок подробно рассматриваются признаки волшебной, бытовой сказок и сказки о животных. </w:t>
      </w:r>
    </w:p>
    <w:p>
      <w:pPr>
        <w:pStyle w:val="Normal"/>
        <w:ind w:firstLine="426"/>
        <w:jc w:val="both"/>
        <w:rPr/>
      </w:pPr>
      <w:r>
        <w:rPr/>
        <w:t xml:space="preserve">Учащиеся 1-2-го классов в процессе работы с текстом пропедевтически развивают в себе способности «работать с образом», выявлять средства его создания. В 3-м классе их деятельность фокусируется на выстраивание таких теоретических понятий, как авторская и читательская позиция, внутренний мир героя и автора, средство авторской изобразительности, художественное произведение, а в 4 классе «достраивается» понятие </w:t>
      </w:r>
      <w:r>
        <w:rPr>
          <w:i/>
        </w:rPr>
        <w:t>художественный образ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Программа представлена текстами для чтения, в основном, русских писателей и поэтов. Среди зарубежных авторов предпочтение отдается произведениям Джанни Родари и Ганса Христиана Андерсена, так как их тексты, судя по опыту работы с детьми, интересны и любопытны для данного возраста, они вызывают сильные эмоции, стимулируют чтение других текстов, более понятны ученикам начальной школы.</w:t>
      </w:r>
    </w:p>
    <w:p>
      <w:pPr>
        <w:pStyle w:val="Normal"/>
        <w:ind w:firstLine="426"/>
        <w:jc w:val="both"/>
        <w:rPr/>
      </w:pPr>
      <w:r>
        <w:rPr/>
        <w:t>Программа включает произведения современных авторов, популярные в детском чтении. А также рассматривает тексты, совсем не знакомые детям, но имеющие большой духовный потенциал. Среди них особо выделяются тексты философского содержания в жанре эссе и рассказа.</w:t>
      </w:r>
    </w:p>
    <w:p>
      <w:pPr>
        <w:pStyle w:val="Normal"/>
        <w:ind w:firstLine="283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Формирование информационно-библиографической культуры</w:t>
      </w:r>
      <w:r>
        <w:rPr/>
        <w:t xml:space="preserve"> происходит в системе от этапа к этапу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1-ый класс:</w:t>
      </w:r>
      <w:r>
        <w:rPr/>
        <w:t xml:space="preserve"> Знакомство с понятиями «книга», «библиотека», «библиотекарь», «книжный фонд», «абонемент», «читальный зал». </w:t>
      </w:r>
    </w:p>
    <w:p>
      <w:pPr>
        <w:pStyle w:val="Normal"/>
        <w:rPr/>
      </w:pPr>
      <w:r>
        <w:rPr/>
        <w:t xml:space="preserve">Знакомство с правилами поведения в библиотеке, пользования библиотекой, формирование умения самостоятельно ориентироваться в мире книг. Формирование первичные навыки самообслуживания в условиях школьной библиотеки. </w:t>
      </w:r>
    </w:p>
    <w:p>
      <w:pPr>
        <w:pStyle w:val="Normal"/>
        <w:rPr/>
      </w:pPr>
      <w:r>
        <w:rPr/>
        <w:t xml:space="preserve">Знакомство с правилами обращения с книгой, учебниками; элементами книги (обложка, корешок, переплёт, титульный лист, содержание или оглавление, аннотация, предисловие, сведения о художниках-иллюстраторах, иллюстрация). </w:t>
      </w:r>
    </w:p>
    <w:p>
      <w:pPr>
        <w:pStyle w:val="Normal"/>
        <w:rPr/>
      </w:pPr>
      <w:r>
        <w:rPr>
          <w:b/>
          <w:i/>
        </w:rPr>
        <w:t>2-ой класс</w:t>
      </w:r>
      <w:r>
        <w:rPr/>
        <w:t>: Знакомство с процессом создания книги, с профессиями людей, которые книгу (наборщик, печатник, переплётчик), с названием «книжной фабрики» – типографией.</w:t>
      </w:r>
    </w:p>
    <w:p>
      <w:pPr>
        <w:pStyle w:val="Normal"/>
        <w:rPr/>
      </w:pPr>
      <w:r>
        <w:rPr/>
        <w:t xml:space="preserve">Знакомство с понятиями «библиотечный (или книжный) фонд», открытый и закрытый фонд, «стеллаж», «полка». Формирование умения самостоятельно находить книгу на полке разными способами: «по автору», «по названию», «по рубрике» и т.д. </w:t>
      </w:r>
    </w:p>
    <w:p>
      <w:pPr>
        <w:pStyle w:val="Normal"/>
        <w:rPr/>
      </w:pPr>
      <w:r>
        <w:rPr/>
        <w:t>Знакомство с понятиями «газета», «журнал», «статья», «заметка», «корреспондент», «журналист», «периодическая печать», «книга-сборник», «справочные издания», «интернет-издания».</w:t>
      </w:r>
    </w:p>
    <w:p>
      <w:pPr>
        <w:pStyle w:val="Normal"/>
        <w:ind w:firstLine="426"/>
        <w:rPr/>
      </w:pPr>
      <w:r>
        <w:rPr/>
        <w:t>Линия «творческой деятельности» в Программе состоит из нескольких смысловых блоков. Каждый блок обязательно предваряется и завершается творческими заданиями, которые позволяют получить новый результат – творческую работу ученика. Внутри блока помещены промежуточные творческие работы, помогающие читателю развивать в своем внутреннем мире авторское творческое начало. В таком случае ребенок становится полноправным участником диалога с автором произведения в любом жанре: ему необходимо вникнуть в содержание произведения, понять авторскую задачу (замысел), а затем, создав свой, индивидуальный замысел, «попробовать перо», т. е. выступить в роли автора-сочинителя.</w:t>
      </w:r>
    </w:p>
    <w:p>
      <w:pPr>
        <w:pStyle w:val="Normal"/>
        <w:shd w:fill="FFFFFF" w:val="clear"/>
        <w:tabs>
          <w:tab w:val="clear" w:pos="708"/>
          <w:tab w:val="left" w:pos="15120" w:leader="none"/>
        </w:tabs>
        <w:ind w:right="558" w:hanging="0"/>
        <w:jc w:val="both"/>
        <w:rPr/>
      </w:pPr>
      <w:r>
        <w:rPr/>
        <w:t xml:space="preserve">    </w:t>
      </w:r>
      <w:r>
        <w:rPr/>
        <w:t xml:space="preserve"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. </w:t>
      </w:r>
      <w:r>
        <w:rPr>
          <w:szCs w:val="22"/>
        </w:rPr>
        <w:t>Изучение литературного чтения и русского языка в 1 классе начинается интегрированным курсом «Обучение грамоте»; его продолжительность – 23 учебных недели (9 часов в неделю) определяется темпом обучаемости учеников, их индивидуальными особенностями и спецификой используемых учебных средств.</w:t>
      </w:r>
    </w:p>
    <w:p>
      <w:pPr>
        <w:pStyle w:val="Normal"/>
        <w:widowControl w:val="false"/>
        <w:tabs>
          <w:tab w:val="clear" w:pos="708"/>
          <w:tab w:val="left" w:pos="15120" w:leader="none"/>
        </w:tabs>
        <w:autoSpaceDE w:val="false"/>
        <w:ind w:right="558" w:hanging="0"/>
        <w:jc w:val="both"/>
        <w:rPr/>
      </w:pPr>
      <w:r>
        <w:rPr>
          <w:color w:val="FF0000"/>
          <w:szCs w:val="22"/>
        </w:rPr>
        <w:t xml:space="preserve">    </w:t>
      </w:r>
      <w:r>
        <w:rPr>
          <w:szCs w:val="22"/>
        </w:rPr>
        <w:t>В рабочей программе содержание обучения грамоте представлено соответственно как в курсе русского языка, так и в курсе литературного    чтения.</w:t>
      </w:r>
      <w:r>
        <w:rPr>
          <w:color w:val="FF0000"/>
          <w:szCs w:val="22"/>
        </w:rPr>
        <w:t xml:space="preserve"> </w:t>
      </w:r>
      <w:r>
        <w:rPr>
          <w:szCs w:val="22"/>
        </w:rPr>
        <w:t>Основная задача курса «Обучения грамоте» -</w:t>
      </w:r>
      <w:r>
        <w:rPr>
          <w:b/>
          <w:szCs w:val="22"/>
        </w:rPr>
        <w:t xml:space="preserve"> </w:t>
      </w:r>
      <w:r>
        <w:rPr>
          <w:szCs w:val="22"/>
        </w:rPr>
        <w:t>формирование у детей полноценных лингвистических понятий начиная с букварного периода обучения.</w:t>
      </w:r>
      <w:r>
        <w:rPr/>
        <w:t xml:space="preserve"> После курса «Обучение грамоте и развитие речи» начинается дифференцированное изучение русского языка и литературного чтения.</w:t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 «Литературное чтение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59"/>
        <w:gridCol w:w="1136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пределение учебного време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По  школьному  учебному  плану в 1 и 2 классах - по 4 часа  в  неделю (132 ч - в  год), что соответствует  примерной и авторской программам. Календарно – тематическое  планирование составлено на 4 часа в неделю (132 ч   в год).</w:t>
      </w:r>
    </w:p>
    <w:p>
      <w:pPr>
        <w:pStyle w:val="Normal"/>
        <w:ind w:firstLine="284"/>
        <w:jc w:val="both"/>
        <w:rPr/>
      </w:pPr>
      <w:r>
        <w:rPr/>
        <w:t xml:space="preserve">Согласно базисному учебному плану образовательных учреждений РФ всего на изучение литературного чтения в начальной школе выделяется 675 ч, из них в 1 классе - 132 ч (4 ч в неделю, 33 учебные недели), во 2-4 классах - по 136 ч (4 ч в неделю, 34 учебные недели в каждом классе). </w:t>
      </w:r>
    </w:p>
    <w:p>
      <w:pPr>
        <w:pStyle w:val="Normal"/>
        <w:ind w:firstLine="284"/>
        <w:rPr/>
      </w:pPr>
      <w:r>
        <w:rPr/>
        <w:t>Распределение учебного времени по темам курса для 1 и 2 классов составлено на основе программы начального общего образования «Литературное чтение» Е.И.Матвеевой  (Сборник примерных программ для начальной общеобразовательной школы (система Д.Б.Эльконина-В.В.Давыдова) /Сост. А.Б.Воронцов.- М.:ВИТА-ПРЕСС, 2012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62" w:leader="none"/>
          <w:tab w:val="left" w:pos="8946" w:leader="none"/>
          <w:tab w:val="left" w:pos="9088" w:leader="none"/>
        </w:tabs>
        <w:ind w:left="708" w:right="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спределение часов по темам курса по годам обучения. </w:t>
      </w:r>
    </w:p>
    <w:p>
      <w:pPr>
        <w:pStyle w:val="Normal"/>
        <w:tabs>
          <w:tab w:val="clear" w:pos="708"/>
          <w:tab w:val="left" w:pos="720" w:leader="none"/>
          <w:tab w:val="left" w:pos="8662" w:leader="none"/>
          <w:tab w:val="left" w:pos="8946" w:leader="none"/>
          <w:tab w:val="left" w:pos="9088" w:leader="none"/>
        </w:tabs>
        <w:ind w:left="708" w:right="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класс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257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554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Буквар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ительный. Формирование начальных представлений о слове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вуковой анализ слова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действий чтения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ослебуквар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де прячется чудо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Чудеса природы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т дождя до радуги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то придумал чудеса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квозь волшебное стекло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02.95pt;mso-wrap-distance-left:9pt;mso-wrap-distance-right:9pt;mso-wrap-distance-top:0pt;mso-wrap-distance-bottom:0pt;margin-top:0.05pt;mso-position-vertical-relative:text;margin-left:14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554"/>
                        <w:gridCol w:w="1594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Букварный пери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дготовительный. Формирование начальных представлений о слове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вуковой анализ слова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ормирование действий чтения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слебукварный пери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де прячется чудо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Чудеса природы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От дождя до радуги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Кто придумал чудеса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Сквозь волшебное стекло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62" w:leader="none"/>
          <w:tab w:val="left" w:pos="8946" w:leader="none"/>
          <w:tab w:val="left" w:pos="9088" w:leader="none"/>
        </w:tabs>
        <w:ind w:left="708" w:right="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662" w:leader="none"/>
          <w:tab w:val="left" w:pos="8946" w:leader="none"/>
          <w:tab w:val="left" w:pos="9088" w:leader="none"/>
        </w:tabs>
        <w:ind w:left="708" w:right="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класс</w:t>
      </w:r>
    </w:p>
    <w:p>
      <w:pPr>
        <w:pStyle w:val="Normal"/>
        <w:jc w:val="both"/>
        <w:rPr/>
      </w:pPr>
      <w:r>
        <w:rPr/>
        <w:t>Количество  часов,  отведенных  на  изучение  разделов  предмета  «Литературное  чтение»,  полностью  соответствует  учебной  програм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4470"/>
                              <w:gridCol w:w="1417"/>
                              <w:gridCol w:w="8189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 распределения резерв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аким бывает сло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шебные превращения с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шебники с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Введение в мир сказочного с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лово в русской народной сказ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тчевое слово в сказ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Мир природы в авторских сказк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ерой в авторских сказках о живот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Герой в авторских сказках о волшебств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ч ( ур.120 )введён с  целью осуществления практической направленности курса и  реализации требований ФГОС в части формирования рефлексивной самооце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казка в стих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гда рождается сказоч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ч ( ур.134, 136 ) введён с  целью осуществления практической направленности курса и  реализации требований ФГОС в части формирования рефлексивной самооце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413" w:leader="none"/>
                                      <w:tab w:val="left" w:pos="10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14.3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4470"/>
                        <w:gridCol w:w="1417"/>
                        <w:gridCol w:w="8189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 распределения резервных час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аким бывает сло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олшебные превращения с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олшебники с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ведение в мир сказочного с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Слово в русской народной сказ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тчевое слово в сказ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Мир природы в авторских сказк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Герой в авторских сказках о животн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Герой в авторских сказках о волшебств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ч ( ур.120 )введён с  целью осуществления практической направленности курса и  реализации требований ФГОС в части формирования рефлексивной самооце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Сказка в стих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Когда рождается сказоч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ч ( ур.134, 136 ) введён с  целью осуществления практической направленности курса и  реализации требований ФГОС в части формирования рефлексивной самооце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413" w:leader="none"/>
                                <w:tab w:val="left" w:pos="10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126" w:hanging="0"/>
        <w:jc w:val="center"/>
        <w:rPr/>
      </w:pPr>
      <w:r>
        <w:rPr>
          <w:b/>
        </w:rPr>
        <w:t>4. Ценностные ориентиры содержания предмета «Литературное чтение»</w:t>
      </w:r>
    </w:p>
    <w:p>
      <w:pPr>
        <w:pStyle w:val="Normal"/>
        <w:autoSpaceDE w:val="false"/>
        <w:jc w:val="both"/>
        <w:rPr>
          <w:rFonts w:eastAsia="SchoolBookC;MS Mincho"/>
          <w:iCs/>
        </w:rPr>
      </w:pPr>
      <w:r>
        <w:rPr>
          <w:rFonts w:eastAsia="Times New Roman"/>
          <w:iCs/>
        </w:rPr>
        <w:t xml:space="preserve">     </w:t>
      </w:r>
      <w:r>
        <w:rPr>
          <w:rFonts w:eastAsia="SchoolBookC;MS Mincho"/>
          <w:iCs/>
        </w:rPr>
        <w:t>Одним из результатов обучения литературному чтению является осмысление и интериоризация (присвоение) учащимися системы ценностей:</w:t>
      </w:r>
    </w:p>
    <w:p>
      <w:pPr>
        <w:pStyle w:val="Normal"/>
        <w:autoSpaceDE w:val="false"/>
        <w:jc w:val="both"/>
        <w:rPr>
          <w:rFonts w:eastAsia="SchoolBookC;MS Mincho"/>
          <w:iCs/>
        </w:rPr>
      </w:pPr>
      <w:r>
        <w:rPr>
          <w:rFonts w:eastAsia="SchoolBookC;MS Mincho"/>
          <w:b/>
          <w:iCs/>
        </w:rPr>
        <w:t>Ценность духовности</w:t>
      </w:r>
      <w:r>
        <w:rPr>
          <w:rFonts w:eastAsia="SchoolBookC;MS Mincho"/>
          <w:iCs/>
        </w:rPr>
        <w:t xml:space="preserve">, воплощаемая средствами </w:t>
      </w:r>
      <w:r>
        <w:rPr/>
        <w:t xml:space="preserve"> </w:t>
      </w:r>
      <w:r>
        <w:rPr>
          <w:rFonts w:eastAsia="SchoolBookC;MS Mincho"/>
          <w:iCs/>
        </w:rPr>
        <w:t>литературного  чтения в качестве предмета не только эмоционального, вызывающего переживания, но и формирующего духовные начала личности.</w:t>
      </w:r>
    </w:p>
    <w:p>
      <w:pPr>
        <w:pStyle w:val="Normal"/>
        <w:autoSpaceDE w:val="false"/>
        <w:jc w:val="both"/>
        <w:rPr>
          <w:rFonts w:eastAsia="SchoolBookC;MS Mincho"/>
          <w:iCs/>
        </w:rPr>
      </w:pPr>
      <w:r>
        <w:rPr>
          <w:rFonts w:eastAsia="SchoolBookC-Bold;Arial Unicode MS"/>
          <w:b/>
          <w:bCs/>
          <w:iCs/>
        </w:rPr>
        <w:t xml:space="preserve">Ценность добра </w:t>
      </w:r>
      <w:r>
        <w:rPr>
          <w:rFonts w:eastAsia="SchoolBookC;MS Mincho"/>
          <w:iCs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; ориентация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природы </w:t>
      </w:r>
      <w:r>
        <w:rPr>
          <w:rFonts w:eastAsia="SchoolBookC;MS Mincho"/>
          <w:iCs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>
          <w:rFonts w:eastAsia="SchoolBookC;MS Mincho"/>
          <w:iCs/>
        </w:rPr>
      </w:pPr>
      <w:r>
        <w:rPr>
          <w:rFonts w:eastAsia="SchoolBookC-Bold;Arial Unicode MS"/>
          <w:b/>
          <w:bCs/>
          <w:iCs/>
        </w:rPr>
        <w:t xml:space="preserve">Ценность красоты и гармонии </w:t>
      </w:r>
      <w:r>
        <w:rPr>
          <w:rFonts w:eastAsia="SchoolBookC;MS Mincho"/>
          <w:iCs/>
        </w:rPr>
        <w:t xml:space="preserve">– осознание красоты и гармоничности русского языка, его выразительных возможностей; </w:t>
      </w:r>
      <w:r>
        <w:rPr>
          <w:color w:val="000000"/>
        </w:rPr>
        <w:t>формирование чувства прекрасного и эстетических чувств благодаря знакомству с мировой и отечественной художественной культурой;</w:t>
        <w:tab/>
        <w:t>восприятие художественного произведения как особого вида искусства и соотнесение его с другими видами искусства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истины </w:t>
      </w:r>
      <w:r>
        <w:rPr>
          <w:rFonts w:eastAsia="SchoolBookC;MS Mincho"/>
          <w:iCs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семьи и общества - </w:t>
      </w:r>
      <w:r>
        <w:rPr>
          <w:rFonts w:eastAsia="SchoolBookC;MS Mincho"/>
          <w:iCs/>
        </w:rPr>
        <w:t xml:space="preserve">понимание важности семьи, коллектива и общества в жизни человека, </w:t>
      </w:r>
      <w:r>
        <w:rPr>
          <w:color w:val="000000"/>
        </w:rPr>
        <w:t>принятие и уважение ценностей семьи и общества, школы, коллектива и стремление следовать им</w:t>
      </w:r>
      <w:r>
        <w:rPr>
          <w:rFonts w:eastAsia="SchoolBookC;MS Mincho"/>
          <w:iCs/>
        </w:rPr>
        <w:t>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; понимание роли языка в жизни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SchoolBookC;MS Mincho"/>
          <w:b/>
          <w:iCs/>
        </w:rPr>
        <w:t xml:space="preserve">Ценность основ гражданской идентичности личности - </w:t>
      </w:r>
      <w:r>
        <w:rPr>
          <w:rFonts w:eastAsia="SchoolBookC;MS Mincho"/>
          <w:iCs/>
        </w:rPr>
        <w:t>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уважения истории и культуры каждого народа;</w:t>
      </w:r>
      <w:r>
        <w:rPr/>
        <w:t xml:space="preserve"> ознакомления учащихся с творчеством красноярских поэтов и писателей и на этой основе  развития познавательного интереса к чтению литературных произведений и  воспитания  человека, осознающего своё место в обществе и окружающем мире.  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общения – </w:t>
      </w:r>
      <w:r>
        <w:rPr>
          <w:rFonts w:eastAsia="SchoolBookC-Bold;Arial Unicode MS"/>
          <w:bCs/>
          <w:iCs/>
        </w:rPr>
        <w:t>понимание важности общения как значимой составляющей жизни общества, как одного из основополагающих элементов культуры при использовании</w:t>
      </w:r>
      <w:r>
        <w:rPr/>
        <w:t xml:space="preserve"> </w:t>
      </w:r>
      <w:r>
        <w:rPr>
          <w:rFonts w:eastAsia="SchoolBookC-Bold;Arial Unicode MS"/>
          <w:bCs/>
          <w:iCs/>
        </w:rPr>
        <w:t>коммуникативных возможностей родного языка, используемых в художественных произведениях; проявление доброжелательности, доверия и внимания к людям, готовности к сотрудничеству и дружбе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tabs>
          <w:tab w:val="clear" w:pos="708"/>
          <w:tab w:val="left" w:pos="284" w:leader="none"/>
          <w:tab w:val="left" w:pos="8662" w:leader="none"/>
          <w:tab w:val="left" w:pos="8946" w:leader="none"/>
          <w:tab w:val="left" w:pos="9088" w:leader="none"/>
        </w:tabs>
        <w:ind w:right="568" w:hanging="0"/>
        <w:jc w:val="both"/>
        <w:rPr>
          <w:color w:val="000000"/>
        </w:rPr>
      </w:pPr>
      <w:r>
        <w:rPr>
          <w:rFonts w:eastAsia="SchoolBookC-Bold;Arial Unicode MS"/>
          <w:b/>
          <w:bCs/>
          <w:iCs/>
        </w:rPr>
        <w:t xml:space="preserve">Ценность труда и творчества </w:t>
      </w:r>
      <w:r>
        <w:rPr>
          <w:rFonts w:eastAsia="SchoolBookC;MS Mincho"/>
          <w:iCs/>
        </w:rPr>
        <w:t>– развитие талантов в человеке;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человечества </w:t>
      </w:r>
      <w:r>
        <w:rPr>
          <w:rFonts w:eastAsia="SchoolBookC;MS Mincho"/>
          <w:iCs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SchoolBookC;MS Mincho"/>
          <w:b/>
          <w:iCs/>
        </w:rPr>
        <w:t xml:space="preserve">Ценность самообразования и самовоспитания - </w:t>
      </w:r>
      <w:r>
        <w:rPr>
          <w:rFonts w:eastAsia="SchoolBookC;MS Mincho"/>
          <w:iCs/>
        </w:rPr>
        <w:t xml:space="preserve">развитие умения учиться, а именно: развитие широких познавательных интересов, инициативы и любознательности, мотивов познания и творчества; </w:t>
      </w:r>
      <w:r>
        <w:rPr>
          <w:rFonts w:eastAsia="@Arial Unicode MS"/>
          <w:color w:val="000000"/>
        </w:rPr>
        <w:t xml:space="preserve">потребность в систематическом чтении как средстве познания мира и самого себя, помогающем сформировать собственную позицию в жизни, расширяющем кругозор; </w:t>
      </w:r>
      <w:r>
        <w:rPr>
          <w:rFonts w:eastAsia="SchoolBookC;MS Mincho"/>
          <w:iCs/>
        </w:rPr>
        <w:t>формирование умения учиться и способности к организации своей деятельности (планированию, контролю, оценке); развитие самостоятельности, инициативы и ответственности личности;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</w:t>
      </w:r>
      <w:r>
        <w:rPr/>
        <w:t xml:space="preserve"> приобщение учащихся к истории, культуре, литературе родного края, раскрытие  перед учащимися богатства литературного творчества Красноярского края (тем, жанров, авторов), возможности познания родного края через литерату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Личностные, метапредметные и предметные результаты освоения предмета «Литературное чтение»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  <w:t>К окончанию начального обучения  предполагается достижение следующих</w:t>
      </w:r>
      <w:r>
        <w:rPr>
          <w:i/>
        </w:rPr>
        <w:t xml:space="preserve">  </w:t>
      </w:r>
      <w:r>
        <w:rPr/>
        <w:t>результатов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33"/>
        <w:gridCol w:w="2724"/>
        <w:gridCol w:w="2693"/>
        <w:gridCol w:w="524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стетические потребно-сти, ценности, чувства на основе знакомства с миро-вой и отечественной худо-жественной культуро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нутренняя позиция школьника на уровне по-ложительного отношения к школе, ориентация на содержательные моменты школьной действитель-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широкая мотивационная основа учебной деятель-ности, включающая со-циальные, учебно-позна-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на понимание причин успеха в учебной деятельности, в том числе на самоанализ и самоконт-роль результата, на анализ соответствия результатов требованиям конкретной задачи, на понимание предложений и оценок учителей, товарищей, ро-дителей и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-ке на основе критерия успешности учебной дея-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-ному материалу и спосо-бам решения новой част-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этических чув-ств – доброжелательности, эмоционально-нравствен-ной отзывчивости, понимания, сопереживания, стыда, вины, совести как регуляторов морального повед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себя членом многонационального рос-сийского общества и го-сударства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знание себя носите-лем родного языка, являющегося универсальным средством общения и не-отъемлемой частью наци-ональной культур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чувство любви к родной стране, выражающееся в интересе к её литературе, природе, культуре, исто-рии своего и других наро-дов, ценности человече-ской жизни и жизни других живых существ на Земле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еобходимо-сти соблюдения языковых и речевых норм в устном и письменном общении для более точной переда-чи его содержа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способность  к самооцен-ке и стремление к самосо-вершенствованию адекват ности выбора языковых средств для более успеш-ного решения коммуника-тивных задач в различных ситуациях общ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1-ом классе</w:t>
            </w:r>
            <w:r>
              <w:rPr>
                <w:sz w:val="20"/>
                <w:szCs w:val="20"/>
              </w:rPr>
              <w:t xml:space="preserve"> планиру-ется достижение млад-шими школьниками сле-дующих </w:t>
            </w:r>
            <w:r>
              <w:rPr>
                <w:b/>
                <w:i/>
                <w:sz w:val="20"/>
                <w:szCs w:val="20"/>
              </w:rPr>
              <w:t>личностных ре-зультат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тивированы к процес-су чтения, они проявляют интерес и желание по-знавать во время чтения и слушания произведений разных жанр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принимают мысль о раз-нообразии мнений по прочитанному произведе-нию, терпимо относятся к мнению других читате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имеют представление о ценности жизни, доброты к людям и всему живому, знания и дружб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имеют представление об этикетных нормах пове-дения в процессе комму-никации с другими читателям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ют представление о разнообразии человече-ских эмоций, чувств, на-строений, которые прояв-ляются в ответ на мнение о прочитанном произведе-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b/>
                <w:sz w:val="20"/>
                <w:szCs w:val="20"/>
              </w:rPr>
              <w:t>2-ом классе:</w:t>
            </w:r>
          </w:p>
          <w:p>
            <w:pPr>
              <w:pStyle w:val="Normal"/>
              <w:ind w:hanging="1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учащиеся принимают как ценность жизнь, родину, доброту, семью, любовь, знание, дружбу, справедливость, сострадание, взаимопомощь;</w:t>
            </w:r>
          </w:p>
          <w:p>
            <w:pPr>
              <w:pStyle w:val="Normal"/>
              <w:ind w:hanging="1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представляют многообразие народов, живущих в России, в их языках и устном народном творчестве;</w:t>
            </w:r>
          </w:p>
          <w:p>
            <w:pPr>
              <w:pStyle w:val="Normal"/>
              <w:ind w:hanging="1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принимают различные точки зрения от прочтения художественного произведения, терпимо относятся к ним;</w:t>
            </w:r>
          </w:p>
          <w:p>
            <w:pPr>
              <w:pStyle w:val="Normal"/>
              <w:ind w:hanging="1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принимают этикетные нормы поведения в коллективе, в паре, в группе в процессе анализа и интерпретации художественных произведений;</w:t>
            </w:r>
          </w:p>
          <w:p>
            <w:pPr>
              <w:pStyle w:val="Normal"/>
              <w:ind w:hanging="1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различают эмоции и чувства персонажа, присутствующие в художественном произведении;</w:t>
            </w:r>
          </w:p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различают эмоции и чувства, проявляющиеся в процессе анализа и интерпретации художественных произведени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-можность для формиро-вания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нутренней позиции обу-чающегося на уровне по-ложительного отношения к образовательному уч-реждению, понимания не-обходимости учения, вы-раженного в преоблада-нии учебно-познаватель-ных мотивов и предпоч-тении социального спосо-ба оценки знани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ыраженной устойчивой учебно-познавательной мо тивации уч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стойчивого учебно-по-знавательного интереса к новым общим способам решения задач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декватного понимания причин успешности/неус-пешности  учебной дея-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ложительной адек-ватной дифференциро-ванной самооценки на ос-нове критерия успеш-ности реализации соци-альной роли «хорошего ученика»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компетентности в реа-лизации основ граждан-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ознанных устойчивых эстетических предпочте-ний и ориентации на искусство как значимую сферу человеческой жиз-н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читывать выделенные учителем ориентиры дей-ствия в новом учебном материале в сотрудничест-ве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ланировать собственную учебную и читательскую деятельность в соответ-ствии с поставленной задачей и условиями её реа-лизации, в том числе во внутреннем плане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ть формулировки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и проверять гипотез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результат дея-тельности на основе критери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разцы провер-ки работы, сопоставлять работу с образц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определять ошиб-коопасные места в про-цессе решения учеб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предполо-жения о способах дейст-вий в процессе анализа и интерпретации текс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пределять причины сво-их и чужих недочётов и подбирать специальные задания для их устра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читывать установленные правила в планировании и контроле способа реше-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 (в случае рабо-ты в интерактивной среде пользоваться реакцией среды решения задач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-спективной оценки соот-ветствия результатов тре-бованиям данной задачи и задачн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ознательно выбирать слова разного уровня сложности, материал для отработки способа действия и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едактировать творческую работу в процессе её анализа и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пределять границы собственного знания/незн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1-ом классе</w:t>
            </w:r>
            <w:r>
              <w:rPr>
                <w:sz w:val="20"/>
                <w:szCs w:val="20"/>
              </w:rPr>
              <w:t xml:space="preserve"> плани-руется достижение млад шими школьниками сле-дующих </w:t>
            </w:r>
            <w:r>
              <w:rPr>
                <w:b/>
                <w:i/>
                <w:sz w:val="20"/>
                <w:szCs w:val="20"/>
              </w:rPr>
              <w:t>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уют правиль-ность чтения других уче-ников, фиксируют ошиб-ки в процессе чтения.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b/>
                <w:sz w:val="20"/>
                <w:szCs w:val="20"/>
              </w:rPr>
              <w:t>2-ом</w:t>
            </w:r>
            <w:r>
              <w:rPr>
                <w:sz w:val="20"/>
                <w:szCs w:val="20"/>
              </w:rPr>
              <w:t xml:space="preserve"> класс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контролируют правиль-ность чтения других уче-ников, фиксируют ошибки в процессе чт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ят страницу книги по номе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пользуются оглавлением и пиктограммами в учебник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оотносить текст и иллюстра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еобразовывать прак-тическую задачу в позна-вательную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оявлять познаватель-ную инициативу в учеб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амостоятельно учиты-вать выделенные учите-лем ориентиры действия в новом учебном материал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конста-тирующий и предвосхи-щающий контроль по ре-зультату и по способу действия, актуальный кон троль на уровне произволь ного внима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амостоятельно адек ватно оценивать пра-вильность выполнения дей ствия и вносить необхо-димые коррективы в испол нение как по ходу его реализации, так и в конце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итывать выделенные учителем ориентиры дей ствия в новом учебном материале в сотрудниче-стве с уч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способ и ре-зультат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бнаруживать границу (дефицит) своих знаний и формулировать вопросы (задачи)  для ее преод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ходить и выделять необходимую информацию в различных источниках  (учебниках, книгах, словарях, энциклопедиях, журналах, Интернет-ресурса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оставлять литератур ные тексты разных видов и жанров в соответствии с учебной задач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причин-но-следственные связи между словами, поступ-ками персонаж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роить рассуждения на основе установленных причинно-следственных связей в процессе анализа и интерпретации ли-тературных произведений с опорой на жизненный и читательский опы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-осуществлять анализ объектов с выделением существенных и несу-ществен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сравнения для установления общих и специфических свойств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ассифицировать объ-екты по основе заданного параметра; - определять главное и второстепенное в источниках информации, находить незнакомые по смыслу слова и выражения, определять их значения разными способ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льзоваться справочной литературой (словарями, справочниками) с целью установления норм произно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оить рассуждения в форме связи простых суждений об объек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станавливать аналог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1-ом классе</w:t>
            </w:r>
            <w:r>
              <w:rPr>
                <w:sz w:val="20"/>
                <w:szCs w:val="20"/>
              </w:rPr>
              <w:t xml:space="preserve"> планируется достижение младшими школьниками следующих </w:t>
            </w:r>
            <w:r>
              <w:rPr>
                <w:b/>
                <w:i/>
                <w:sz w:val="20"/>
                <w:szCs w:val="20"/>
              </w:rPr>
              <w:t>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считают книгу источником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читают текст целыми слова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отвечают на вопрос по содержанию прочитан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определяют тему  само-стоятельно прочитанного текста объемом около 70 сл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имеют представление о понятиях «текст», «раздел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выделяют в тексте абзац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контролируют правиль-ность чтения других уче-ников, фиксируют ошибки в процессе чт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находят страницу книги по номе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пользуются оглавлением и пиктограммами в учебник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умеют соотносить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давать вопросы для исследования проблемы и установления контактов для её реш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допускать возможность существования у людей различных то-чек зр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мение строить раз-вернутое рассуждение, приводить аргументы для обоснования своей точки зрения, приводить примеры для демонстрации своих тезисов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вать обоснованность его мнения; стремле-ние к более точному выражению своей позици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существлять презентацию результатов своего исследования перед аудитор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ать и при-ходить к общему решению в совместной деятельности со сверстниками и взрослыми  (в том числе в конфликт-ной ситуац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интерес к разным точкам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вать текст рассуждения с тезисом и аргументами тези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1-ом классе</w:t>
            </w:r>
            <w:r>
              <w:rPr>
                <w:sz w:val="20"/>
                <w:szCs w:val="20"/>
              </w:rPr>
              <w:t xml:space="preserve"> планируется достижение младшими школьниками следующих </w:t>
            </w:r>
            <w:r>
              <w:rPr>
                <w:b/>
                <w:i/>
                <w:sz w:val="20"/>
                <w:szCs w:val="20"/>
              </w:rPr>
              <w:t>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считают книгу источником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читают текст целыми слова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отвечают на вопрос по содержанию прочитан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определяют тему  самостоятельно прочитанного текста объемом около 70 сл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уют в диалоге по прочитанному тексту (на уровне отдельной репли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b/>
                <w:sz w:val="20"/>
                <w:szCs w:val="20"/>
              </w:rPr>
              <w:t>2-ом класс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считают книгу источником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ют на вопрос по содержанию прочитан-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создавать сообщения различной актуальной проблематики в устной и письменной форме с опорой на план, ссылки, иллюстрации, схемы, видео-, аудиозаписи;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ладеть способами вну тригруппового и меж-группового взаимодействия в учебной и вне-учебной деятельности;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 Речевая и читательск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нтагматического чтения (осознанного, выразительного, безошибочного, темпового чтения) вслух; чтения про себ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по общим признакам художественные и нехудожественные произведения, тексты эпического, лирического рода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я темы и главной мысли произведений, отнесенных к детскому кругу чт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бивки литературного текста (повествовательного) на микротемы и составления по микротемам плана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а (подробного, сжатого, выборочного) сюжета литературного произведения с включениями описания персонажа, его поступков, диало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ходе групповой работы создания сценария по эпическому произведению, инсценирования фрагмента произведения; создания презентационного высту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й работы с книгой, обращаясь к выходным данным книги для поиска необходимого произведения, аннотациям, предисловию, послеслов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ации в мире литературных текстов, книг, справочников, энциклопедий, словарей, детской периодики; самостоятельного выбора источника информации; владения Интернет-ресурсами для дополнительного чтения (электронный журнал «Кукумбер»; «Литературные пампасы»; «Библио Гид»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выражения личного суждения о прочитанном произведении, тексте, персонаже, событи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нового текста по модели, по теме, предложенной проблеме, по выбо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монологического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ответов на вопросы в диалоге и на пись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Литературоведческая пропедев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  <w:r>
              <w:rPr>
                <w:b/>
                <w:sz w:val="20"/>
                <w:szCs w:val="20"/>
              </w:rPr>
              <w:t>овладею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орной системой знаний по литературному чтению, необходимых для обучения на следующей ступени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ями определять жанр и вид литературного произведения путем вычленения существенных модель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выражения авторской позиции в произведениях разных жан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нахождения изобразительных средств языка (сравнения, метафоры, олицетворения, эпитета, звукописи) с целью определения авторского отношения к окружающей дей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характеристики персонажей, их поступ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выделения из литературных произведений слов автора, персонажа, описаний природы (пейзажа), обстановки (интерьера), портрета геро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первичного анализа литературного текста в соответствии с жанровой специфик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различения и сравнения художественного произведения и нехудожественного текста (публицистического, учебного, познавательног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Творческ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  <w:r>
              <w:rPr>
                <w:b/>
                <w:sz w:val="20"/>
                <w:szCs w:val="20"/>
              </w:rPr>
              <w:t>науча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тексты в соответствии с предложенным заданием в разных жанрах (отзывы, миниатюра, сказка, рассказ, эссе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дактировать собственный текс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претировать произведений: интонированию, чтению по ролям, драматизации, иллюстрированию, прогнозированию, созданию «виртуального» мультфильма и др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большие описания, рассуждения, повеств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презентации по результатам исследования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ть сво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творческие порфолио по результатам своей читательской, исследовательской,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1-ом классе</w:t>
            </w:r>
            <w:r>
              <w:rPr>
                <w:sz w:val="20"/>
                <w:szCs w:val="20"/>
              </w:rPr>
              <w:t xml:space="preserve"> планируется достижение младшими школьниками следующих </w:t>
            </w:r>
            <w:r>
              <w:rPr>
                <w:b/>
                <w:i/>
                <w:sz w:val="20"/>
                <w:szCs w:val="20"/>
              </w:rPr>
              <w:t>предмет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имеют представление об авторе, художественном произведении, персонаж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ют прозаический и стихотворный текс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ывают заглавие произведения с его содержа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ют представление об элементах интонации (речевом звене, ключевом слове, паузе, ритме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имеют представление о разнообразии интонации в произведе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определяют некоторые оттенки интонации в произведении (радость, грусть, равнодушие, печаль, тревогу и др.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в ходе коллективного обсуждения прочитанного в классе произведения выделяют персонажей, события, эмоционально окрашенные слова в текс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способны пересказать кратко эпизод произведения: перечислить собы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ны кратко описать образа персонаж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меют представления о некоторых особенностях жанров сказки, юмористического стихотворения, расск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b/>
                <w:sz w:val="20"/>
                <w:szCs w:val="20"/>
              </w:rPr>
              <w:t>2-ом классе</w:t>
            </w:r>
            <w:r>
              <w:rPr>
                <w:sz w:val="20"/>
                <w:szCs w:val="20"/>
              </w:rPr>
              <w:t xml:space="preserve"> планируется достижение младшими школьниками следующих </w:t>
            </w:r>
            <w:r>
              <w:rPr>
                <w:b/>
                <w:i/>
                <w:sz w:val="20"/>
                <w:szCs w:val="20"/>
              </w:rPr>
              <w:t>предмет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т представление о пословице, басне, сказке, поэтической сказке, сказке-пьесе, притче, сказке-притче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т представление об образных средствах языка сказки: преувеличении, повторах, постоянных эпитетах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ют вид народной сказки (о животных, бытовую, волшебную) и авторскую сказку о волшебстве по характер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т опыт наблюдения рифмы и ритма в стихотворных произведениях, особенностей сказочного героя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ют «партитуру» поэтического текста для интонирования наизусть (коллективно и индивидуально)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свое интонирование и чтение (и других) в соответствии с выработанными критериями выразительного чт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ают композицию (построение) сказки (народной и авторской)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сят классические сказочные сюжеты, находят общие и различные признаки русских, зарубежных сказок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ходе коллективного обсуждения прочитанного в классе произведения определяют отношение автора к персонажу, главную мысль сказки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крывают смысл предложенных учебником пословиц, соотносят их с содержанием другого прочитан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казывают фрагмент произведения близко к тексту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миниатюры на заданную тему, редактируют собственный текст;</w:t>
            </w:r>
          </w:p>
          <w:p>
            <w:pPr>
              <w:pStyle w:val="Normal"/>
              <w:numPr>
                <w:ilvl w:val="0"/>
                <w:numId w:val="3"/>
              </w:numPr>
              <w:ind w:left="129" w:hanging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разительно и грамотно читают фрагменты предложенных учебником произведений «по ролям».</w:t>
            </w:r>
          </w:p>
          <w:p>
            <w:pPr>
              <w:pStyle w:val="Normal"/>
              <w:ind w:left="12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rFonts w:eastAsia="Calibri"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Чтение. Работа с текс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оиск информации и понимание прочит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определять тему и главную мысль тек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делить тексты на смысловые части, составлять план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ориентироваться в соответствующих возрасту словарях и справочни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работать с несколькими источниками информации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поставлять информацию, полученную из нескольких источ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реобразование и интерпретация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пересказывать текст подробно и сжато, устно и письмен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оотносить факты с общей идеей текста, устанавливать простые связи, не высказанные в тексте напрям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опоставлять и обобщать содержащуюся в разных частях текста информац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ставлять небольшие письменные аннотации к тексту, отзывы о прочитан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Оценка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высказывать оценочные суждения и свою точку зрения о прочитанном текс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поставлять различные точки зр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относить позицию автора с собственной точкой зр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в процессе работы с одним или несколькими источниками выявлять достоверную (противоречивую) инфор</w:t>
            </w:r>
            <w:r>
              <w:rPr>
                <w:rFonts w:eastAsia="Calibri"/>
                <w:i/>
                <w:iCs/>
                <w:sz w:val="20"/>
                <w:szCs w:val="20"/>
              </w:rPr>
              <w:t>мацию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eastAsia="@Arial Unicode MS"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i/>
                <w:sz w:val="20"/>
                <w:szCs w:val="20"/>
                <w:u w:val="single"/>
                <w:lang w:val="ru-RU"/>
              </w:rPr>
              <w:t>Формирование ИКТ-компетентности обучающихся</w:t>
            </w:r>
            <w:r>
              <w:rPr>
                <w:rStyle w:val="Zag11"/>
                <w:rFonts w:eastAsia="@Arial Unicode MS"/>
                <w:i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Знакомство со средствами ИКТ, гигиена работы с компьюте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выполнять компенсирующие физические упражнения (минизарядку)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sz w:val="20"/>
                <w:szCs w:val="20"/>
                <w:lang w:val="ru-RU"/>
              </w:rPr>
              <w:t>-организовывать систему папок для хранения собственной информации в компьютере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  <w:sz w:val="20"/>
                <w:szCs w:val="20"/>
                <w:lang w:val="ru-RU"/>
              </w:rPr>
              <w:t>Технология ввода информации в компьютер: ввод текста, запись звука, изображения, цифровых дан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Style w:val="Zag11"/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-владеть компьютерным письмом на русском языке; набирать текст на родном языке; </w:t>
            </w:r>
          </w:p>
          <w:p>
            <w:pPr>
              <w:pStyle w:val="Style22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сканировать рисунки и текс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i/>
                <w:sz w:val="20"/>
                <w:szCs w:val="20"/>
              </w:rPr>
              <w:t>-использовать программу распознавания сканированного текста на русском языке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  <w:sz w:val="20"/>
                <w:szCs w:val="20"/>
                <w:lang w:val="ru-RU"/>
              </w:rPr>
              <w:t>Обработка и поиск информ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Style w:val="Zag11"/>
                <w:rFonts w:eastAsia="@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заполнять учебные базы дан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критически относиться к информации и к выбору источника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Создание, представление и передача сообщ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создавать сообщения в виде аудио</w:t>
              <w:noBreakHyphen/>
              <w:t xml:space="preserve">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размещать сообщение в информационной образовательной среде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/>
                <w:i/>
                <w:iCs/>
                <w:color w:val="000000"/>
                <w:sz w:val="20"/>
                <w:szCs w:val="20"/>
              </w:rPr>
              <w:t>представлять данны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Планирование деятельности, управление и организ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оздавать движущиеся модели и управлять ими в компьютерно- управляемых сред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22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планировать несложные исследования объектов и процессов внешнего ми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sz w:val="20"/>
                <w:szCs w:val="20"/>
              </w:rPr>
              <w:t>-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i/>
                <w:iCs/>
                <w:sz w:val="20"/>
                <w:szCs w:val="20"/>
              </w:rPr>
              <w:t>-моделировать объекты и процессы реального ми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92"/>
        <w:gridCol w:w="4943"/>
        <w:gridCol w:w="2692"/>
      </w:tblGrid>
      <w:tr>
        <w:trPr>
          <w:trHeight w:val="503" w:hRule="atLeast"/>
        </w:trPr>
        <w:tc>
          <w:tcPr>
            <w:tcW w:w="1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</w:t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ормирование  начальных  представлений  о  слов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ой  анализ  слова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действий чтения и   пис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деление слова как особого объекта действия и изучения (противопоставления вещи и слов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тивная функция слова (слово как название предмета, признака, действия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лово и высказывание (пред-ложение). Служебные слова (слова – «помощники»  - на примере предлогов и союзов). </w:t>
            </w:r>
          </w:p>
          <w:p>
            <w:pPr>
              <w:pStyle w:val="FR1"/>
              <w:spacing w:before="0" w:after="2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как «строительный материал» слов в  язы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 как минимальная произносительная единица. Гласные и согласные звуки. Ударение и способ его определения в слове. </w:t>
            </w:r>
          </w:p>
          <w:p>
            <w:pPr>
              <w:pStyle w:val="FR1"/>
              <w:spacing w:before="0" w:after="220"/>
              <w:ind w:left="0" w:hanging="0"/>
              <w:jc w:val="both"/>
              <w:rPr>
                <w:b/>
                <w:b/>
              </w:rPr>
            </w:pPr>
            <w:r>
              <w:rPr/>
              <w:t>Установление связи между значением слова и его звуковой структурой (анализ слов, полученных путём замены одного из звуков). Смыслоразличительная функция гласных и согласных звуков. Согласные звонкие и глухие, твёрдые и мягкие.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Буква как знак звука. Буквы для обозначения гласных звуков (а.о,у,ы.э), их включение в звукобуквенную модель слова. Буквы для обозначения согласных звуков (л,м,н,р). Отсутствие специальных букв для обозначения мягких согласных. Обозначение твёрдости-мягкости согласных с помощью гласных букв (введение букв я,е,ё,ю), две работы гласных букв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Представление об орфограмме как элементе (части) буквенной записи, которая не может быть точно определена на основе произношения (большая буква, точка и вопросительный знак  в конце высказывания).  Употребление больших букв в начале высказывания и в именах собственных (именах и фамилиях людей, кличках животных, названиях городов, рек ми т.д.) Основное правило переноса слов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Обозначение твёрдости-мягкости согласных в позиции не перед гласным звуком (буква ь). Обозначение звука [й] в разных позициях (буква й, буквы я,ё,ю,е, обозначающие сочетание звука [й]  с последующим гласным). Обобщение сведений о работе гласных букв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 xml:space="preserve">Обозначение буквами гласных звуков после согласных, непарных по твёрдости-мягкости (шипящих и ц); правописание сочетаний ЖИ-ШИ, ЖЕ-ШЕ, ЧА-ЩА, ЧУ-ЩУ. Проблематичность употребления букв И-Ы после Ц, букв О-Ё после шипящих (наблюдения). Правописание сочетаний ЧК, ЧН, ЧТ, ЩН (наблюдения). Разделительные знаки ъ и ь (наблюдения). 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Сопоставления звукового и буквенного состава слова.  Простейшая транскрип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.</w:t>
            </w:r>
          </w:p>
        </w:tc>
      </w:tr>
      <w:tr>
        <w:trPr/>
        <w:tc>
          <w:tcPr>
            <w:tcW w:w="1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Послебукварный период.</w:t>
            </w:r>
            <w:r>
              <w:rPr>
                <w:b/>
                <w:i/>
                <w:sz w:val="28"/>
                <w:szCs w:val="28"/>
              </w:rPr>
              <w:t xml:space="preserve"> Систематический курс «Литературное чтение»</w:t>
            </w:r>
          </w:p>
        </w:tc>
      </w:tr>
      <w:tr>
        <w:trPr/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читательск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итературоведческая пропедев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ая деятельность</w:t>
            </w:r>
          </w:p>
        </w:tc>
      </w:tr>
      <w:tr>
        <w:trPr/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00"/>
                <w:sz w:val="20"/>
                <w:szCs w:val="20"/>
              </w:rPr>
              <w:t>Совершенствование навыка чтения: освоение синтагматического способа чт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лово и настроение. Оттенки слова и оттенки настроений. Автор и его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ерой произведения. Настроение и характер героя произведения. Речь героя. Особенности её интонации. Способы передачи настроения героя. Диалог героев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ерой и разные способы передачи его настроения, разные способы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ирование способа синтагматического чтения на основе выделения смысловых частей высказывания и постановки тактового уда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раза и речевое звено в звучащей речи. Интонация – понижение и повышение тона в звучащей речи. Паузы в звучащей речи. Чтение дидактических (специально составленных) текстов с выделенными тактами и синтагматическим ударением. Соблюдение нужной интонации внутри такта, в начале и конце фразы, пауз на границах речевых тактов и фра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мысловые части высказывания. (о чём или о ком сообщается, что сообщается)  Самостоятельное выделение смысловых частей высказывания и деление на его основе фраз на такты (синтагмы). Чтение дидактических текстов с предварительным делением учащимися фразы на синтагмы и с опорой на выделенное в тексте тактовое ударение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105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дарение в слове и такте, состоящем из нескольких слов. Способ выделения тактового и фразового ударения (путём перестановки - по аналогии со словесным ударением). Чтение дидактических текстов с предварительным выделением учащимися речевых звеньев (на основе смысловой структуры высказывания) и самостоятельной постановкой тактового ударения. Мелодика и ритм фразы, состоящей из нескольких тактов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firstLine="21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способы действий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firstLine="2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а синтагматического чтения на дидактических текстах (выделение ключевых слов в речевых звеньях, определение границ речевых звеньев; чтение по «партитуре»; интонирование незнакомого текста; чтение юмористического стихотворения, небольшого рассказа, дидактического текста)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итатель и автор. Слушатель и писатель. Освоение ролей слушателя и чит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ма произведения. Основная мысль произведения. Название произведения – особый авторский приём для раскрытия замы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ямое и переносное значения слова. Многозначность слова как способ создания особого видения мира. Арсенал художника-сочинителя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firstLine="21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способы действ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34" w:firstLine="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деление слов-настроений, выражающих авторское отношение к окружающей действительности; выделение фразы, содержащей главную мысль текста; выделение слов, указывающих на тему текста; выделение некоторых слов, характеризующих персонажей, а также описывающих явления природы; нахождение заглавия в соответствии с содержанием произведения; децентрация (попытка встать на точку зрения другого – посмотреть на мир «глазами» персонаж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здание высказываний, маленьких текстов по заданной тематике на основе анализируемых произведений (текст-описание, прогнозирование сказки, рассказа). Конструирование текста по предложенному набору слов. Иллюстрирование произведения. Создание «виртуального» мультфильма-сказки по тексту юмористического стихотворения (по предварительной раскадровке). Чтение по ролям. Драматизац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7413" w:leader="none"/>
          <w:tab w:val="left" w:pos="10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7413" w:leader="none"/>
          <w:tab w:val="left" w:pos="10640" w:leader="none"/>
        </w:tabs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4943"/>
        <w:gridCol w:w="2692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читательская деятель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итературоведческая пропедев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ая деятельность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" w:hanging="0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Совершенствование навыка чтения: освоение синтагматического способа чте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овление способа синтагматического чтения на дидактическом тексте (тексте-обращении). Тактовое чтение специально отобранных литературных текстов (сказок) с предварительным выделением учащимися синтагм и постановкой ударения. Распространение способа синтагматического чтения на поэтические тексты. Составление «партитуры» поэтического текста (коллективно)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оль слова и коммуникативной культуры в жизни человека, обществ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ность высказывания. Значения слова (лексическое и грамматическое: смысл и форма). Звуковая оболочка слова и смысл. Прямое и переносное значения слова. Функции слова. Пословицы о значении слова в жизни человека. Авторы о слове. Слово в притче. Иносказательность и поучительность притчевого слова. Слово в художественном тексте. Слово – образ. Слово и настроение. Оттенки слова. Слово поэтическое и прозаическое. Слово в лирическом стихотворени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в юмористическом, шутливом стихотворении. Диалог-спор «неживых» героев, способы передачи настроения этих героев. Выбор лексических средств для передачи настрое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речь человека. Словесные «казусы» в речи героев юмористического стихотворения. Выбор автором языковых средств для создания своего образа, передачи настроения, раскрытия темы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и передача особых чувств героя (желание выделиться, похвастаться, похвалить себя, возмутиться и т.д.). Слово в речи героев русской народной сказки. Поучительность и иносказательность слова в басне. Хвалебное слово в разных литературных жанрах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ыслоразличительна роль ударения в слове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 героя – словесное выражение главной мысли автора. Способы этого выражения в стихотворении и рассказе. Обидное слово. Слово и реакция человека на него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жливое и невежливое слово. Форма высказывания. Способ исправить форму выражения своего высказывания. Слово-совет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авторское. Восприятие авторского слова читателем. Понятие «талантливого читателя». Сравнение как прием автора, создающий образ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 в миниатюре. «Философичность» смысла авторского слова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firstLine="2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ые способы действий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213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а синтагматического чтения на текстах разной жанровой специфики (выделение ключевых слов в речевых звеньях, определение границ речевых звеньев; чтение по «партитуре»; интонирование незнакомого текста; чтение лирического стихотворения, притчи, рассказа, текста-рассуждения; моделирование текста-рассужден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примере дидактического текста; выделение частей текста и соотношение их с предложенными заглавиями; моделирование; моделирование жанра послания; выявление ритмического рисунка текста; группировка признаков (классификация); децентрация (попытка встать на точку зрения другого – посмотреть на мир «глазами» сказочного персонажа)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2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лово в юмористическом произведении (в рассказе, в стихотворении)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юмористического произведения. Герой юмористи¬ческого произведения. Средства создания его образа. Речь и характер героев. Отношение автора к герою юмористического произведения, средства его выражения, проявление иронии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2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о в сказке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213"/>
              <w:jc w:val="both"/>
              <w:rPr/>
            </w:pPr>
            <w:r>
              <w:rPr>
                <w:sz w:val="20"/>
                <w:szCs w:val="20"/>
              </w:rPr>
              <w:t>Замысел сказки. Сказочный образ и средства его создания. Иносказательность сказочного текста. Особенности сказочного героя. Виды сказок: русская народная (о животных, бытовая, волшебная), сказка-притча, авторская (литературная) сказка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казки: прозаическая и стихотворная. Композиция волшебной сказки: присказка, зачин, общие места, концовка. Экспозиция произведения. Композиция авторской сказки. Роль поучения в сказке. Роль иносказания в притче. Связь сказки и пословицы. Отношение автора к героям сказки, средства его выражения через сказочные образы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-108" w:firstLine="2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ые способы действ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34" w:firstLine="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деление слов-настроений, выражающих авторское отношение к окружающей действительности в текстах-описаниях животного и природы; формулирование фразы, содержащей главную мысль текста; выделение слов, указывающих на тему текста в любом произведении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ых средств (сравнения, эпитета, олицетворения, метафоры, звукописи и звукоподражания), характеризующих персонажей, а также описывающих явления природы; моделирование изобразительных средств; определение вида изобразительного средства по существенным признакам; выделение сюжетной линии в рассказе; нахождение изобразительных средств в описательном тексте; восстановление событийной стороны рассказа  и авторской сказки по заданному плану; нахождение микротем в повествовательном произведении; сравнение объектов по какому-то признаку; группировка признаков, качеств (классификация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делей изобразительных средств. Сочинение и редактирование текстов по заданной тематике на основе анализируемых произведений (текст-описание, прогнозирование  рассказа; создание текста по заданной первой фразе; интерпретация произведения в выраазительном чтении; рассказ произведения близко к тексту). Конструирование текста по предложенному плану; составление модели рассказа с элементами описания, написание рассказа по модели. Создание «виртуального» мультфильма-сказки (по предварительной раскадровке). Чтение по ролям. Драматизация. Презентация произведения. Презентация книги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Тематический и итоговый контрол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 клас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61"/>
        <w:gridCol w:w="709"/>
        <w:gridCol w:w="709"/>
        <w:gridCol w:w="709"/>
        <w:gridCol w:w="708"/>
        <w:gridCol w:w="8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ид контро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тическ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оч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2 клас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61"/>
        <w:gridCol w:w="709"/>
        <w:gridCol w:w="709"/>
        <w:gridCol w:w="709"/>
        <w:gridCol w:w="708"/>
        <w:gridCol w:w="8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ид контро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тическ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оч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ы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</w:tbl>
    <w:p>
      <w:pPr>
        <w:pStyle w:val="Normal"/>
        <w:keepNext w:val="true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</w:rPr>
        <w:t>7.  Тематическое планирование.</w:t>
      </w:r>
    </w:p>
    <w:p>
      <w:pPr>
        <w:pStyle w:val="Normal"/>
        <w:keepNext w:val="true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7"/>
        <w:gridCol w:w="4372"/>
        <w:gridCol w:w="1701"/>
        <w:gridCol w:w="1701"/>
        <w:gridCol w:w="1701"/>
        <w:gridCol w:w="283"/>
        <w:gridCol w:w="1843"/>
        <w:gridCol w:w="142"/>
        <w:gridCol w:w="141"/>
        <w:gridCol w:w="1560"/>
        <w:gridCol w:w="283"/>
        <w:gridCol w:w="567"/>
      </w:tblGrid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раздел:  </w:t>
            </w:r>
            <w:r>
              <w:rPr>
                <w:b/>
                <w:i/>
                <w:sz w:val="22"/>
                <w:szCs w:val="22"/>
              </w:rPr>
              <w:t>Подготовительный. Формирование начальных представлений о слове.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ло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оминативная функция слова (слово как название предмета, приз нака, действия). Слово и высказы вание (предложе ние). Служебные слова (слова-«помощники» - на примере предлогов и союз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осознание необходимости изучения родн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себя учеником, проявление интереса к другим ученикам и учителям и следование принятым нормам поведени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равнивать результат своей работы мс предложенным образцом, а также с результатами работ одноклассников (в паре,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задавать вопросы с целью получения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пользоваться различными знаками и символами для составления моделей и схем изучаемых объекто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ыделение слова как особого объекта действия и изучения (противопоставление вещи и слова).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слова из высказывания (с ориентировкой на возможность вставить перед каждым словом новое).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строение графических моделей, отображающих количество слов в высказы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а как названия предмет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Введение модели слова. Постановка вопросов к слов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а, называющие предметы и слова, называющие действ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вопросов к словам,  называющим действ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вопросов к словам,  называющим действ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 называющие  признаки, и постановка вопросов к ним.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слов в высказыва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определения количества слов  в высказыва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 раздел:</w:t>
            </w:r>
            <w:r>
              <w:rPr>
                <w:b/>
                <w:i/>
                <w:sz w:val="22"/>
                <w:szCs w:val="22"/>
              </w:rPr>
              <w:t xml:space="preserve">  Звуковой анализ слова.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уки речи, как «строительный  материал» язы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вуки речи как «строительный материал» слов в языке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лог как минимальная произносительная единица. Гласные и согласные звуки. Ударение и способ его определения в слове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становление связи между значением слова и его звуковой структурой (анализ слов, полученных путём замены одного из звуков). Смыслоразличительная функция гласных и согласных звуков. Согласные звонкие и глухие, твёрдые и мягк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ть различать гласные и согласные звуки; типы согласных звуков (звонкие, глухие, твёрдые, мягкие), парные и непарные согласные по звонкости-глухости и твёрдости-мягк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пределять фонетические характеристики слова при его восприятии на слух (выделить слоги. Определить ударный слог, звуковой состав каждого слог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строить графическую модель слова, отображающую его звуковой состав, и  составить упрощённую фонетическую транскрипцию слов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осознание необходимости изучения родн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себя учеником, проявление интереса к другим ученикам и учителям и следование принятым нормам поведения в шко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равнивать результат своей работы с предложенным образцом, а также с результатами работ одноклассников (в паре,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задавать вопросы с целью получения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пользоваться различными знаками и символами для составления моделей и схем изучаемых объектов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и определение последовательности звуков в слове с ориентацией на заданную модель (посредством последовательного интонирования каждого звука  в слове)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30" w:hanging="0"/>
              <w:jc w:val="both"/>
              <w:rPr/>
            </w:pPr>
            <w:r>
              <w:rPr>
                <w:sz w:val="18"/>
                <w:szCs w:val="18"/>
              </w:rPr>
              <w:t>Воспроизведение звуковой формы слова на основе его моде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ение слогов в слов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гласных (слогообразующих) и согласных звук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ударного слога в слове, звонких и глухих, твёрдых и мягких согласны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построение звуковой модели сло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ображение смыслоразличительных качеств звуков в звуковой модели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уки речи, как «строительный  материал» язы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выделения звуков в слове (на основе заданной модел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деления звуков в сло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г как минимальная произносительная единиц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г как минимальная произносительная единиц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сные и согласные зву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сные и согласные звуки. Слогообразующая роль гласных зву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озвученными мод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слоразличительная функция гласных и согасных зву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арение. Смыслоразличительная роль удар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ая роль ударения в слов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 определения ударного слога в слов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вонкие и глухие согласные звуки, их смыслораз личительная роль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ные парные и непарные по глухости/ звонк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ёрдые и мягкие согласные звуки, их смысло-различительная роль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ые парные и непарные по твёрдости/ мягкости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раздел:  </w:t>
            </w:r>
            <w:r>
              <w:rPr>
                <w:b/>
                <w:i/>
                <w:sz w:val="22"/>
                <w:szCs w:val="22"/>
              </w:rPr>
              <w:t>Формирование  действий  чтения  и  письм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, как знак зву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Буква как знак звука. Буквы для обозначения гласных звуков (а, о, у, ы, э), их включение в звукобуквенную модель слова. Буквы для обозначения согласных звуков (л, м, н, р). Отсутствие специальных букв для обозначения мягких согласных. Обозначение твёрдости-мягкости согласных с помощью гласных букв (введение букв я, ё, ю, е), две работы гласных букв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ольшая буква, точка и вопросительный знак в конце высказывания. Употребление больших букв в именах собственных. Основное правило переноса слов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работка действий послогового чтения (в процессе введения букв, обозначающих согласные звуки, парные по звонкости-глухости и твёрдости-мягкости: г-к, в-ф и тд.)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означение твёрдости-мягкости согласных в позиции не перед гласным звуком (буква ь). Обозначение звука [й] в разных позициях (буква й, буквы я, ё, ю, е, обозначающие сочетание звука [й] с последующим гласным). Обобщение сведений о работе гласных букв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означение буквами гласных звуков после согласных, непарных по твёрдости-мягкости (шипящих и ц): сочетания жи-ши, же-ше, ча-ща, чу-щу. Буквы и-ы после ц, буквы о-ё после шипящих (наблюдения). Сочетания ЧК, чн, чт, щн (наблюдения). Разделительные знаки ь и ъ (наблюдения)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ставление звукового и буквенного состава слова.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сский алфави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ть правильно называть буквы русского алфавита и понимать их основные звуковые значения (зачем нужна каждая буква русского алфавит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читать вслух незнакомый несложный текст целыми словами. Ориентируясь на знаки ударения (темп чтения – 30-40 слов в мину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слов в минуту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чать на вопросы по содержанию прочитанного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осознание необходимости изучения родн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ознание себя учеником, проявление интереса к другим ученикам и учителям и следование принятым нормам поведения в шко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сравнивать результат своей работы мс предложенным образцом, а также с результатами работ одноклассников (в паре,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задавать вопросы с целью получения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мение пользоваться различными знаками и символами для составления моделей и схем изучаемых объек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построение звуковой модели слова. Использование буквы как знака звука. </w:t>
            </w:r>
          </w:p>
          <w:p>
            <w:pPr>
              <w:pStyle w:val="FR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едение звуковой формы слова на основе его модел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говое чтение слов с ориентацией на гласную букву и знак ударения (с предварительным выделением слогов в слове, подлежащем прочтению)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Обозначение твёрдости-мягкости согласных с помощью гласных букв (введение букв я,е,ё,ю)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Обозначение твёрдости-мягкости согласных с помощью гласных букв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й («работы») каждой буквы русского алфавита в записи слов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Определение поряд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й («работы») каждой буквы русского алфавита в записи слова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в выразительном чтении высказывания  с логическим  ударением. </w:t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функций («работы») каждой буквы русского алфавита в записи слова.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Обозначение твёрдости-мягкости согласных в позиции не перед гласным звуком (буква ь). Обозначение звука [й’]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>в разных позициях (буква й, буквы я,ё,ю,е, обозначающие сочетание звука [й’]  с последующим гласным)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сведений о работе гласных букв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говое чтение слов с ориентацией на гласную букву и знак ударения (с предварительным выделением слогов в слове, подлежащем прочтению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ление простейших транскрипций, анализ соотношения звуковой и буквенной оболочек слова.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упражнения в обозначении буквами гласных звуков после согласных, непарных по твёрдости-мягкости (шипящих и ц); правописание сочетаний ЖИ-ШИ, ЖЕ-ШЕ, ЧА-ЩА, ЧУ-ЩУ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 и обоснование местоположения каждой изученной буквы в «ленте букв» в соответствии с её функциями в записанном слове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Наблюдения  за употреблением  разделительных  знаков ъ и ь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функций каждой буквы русского алфавита в записи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общение способов письма и чтения. Упражнения в чтении с тактовым ударением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лючевых слов в высказы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, как знак зву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Буквы А,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означения гласных зву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/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Э для обозначения гласного зву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вы Л, М для обозначения согласных зву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слогового письма и ч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Н, Р для обозначения согласных звук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едложения в текст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22"/>
                <w:szCs w:val="22"/>
              </w:rPr>
              <w:t>А-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22"/>
                <w:szCs w:val="22"/>
              </w:rPr>
              <w:t>О-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22"/>
                <w:szCs w:val="22"/>
              </w:rPr>
              <w:t>О-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22"/>
                <w:szCs w:val="22"/>
              </w:rPr>
              <w:t xml:space="preserve"> Э-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22"/>
                <w:szCs w:val="22"/>
              </w:rPr>
              <w:t xml:space="preserve"> Э-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твёрдости-мягкости согласных с помощью букв Ы-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22"/>
                <w:szCs w:val="22"/>
              </w:rPr>
              <w:t>У-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значение твёрдости-мягкости согласных с помощью букв </w:t>
            </w:r>
            <w:r>
              <w:rPr>
                <w:b/>
                <w:sz w:val="22"/>
                <w:szCs w:val="22"/>
              </w:rPr>
              <w:t>О-Ё, Ы-И, Э-Е, У-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Г. Выразительные особенности устной реч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/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К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ы Г-К, парные по звонкости/глух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Д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Т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т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/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ы Д-Т, парные по звонкости/глух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В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Ф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ф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ф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Буквы В-Ф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щее правило переноса слов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/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работка способов чт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работка способов чт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З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С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ы З-С, парные по звонкости/глух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Б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б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П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ы Б-П, парные по звонкости/глух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/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а Х как знак звук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х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х</w:t>
            </w:r>
            <w:r>
              <w:rPr>
                <w:rFonts w:eastAsia="Symbol" w:cs="Symbol" w:ascii="Symbol" w:hAnsi="Symbol"/>
                <w:sz w:val="22"/>
                <w:szCs w:val="22"/>
              </w:rPr>
              <w:t>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  <w:u w:val="single"/>
              </w:rPr>
              <w:t>РР</w:t>
            </w:r>
            <w:r>
              <w:rPr>
                <w:sz w:val="22"/>
                <w:szCs w:val="22"/>
              </w:rPr>
              <w:t xml:space="preserve">: Понятие о логическом ударении в вы-сказывании. Упражнения в выразительном чтении текст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конце слов с помощью буквы 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значение мягкости согласных  звуков перед твёрдым согласным с помощью Ь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/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звука [й'] с помощью  буквы 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звука [й'] с помощью  буквы 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звука [й'] с помощью  буквы Ю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е звука [й'] с помощью  буквы 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/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значение звука [й'] с помощью  буквы Ё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звука [й'] с помощью  букв Е,Ё,Ю,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оль гласных букв в различных позициях в словах (систематизация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уквы Ж, Ш и звуки, ими обозначаем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/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тение слов с сочета-ниями букв ЖЕ-Ш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Буквы  Ч,Щ и звуки, ими обозначаемы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гласных звуков после букв Ч и Щ (ЧА-Щ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гласных звуков после букв Ч и Щ (ЧУ-ЩУ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Текст. Тема текст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лова с сочетанием Ч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мягкости согласных звук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-Ё после букв, обозначающих шипящие согласные зву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/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Ц как знак звука [ц]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ласных звуков после 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бор букв И, Ы после 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звука [й'] с помощью разделительного 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/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звука [й'] с помощью разделительного Ъ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означение звука [й'] в разных позициях. Случаи употребления 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Русский алфавит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бобщение способов письма и чтения. Знакомство с тактовым ударением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/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лавные (ключевые) слова в высказывании. Проверка техники чт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-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слебукварный пери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8"/>
        <w:gridCol w:w="3749"/>
        <w:gridCol w:w="284"/>
        <w:gridCol w:w="425"/>
        <w:gridCol w:w="283"/>
        <w:gridCol w:w="1134"/>
        <w:gridCol w:w="142"/>
        <w:gridCol w:w="425"/>
        <w:gridCol w:w="142"/>
        <w:gridCol w:w="992"/>
        <w:gridCol w:w="142"/>
        <w:gridCol w:w="204"/>
        <w:gridCol w:w="1355"/>
        <w:gridCol w:w="142"/>
        <w:gridCol w:w="55"/>
        <w:gridCol w:w="229"/>
        <w:gridCol w:w="1701"/>
        <w:gridCol w:w="141"/>
        <w:gridCol w:w="2268"/>
        <w:gridCol w:w="142"/>
        <w:gridCol w:w="142"/>
        <w:gridCol w:w="567"/>
      </w:tblGrid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ректировк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раздел:  Чудеса природы (12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енки смысла слов. Образы весны в стихотворениях поэтов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настро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тенки слова и оттенки настр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и его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 и автор. Слушатель и писатель. Освоение ролей слушателя, чит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изведения. Основная мысль произведения. Название произведения – особый авторский прием для раскрытия замы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роение и характер героя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а синтагматического чтения на основе выделения смысловых частей высказывания и постановки тактового уда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и такт в звучащей речи. Интонация – понижение и повышение тона в звучащей речи. Паузы в звучащей речи.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ют представление об авторе, художественном произведе-нии, персонаж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ю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заический и стихотво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текс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вязывают заглавие произведения с его содерж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м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имеют представление об элементах интонации (речевом звене, ключевом слове, паузе, ритм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нооб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и интонации в произведении.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чащиеся мотивированы к процессу чтения, они проявляют интерес и желание познавать во время чтения и слушания произведения разных жан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инимают мысль о разнообразии мнений по прочитанному произведению, терпимо относятся к мнению других читателей;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эстетические потребности, ценности,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ют текст целыми слов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вечают на вопрос по содержанию прочитанно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ют представление о понятиях «текст», «раздел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выделяют в тексте абза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ят страницу книги по номер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ользуются оглавлением и пиктограммами в учебник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меют соотносить текст и иллюстрацию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ируют правильность чтения других учеников, фиксируют ошибки в процессе чтения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-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уют в диалоге по прочитанному тексту ( на уровне отдельной реплики)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пара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ение дидактического и художественного текс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ние признаков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 интонаций в стихотворени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освоение понятия </w:t>
            </w:r>
            <w:r>
              <w:rPr>
                <w:i/>
                <w:sz w:val="18"/>
                <w:szCs w:val="18"/>
              </w:rPr>
              <w:t xml:space="preserve">интона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онятиями </w:t>
            </w:r>
            <w:r>
              <w:rPr>
                <w:i/>
                <w:sz w:val="18"/>
                <w:szCs w:val="18"/>
              </w:rPr>
              <w:t>автор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читатель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способа синтагматического чтения: выделение ключевых слов, определение границ в речевых звенья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воение способа синтагматического чтения: выделение ключевых слов, определение границ в речевых звеньях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описания весеннего цвет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основного настроения дидактического текста. Иллюстрирова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инение продолжения истории о весеннем цвет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текста, первичное оценивание по двум критериям: выделение ключевых слов, расстановка пау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тенки слова, настроения автора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м и прозаическом тек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Я. Бородицкая. «Зима сбежала за ворота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 весны. Я.Л.Аким. «Апрель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сеннего пробуждения в авторских сказках. Описание героя-животного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передачи  речи животных в произведении. Н.И.Сладков. «Медведь и солнце»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слов§признаков для описания весны. Э.Ю. Шим. «Весна»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весенней природы. В.В. Бианки. «Прилетела красавица весна…»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зображения природы разными авторами. К.Г.Паустовский. «Стальное колечко» (отрывок)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весеннего цветка в расск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Ю.Шим «Ландыш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весеннего цветка в рассказ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С. Соколов-Микитов «Ландыши»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весеннего цветка в стихотворениях П.С.Соловьёва, И.А.Бунина.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слов-признаков и слов-действий для описания весенней природы. Г.Х.Андерсен. «Подснежник» (отрывок)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дел: От дождя до радуги (11 ч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й образ погоды в «детских» стихах. Способы передачи настроения героев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аза и речевое звено в звучащей речи. Интонация-понижение и повышение тона в звучащей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узы в звучащей речи,  обязательные и факультативные. Чтение дидактических (специально составленных) текстов с выделенными тактами и синтагматическим ударением. Соблюдение нужной интонации внутри такта, в начале и  конце фразы, пауз на границах речевых тактов и фраз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 и основная мысль произведения.        Герой произведения. Настроение и характер героя произведения. Речь героя. Особенности ее интонации. Способы передачи настроения героя. Герой и разные способы передачи его настроения, разные способы из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е некоторых оттенков интонации в произведении  (радость, грусть,равно-душие, печаль, тревогу и др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владениеспособам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нтагматического чтения (осознанного, выразительного, безошибочного, темпового чтения) вслух; чтения про себ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ение темы и главной мысли произведений, отнесенных к детскому кругу чт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ивка литературного текста (повествовательного) на микротемы и составления по микротемам плана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здание ответов на вопросы в диалоге 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меют представление о ценности жизни, доброты к людям и всему живому, знания и дружб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 этикетных нормах поведения в процессе коммуникации с другими читателя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разнообразии человеческих эмоций, чувств, настроений, которые проявляются в ответ на мнение о прочитанном произведени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-дителей и других людей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:</w:t>
            </w:r>
            <w:r>
              <w:rPr>
                <w:sz w:val="18"/>
                <w:szCs w:val="18"/>
              </w:rPr>
              <w:t>- считают книгу источником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итают текст целыми слова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твечают на вопрос по содержанию прочитанно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пределяют тему самостоятельно прочитанного текста объёмом около 70 сл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-выделяют в тексте абзац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ользуются оглавлением и пиктограммами в учебнике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:</w:t>
            </w:r>
            <w:r>
              <w:rPr>
                <w:sz w:val="18"/>
                <w:szCs w:val="18"/>
              </w:rPr>
              <w:t>- контролируют правильность чтения других учеников, фиксируют ошибки в процессе чтения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:</w:t>
            </w:r>
            <w:r>
              <w:rPr>
                <w:sz w:val="18"/>
                <w:szCs w:val="18"/>
              </w:rPr>
              <w:t>- участвуют в диалоге по прочитанному тексту ( на уровне отдельной реплики)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способа выделения ключевых слов внутри речевых звеньев. Наблюдение за изменением тона в стихотворном тексте, соотнесение причины изменения с содержанием произве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ивание способа чтения в соответствии с предложенными критер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чение опыта наблюдения за интонацией разных текстов о солнце, дожде, радуге. Понимание смысла текста со слуха и с момента первичного ч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инение о мечте Луж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люстрирование шуточных стихотворений о дож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текста, первичное оценивание по критериям: выделение ключевых слов, расстановка пауз, безошибочнос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описанием дождя в сказ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ение в произведениях сравнений, способов создания автором «живого» суще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нятия тон в поэтическом тексте. Г.М.Кружков. «Пёс Прогноз»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нятия темп в поэтическом тексте со звукописью. Ф.Д.Кривин. «Мечта»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дождя в стихотворениях. С.Я.Маршак. «Дождь»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дождя. Л.Н.Конырев. «В полях, не кошенных косой…»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ображения «живого» дождя в шутливых стихотворениях разных авторов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событий по рассказ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Павлов «Капли-серёжки»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описание дожд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К.Абрамцева. «Дожд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произведения. Способы её определения. Образ радуги. Э.Ю.Шим. «Цветной венок» (отрывок)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он и темп в произведениях разных жанров. Художественное описание радуги. И.С.Соколов-Микитов «Радуга»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-сравнения в произведении. К.Д. Ушинский «Солнце и радуга», В.А. Жуковский «Загадка»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здел: Кто придумал чудеса? (11 ч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облака в стихотворном и прозаическом тексте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ысловые части высказывания( о чём или о ком сообщается, что сообщается). Самостоятельное выделение смысловых частей высказывания и деление на его основе фраз на такты (синтагм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дидактических текстов с предварительным делением учащимися фразы на синтагмы и с опорой на выделенное в тексте тактовое удар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чь героя. Особенности её интонации. Способы передачи настроения героя. Диалог героев произ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и разные способы передачи его настроения, разные способы изоб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и переносное значения слова. Многозначность слова как способ создания особого видения мира. Арсенал художника-сочинителя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владение способ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гматического чтения (осознанного, выразительного, безошибочного, темпового чтения)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ходе коллективного обсуждения прочитанного в классе произведения выделяют персонажей, события, эмоционально окрашенные слова в тексте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ы пересказать кратко эпизод произведения: перечислить события, эмоционально окрашенные слова в тес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ответов на вопросы в диалог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го прогнозирования истории персонажа, этапов развития действия в произве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эстетические потребности, ценности,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18"/>
                <w:szCs w:val="18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-дителей и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: 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зличать способ и результат 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опоставлять литературные тексты разных видов и жанров в соответствии с учебной задаче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: - планировать собственную учебную и читательскую деятельность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уточнять формулировки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вигать и проверять гипотез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ивать результат деятельности на основе критерие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ходить образцы проверки работы, сопоставлять работу с образцом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-допускать возможность существования у людей различных точек зр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троить развернутое рассуждение, приводить аргументы для обоснования своей точки зрения, приводить примеры для демонстрации своих тезисов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парах. Различение поэтического и прозаического текстов  по признакам; называние признаков текста группировка (классификация) произведений  по оттенкам настро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ичный сравнительный анализ прозаического и поэтического текстов, выявление сходства и различия в ни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способа чтения высказываний, в которых встретились знаки тире, двоеточие, многото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ение за способами изображения чудной страны и чудака в юморист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отворения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с последующим оцени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 способами изображения чудес которые «живут» рядом. Составление текста по предложенным словам. Сочинение о чудаке. Знакомство с понятием </w:t>
            </w:r>
            <w:r>
              <w:rPr>
                <w:i/>
                <w:sz w:val="18"/>
                <w:szCs w:val="18"/>
              </w:rPr>
              <w:t>художественный образ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репликами диалога героя в разных текстах, определение роли каждой реплики. Наблюдение за описанием бабочки в дидактическом тексте. Интонирование в чтении состояния рассказч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пособами изображения бабочки и солнечного зайч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понятиями </w:t>
            </w:r>
            <w:r>
              <w:rPr>
                <w:i/>
                <w:sz w:val="18"/>
                <w:szCs w:val="18"/>
              </w:rPr>
              <w:t>драма(пьеса), действующие лица, рема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пособов создания чудес в природе, в жизни разными авторами поэтического жанра. И.П.Токмакова. «В чудной стране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удной страны и чудака. О.Дриз.  «Прогулка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деление слов-признаков, слов-действий для создания картины чуда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чуда в поэтическом тексте. Способы интонирования стихотворного текста вслух. В.В.Лунин. «Я видела чудо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ирование стихотворения с предварительным выделением слов-признаков, слов-действий. В.В.Лунин. «Весь дом волшебный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ые превращения в природе и в жизни. Н.А.Кончаловская. «Про овощи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образительные средства в произведении. О.Е.Григорьев. «Человек с зонтом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нятие «диалог героев». В.Д.Берестов. «Честное гусеничное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пределение роли каждой реплики в диалоге героев. В.Д.Берестов. «Честное гусеничное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особы изображения  бабочки в лирическом стихотворении. А.А.Фет. «Бабочка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особы изображения  солнечного зайчика в стихотворении. Н.Н.Матвеева. «Солнечный зайчик»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здел: Сквозь волшебное стекло (6часов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интонирования радостной песни. Образ солнечного зайч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рение в слове и в такте, состоящем из нескольких слов. Способ выделения тактового и фразового ударения (путём перестановки -по аналогии со словесным ударением). Чтение дидактических текстов с предварительным выделением учащимися речевых звеньев (на основе смысловой структуры высказывания) и самостоятельной  постановкой тактового ударения. Мелодика и ритм фраз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произведения. Основная мысль произведения. Название произведения – особый авторский прием для раскрытия замы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и переносное значения слова. Многозначность слова как способ создания особого видения мира. Арсенал художника-сочинителя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пособны пересказать кратко эпизод произведения : перечислить собы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пособны кратко описать образ персонаж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имеют преставление о некоторых особенностях жанров сказки, юмористического стихотворения, рассказа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учебно-познавательный интерес к новому учеб-ному материалу и способам решения новой част-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звитие этических чувств – доброжелательности, эмоционально-нравственной отзывчивости, понимания, сопереживания, стыда, вины, совести как регуляторов морального по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ость к самооценке на основе критерия успешности учебной деятельности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: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ланировать собственную учебную и читательскую деятельность в соответ-ствии с поставленной задачей и условиями её реа-лизации, в том числе во внутреннем план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уточнять формулировки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вигать и проверять гипотез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ивать результат деятельности на основе критериев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 -допускать возможность существования у людей различных точек зр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строить развернутое рассуждение, приводить аргументы для обоснования своей точки зрения, приводить примеры для демонстрации своих тезисов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пособами выражения авторского отношения к миру через поиск художественных деталей. Наблюдение за ритмическим рисунком юмористического стихотв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е чтение предложений с восклицательной и вопросительной интонацией. Классификация прочитанных произведений по настроению, теме, персонажа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развитием событий в сказ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оценка  читательских достиж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нформационными источниками (первое знакомство с различными способами получения ответов на вопросы – спрашивание, поиск в справочниках, словарях, энциклопедиях для детей, в библиотеке, запрос в сети Интернет – демонстрация учи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редств для передачи авторского настроения. Образ солнечного луча. С.Чёрный. «Песня солнечного луча»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тёклышка. Н.К.Абрамцева «Стёклышко»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никновения в авторский замысел. Повествование о чуде. Е.Я.Тараховская. «Сквозь волшебное стекло»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Тема волшебства. Добро и зло в изображении писателя. Ю.И. Коваль. «Фиолетовая птица». 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-рефлексия. Что я знаю и что умею по литературному чтению.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1"/>
        <w:gridCol w:w="55"/>
        <w:gridCol w:w="2780"/>
        <w:gridCol w:w="141"/>
        <w:gridCol w:w="426"/>
        <w:gridCol w:w="283"/>
        <w:gridCol w:w="1843"/>
        <w:gridCol w:w="992"/>
        <w:gridCol w:w="142"/>
        <w:gridCol w:w="992"/>
        <w:gridCol w:w="709"/>
        <w:gridCol w:w="1276"/>
        <w:gridCol w:w="283"/>
        <w:gridCol w:w="1843"/>
        <w:gridCol w:w="2092"/>
        <w:gridCol w:w="34"/>
        <w:gridCol w:w="533"/>
      </w:tblGrid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ректировка</w:t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Каким бывает слово (22 ч)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Введение в тему. Поэтические</w:t>
            </w:r>
          </w:p>
          <w:p>
            <w:pPr>
              <w:pStyle w:val="Normal"/>
              <w:rPr/>
            </w:pPr>
            <w:r>
              <w:rPr/>
              <w:t>послания А. С. Пушкина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способа синтагматического чтения на дидактическом тексте (тексте-обращении). Роль слова и коммуникативной культуры в жизни человека, общества. Адресность высказывания. </w:t>
            </w:r>
          </w:p>
          <w:p>
            <w:pPr>
              <w:pStyle w:val="Normal"/>
              <w:rPr/>
            </w:pPr>
            <w:r>
              <w:rPr/>
              <w:t>Распространение способа синтагматического чтения на поэтические тексты.</w:t>
            </w:r>
          </w:p>
          <w:p>
            <w:pPr>
              <w:pStyle w:val="Normal"/>
              <w:rPr/>
            </w:pPr>
            <w:r>
              <w:rPr/>
              <w:t xml:space="preserve">Значения слова (лексическое и грамматическое: смысл и форма). Звуковая оболочка слова и смысл. </w:t>
            </w:r>
          </w:p>
          <w:p>
            <w:pPr>
              <w:pStyle w:val="Normal"/>
              <w:rPr/>
            </w:pPr>
            <w:r>
              <w:rPr/>
              <w:t>Пословицы о значении слова в жизни человека. Авторы о слове.</w:t>
            </w:r>
          </w:p>
          <w:p>
            <w:pPr>
              <w:pStyle w:val="Normal"/>
              <w:rPr/>
            </w:pPr>
            <w:r>
              <w:rPr/>
              <w:t xml:space="preserve">Прямое и переносное значения слова. </w:t>
            </w:r>
          </w:p>
          <w:p>
            <w:pPr>
              <w:pStyle w:val="Normal"/>
              <w:rPr/>
            </w:pPr>
            <w:r>
              <w:rPr/>
              <w:t>Функции сло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ые понят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. Адресность послания. Адресат. Тон стихотворения.  Синтагма. Строфа. Рит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ловица. Поучение в пословице. Крылатое выражени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ема рассказа. </w:t>
            </w:r>
          </w:p>
          <w:p>
            <w:pPr>
              <w:pStyle w:val="Normal"/>
              <w:rPr/>
            </w:pPr>
            <w:r>
              <w:rPr/>
              <w:t>Слово в притч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казательность и поучительность притчевого сло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а. Прямое и переносное значение слова. Интонация произведе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лово в художественном тексте. </w:t>
            </w:r>
          </w:p>
          <w:p>
            <w:pPr>
              <w:pStyle w:val="Normal"/>
              <w:rPr/>
            </w:pPr>
            <w:r>
              <w:rPr/>
              <w:t xml:space="preserve">Слово и настроение. </w:t>
            </w:r>
          </w:p>
          <w:p>
            <w:pPr>
              <w:pStyle w:val="Normal"/>
              <w:rPr/>
            </w:pPr>
            <w:r>
              <w:rPr/>
              <w:t>Оттенки слова. Слово в лирическом стихотворении.</w:t>
            </w:r>
          </w:p>
          <w:p>
            <w:pPr>
              <w:pStyle w:val="Normal"/>
              <w:rPr/>
            </w:pPr>
            <w:r>
              <w:rPr/>
              <w:t>Слово – образ.</w:t>
            </w:r>
          </w:p>
          <w:p>
            <w:pPr>
              <w:pStyle w:val="Normal"/>
              <w:rPr/>
            </w:pPr>
            <w:r>
              <w:rPr/>
              <w:t>Распространение способа синтагматического чтения на поэтические тексты.</w:t>
            </w:r>
          </w:p>
          <w:p>
            <w:pPr>
              <w:pStyle w:val="Normal"/>
              <w:rPr/>
            </w:pPr>
            <w:r>
              <w:rPr/>
              <w:t>Слово поэтическое и прозаическо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е и переносное значение слова. Лирическое стихотворение. Диалог героев. Фантазия автор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раз (литературный)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оизведе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ое чтение специально отобранных литературных текстов (сказок) с предварительным выделением учащимися синтагм и постановкой удар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нтагматического чтения (осознанного, выразительного, безошибочного, темпового чтения) вслух; чтения про себя;</w:t>
            </w:r>
          </w:p>
          <w:p>
            <w:pPr>
              <w:pStyle w:val="Normal"/>
              <w:ind w:hanging="8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ляют «партитуру» поэтического текста для интонирования наизусть (коллективно и индивидуально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ритически оценивают свое интонирование и чтение (и других) в соответствии с выработанными критериями выразительного чт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нахождения изобразительных средств языка (сравнения, метафоры, олицетворения, эпитета, звукописи) с целью определения авторского отношения к окружающей дей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монологического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большие описания, рассуждения, повествования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стетические потребности, ценности,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ебно-позна-вательный интерес к новому учеб-ному материалу и способам решения новой част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щиеся мотивированы к процессу чтения, они проявляют интерес и желание познавать во время чтения и слушания произведения разных жан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ют мысль о разнообразии мнений по прочитанному произведению, терпимо относятся к мнению других читателей;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себя носителем родного языка, являющегося универсальным средством общения и неотъемлемой частью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итывать выделенные учителем ориентиры дей 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ют текст целыми слов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вечают на вопрос по содержанию прочитанного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нировать собственную учебную и читательскую деятельность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точнять формулировки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правильность чтения других учеников, фиксируют ошибки в процессе чт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-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ы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 для исследования проблемы и установления контактов для её реш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вуют в диалоге по прочитанному тексту ( на уровне отдельной реплики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ипа речи «рассужд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способа синтагматического чтения на текстах разной жанровой специфики (выделение ключевых слов в речевых звеньях, определение границ речевых звеньев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по «партитуре»; </w:t>
            </w:r>
          </w:p>
          <w:p>
            <w:pPr>
              <w:pStyle w:val="Normal"/>
              <w:rPr/>
            </w:pPr>
            <w:r>
              <w:rPr/>
              <w:t xml:space="preserve">интонирование незнакомого текста; </w:t>
            </w:r>
          </w:p>
          <w:p>
            <w:pPr>
              <w:pStyle w:val="Normal"/>
              <w:rPr/>
            </w:pPr>
            <w:r>
              <w:rPr/>
              <w:t>выявление ритмического рисунка текста;</w:t>
            </w:r>
          </w:p>
          <w:p>
            <w:pPr>
              <w:pStyle w:val="Normal"/>
              <w:rPr/>
            </w:pPr>
            <w:r>
              <w:rPr/>
              <w:t>чтение лирического стихотворения;</w:t>
            </w:r>
          </w:p>
          <w:p>
            <w:pPr>
              <w:pStyle w:val="Normal"/>
              <w:rPr/>
            </w:pPr>
            <w:r>
              <w:rPr/>
              <w:t>нахождение изобразительных средств в описательном текст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ние развёрнутого ответа на вопро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ный ритм. </w:t>
            </w:r>
            <w:r>
              <w:rPr>
                <w:b/>
              </w:rPr>
              <w:t>Стартовая проверочная работа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звучание слова.</w:t>
            </w:r>
          </w:p>
          <w:p>
            <w:pPr>
              <w:pStyle w:val="Normal"/>
              <w:rPr/>
            </w:pPr>
            <w:r>
              <w:rPr/>
              <w:t xml:space="preserve">А. А. Тарковский о слове.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итмического рисунка в стихотворении. С.Северный. «В окна дождик гулко стукал…»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в жизни человека. Дж.Родари об умении пользоваться словом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пословице. Текст-рассуждение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мысла мудрого изречения. Сочинение истории по пословице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а «вода»  в разных высказываниях. В.В.Суслов. «Как работает слово»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рассказа.</w:t>
            </w:r>
          </w:p>
          <w:p>
            <w:pPr>
              <w:pStyle w:val="Normal"/>
              <w:rPr/>
            </w:pPr>
            <w:r>
              <w:rPr/>
              <w:t>Е.Пермяк. «Волшебные краски»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. «Пастух и Скрипка» (отрывок). Слова-призна-ки для описания. Настроение рассказа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человека. В. В. Голявкин. «Я пуговицу сам себе при шил». Притча о талантах (по А. Меню)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притчи. «Язык и зубы» (по Леонардо да Винчи)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осказательность и поучительность притчевого слова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 и автор. А. Ахматова. «Тайны ремесла». Интонация стихотворения.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интонирования стихотворения. </w:t>
            </w:r>
            <w:r>
              <w:rPr>
                <w:b/>
                <w:sz w:val="22"/>
                <w:szCs w:val="22"/>
              </w:rPr>
              <w:t>Проверочная работа 1</w:t>
            </w:r>
            <w:r>
              <w:rPr/>
              <w:t>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-сказка. Ф. К. Сологуб. «Глаза».  Прямое и переносное значения слова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ироды в прозе </w:t>
            </w:r>
          </w:p>
          <w:p>
            <w:pPr>
              <w:pStyle w:val="Normal"/>
              <w:rPr/>
            </w:pPr>
            <w:r>
              <w:rPr/>
              <w:t xml:space="preserve">М. М. Пришвин. «Летний дождь».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 в поэзии.</w:t>
            </w:r>
          </w:p>
          <w:p>
            <w:pPr>
              <w:pStyle w:val="Normal"/>
              <w:rPr/>
            </w:pPr>
            <w:r>
              <w:rPr/>
              <w:t>В. В. Набоков. «Дождь пролетел»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писание в разных жанрах. Сочинение «О чём шептал каждому из нас хозяин лесов»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звуки слова. Слово и настроение. В.Одоевский. «Городок в табакерке».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поэтическое и прозаическое. В.Лунин. «Музыка»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разительное чтение (на основе критериев) с оцениванием. </w:t>
            </w:r>
            <w:r>
              <w:rPr>
                <w:b/>
                <w:sz w:val="22"/>
                <w:szCs w:val="22"/>
              </w:rPr>
              <w:t>Проверочная работа 2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Волшебные превращения слова (20 ч)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-к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-спор героев. А.Дитрих. «Говорила туча туче…». Драматизация по тексту.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lang w:eastAsia="en-US"/>
              </w:rPr>
              <w:t>Слово в юмористическом, шутливом стихотворении. Диалог-спор «неживых» героев, способы передачи настроения этих героев. Выбор лексических средств для передачи настрое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lang w:eastAsia="en-US"/>
              </w:rPr>
              <w:t>Слово и речь человека. Словесные «казусы» в речи героев юмористического стихотворения. Выбор автором языковых средств для создания своего образа, передачи настроения, раскрытия темы.</w:t>
            </w:r>
          </w:p>
          <w:p>
            <w:pPr>
              <w:pStyle w:val="Normal"/>
              <w:jc w:val="both"/>
              <w:rPr/>
            </w:pPr>
            <w:r>
              <w:rPr/>
              <w:t>Замысел юмористического произведения. Герой юмористического произведения. Средства создания его образа. Речь и характер героев. Отношение автора к герою юмористического произведения, средства его выражения, проявление иро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ые понятия: </w:t>
            </w:r>
            <w:r>
              <w:rPr>
                <w:sz w:val="20"/>
                <w:szCs w:val="20"/>
              </w:rPr>
              <w:t xml:space="preserve">Спор. Юмористическое стихотворение. Тон чтения. Диалог героев. Сказка.  Басня. Поучение. Слова похвал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о и передача особых чувств героя (желание выделиться, похвастаться, похвалить себя, возмутиться и т.д.). Слово в речи героев русской народной сказки. Поучительность и иносказательность слова в басне. Хвалебное слово в разных литературных жанрах.</w:t>
            </w:r>
          </w:p>
          <w:p>
            <w:pPr>
              <w:pStyle w:val="Normal"/>
              <w:rPr/>
            </w:pPr>
            <w:r>
              <w:rPr/>
              <w:t>Смыслоразличительная роль ударения в слове. Лингвистическая сказка. Поэтическое описание геро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ение. Различение смыслов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актовое чтение специально отобранных литературных текстов (сказок) с предварительным выделением учащимися синтагм и постановкой ударения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lang w:eastAsia="en-US"/>
              </w:rPr>
              <w:t>Образ героя – словесное выражение главной мысли автора. Способы этого выражения в стихотворении и рассказе. Обидное слово. Слово и реакция человека на него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х. Обидный и беззлобный смех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жливое и невежливое слово. Форма высказывания. Способ исправить форму выражения своего высказывания. Слово-совет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«партитуры» поэтического текста (коллективно).</w:t>
            </w:r>
          </w:p>
          <w:p>
            <w:pPr>
              <w:pStyle w:val="Normal"/>
              <w:rPr/>
            </w:pPr>
            <w:r>
              <w:rPr/>
              <w:t>Слово в сказке. Сказочный образ и средства его созд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интонации. Вежливое слово. Образ героя стихотворения и сказки. Диалог в сказке. Образ героя стихотворения и сказк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нтагматического чтения (осознанного, выразительного, безошибочного, темпового чтения) вслух; чтения про себ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я темы и главной мысли произведений, отнесенных к детскому кругу чт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выражения личного суждения о прочитанном произведении, тексте, персонаже, событии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монологического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ответов на вопросы в диалоге и на пись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 определять жанр и вид литературного произведения путем вычленения существенных модель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ами выражения авторской позиции в произведениях разных жан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нахождения изобразительных средств языка (сравнения, эпитета, звукописи) с целью определения авторского отношения к окружающей дей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характеристики персонажей, их поступ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выделения из литературных произведений слов автора, персонаж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разительно и грамотно читают фрагменты предложенных учебником произведений «по ролям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нтонированию, чтению по ролям, драматизации, иллюстрировани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т ь представление о ценности жизни, доброты к людям и всему живому, знания и дружбы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 этикетных нормах поведения в процессе коммуникации с другими читателями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 разнообразии человеческих эмоций, чувств, настроений, которые проявляются в ответ на мнение о прочитанном произведени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-дителей и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сопоставлять литературные тексты разных видов и жанров в соответствии с учебной задач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 между словами, поступками персонаж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роить рассуждения на основе установленных причинно-следственных связей в процессе анализа и интерпретации литературных произведений с опорой на жизненный и читательский опы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сравнения для установления общих и специфических свойств объе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планировать собственную учебную и читательскую деятельность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- уточнять формулировки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правильность чтения других учеников, фиксировать ошибки в процессе чт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 для исследования проблемы и установления контактов для её реш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вуют в диалоге по прочитанному тексту ( на уровне отдельной реплики)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мение строить развернутое рассуждение, приводить аргументы для обоснования своей точки зрения, приводить примеры для демонстрации своих тезисов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вать обоснованность его мнения; стремление к более точному выражению своей позици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пособа синтагматического чтения на текстах разной жанровой специфики (выделение ключевых слов в речевых звеньях, определение границ речевых звеньев; чтение по «партитуре»; </w:t>
            </w:r>
          </w:p>
          <w:p>
            <w:pPr>
              <w:pStyle w:val="Normal"/>
              <w:rPr/>
            </w:pPr>
            <w:r>
              <w:rPr/>
              <w:t xml:space="preserve">интонирование незнакомого текста; </w:t>
            </w:r>
          </w:p>
          <w:p>
            <w:pPr>
              <w:pStyle w:val="Normal"/>
              <w:rPr/>
            </w:pPr>
            <w:r>
              <w:rPr/>
              <w:t xml:space="preserve">чтение лирического стихотворения, притчи, рассказа, текста-рассуждения; </w:t>
            </w:r>
          </w:p>
          <w:p>
            <w:pPr>
              <w:pStyle w:val="Normal"/>
              <w:rPr/>
            </w:pPr>
            <w:r>
              <w:rPr/>
              <w:t>децентрация (попытка встать на точку зрения другого – посмотреть на мир «глазами» сказочного персонажа).</w:t>
            </w:r>
          </w:p>
          <w:p>
            <w:pPr>
              <w:pStyle w:val="Normal"/>
              <w:rPr/>
            </w:pPr>
            <w:r>
              <w:rPr/>
              <w:t xml:space="preserve">Выделение слов-настроений, выражающих авторское отношение к окружающей действительности в текстах-описаниях животного и природы; формулирование фразы, содержащей главную мысль текста; </w:t>
            </w:r>
          </w:p>
          <w:p>
            <w:pPr>
              <w:pStyle w:val="Normal"/>
              <w:rPr/>
            </w:pPr>
            <w:r>
              <w:rPr/>
              <w:t>выделение слов, указывающих на тему текста в любом произведении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выделение</w:t>
            </w:r>
            <w:r>
              <w:rPr>
                <w:color w:val="FF0000"/>
              </w:rPr>
              <w:t xml:space="preserve"> </w:t>
            </w:r>
            <w:r>
              <w:rPr/>
              <w:t>изобразительных средств (сравнения, эпитета, олицетворения, метафоры, звукописи и звукоподражания), характеризующих персонажей.</w:t>
            </w:r>
          </w:p>
          <w:p>
            <w:pPr>
              <w:pStyle w:val="Normal"/>
              <w:rPr/>
            </w:pPr>
            <w:r>
              <w:rPr/>
              <w:t>Драматизация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ие средства для передачи настроения. Э.Мошковская. «Косма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ая-косматая…»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2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.Собакин. «Потасовка с ветром и дождём». Драматизация по тексту выбранного произведения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ысел юмористического произведения и его герой.Ю.Тимянский. «Рассказ школьного портфеля». 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образа. Речь и характер героев. Ю.Тувим. «Словечки-калечки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-поучение в сказке. Русская народная сказка «Заяц-хвастун». 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произведения И.Дегтярёвой «Заяц-хвастун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-поучение в жанрах сказки и басни. И.А. Кры-лов. «Кукушка и Петух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сказки. И.Подгаецкая. «Ударение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ударения в слове. И.Соковня-Семёнова. «Кудыкина гора». </w:t>
            </w:r>
            <w:r>
              <w:rPr>
                <w:b/>
                <w:sz w:val="22"/>
                <w:szCs w:val="22"/>
              </w:rPr>
              <w:t xml:space="preserve">Итоговая проверочная работа </w:t>
            </w:r>
            <w:r>
              <w:rPr>
                <w:sz w:val="22"/>
                <w:szCs w:val="22"/>
              </w:rPr>
              <w:t>(№3)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зображения героев. С.Чёрный. «Воробей». 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героев. В.Белов. «Как воробья ворона обидела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ые предметы — герои произведений. Я.Аким. «Что говорят двери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сонажа. Н.Демыкина. «Капризный день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Речь как характеристика персонажа. О.Григорьева. «Гостеприимство». И.Шевчук. «Подарок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ысказывания. Составление «партитуры» выбранного поэтического текста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характеристике поведения героя. О.Высотская. «Мяг-кий знак». Э.Мошковская. «Сказка про Твёрдый и Мягкий Знаки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авторской сказ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проверка  чтения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ых особенностей притчи. Притча об Эзопе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отношение автора к событиям. Дж.Ро дари. «Страна без ошибок». Н.Абрамцева. «Сказка про старый пень»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3 раздел: Волшебники слова (16 ч)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-к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главных мыслей текста-обращения к читателю. Дж.Родари. «Чем писать?».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авторское. Вос-приятие авторского слова читателем. Понятие «талантливого читател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казание. Притча. Интонация. Перемена интонации.</w:t>
            </w:r>
          </w:p>
          <w:p>
            <w:pPr>
              <w:pStyle w:val="Normal"/>
              <w:rPr/>
            </w:pPr>
            <w:r>
              <w:rPr/>
              <w:t xml:space="preserve">Звуковая оболочка слова и смысл. </w:t>
            </w:r>
          </w:p>
          <w:p>
            <w:pPr>
              <w:pStyle w:val="Normal"/>
              <w:rPr/>
            </w:pPr>
            <w:r>
              <w:rPr/>
              <w:t>Сравнение как прием автора, создающий обра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я. Перемена интон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рика. Ритм. Поучение. Стих. Рассказ. Диалог героев. Колыбельна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авление «партитуры» поэтического текста (коллектив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нятие «талантливого читателя». Сравнение как прием автора, создающи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в миниатюре. «Философичность» смысла авторского сло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ический образ. Миниат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. Внутренний мир автора. Словесный обр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нятие «талантливого читателя». Сравнение как прием автора, создающий 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. Внутренний мир автора. Словесный образ. Чудесное «событие». Событие в рассказе. Способы из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ого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нтагматического чтения (осознанного, выразительного, безошибочного, темпового чтения) вслух; чтения про себ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нахождения изобразительных средств языка (сравнения, эпитета, звукописи) с целью определения авторского отношения к окружающей дей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сказа (подробного) сюжета литературного произведения с включениями описания персонажа, его поступков, диало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ходе групповой работы создания сценария по эпическому произведению, инсценирования фрагмента произведения; создания презентационного высту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выражения личного суждения о персонаже, событи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нового текста по модели, по теме, предложенной пробле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я монологического высказы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ния миниатюры на заданную тему, редактирования собственного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претировать произведения: интонированию, чтению по ролям, драматизации, иллюстрированию, прогнозированию, созданию «виртуального» мультфильма и д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-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-дителей 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-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ебно-познава-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себя носителем родного языка, являющегося универсальным средством общения и неотъемлемой частью национальной культур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ие потребности, ценности,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 между словами, поступками персонаж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роить рассуждения на основе установленных причинно-следственных связей в процессе анализа и интерпретации литературных произведений с опорой на жизненный и читательский опы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равнения для установления общих и специфических свойств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овать знаково-символические средства, в том числе модели и схемы для решения задач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планировать собственную учебную и читательскую деятельность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- уточнять формулировки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правильность чтения других учеников, фиксировать ошибки в процессе чт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умение строить развернутое рассуждение, приводить аргументы для обоснования своей точки зрения, приводить примеры для демонстрации своих тезисов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вать обоснованность его мнения; стремление к более точному выражению своей позиции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пособа синтагматического чтения на текстах разной жанровой специфики (выделение ключевых слов в речевых звеньях, определение границ речевых звеньев; </w:t>
            </w:r>
          </w:p>
          <w:p>
            <w:pPr>
              <w:pStyle w:val="Normal"/>
              <w:rPr/>
            </w:pPr>
            <w:r>
              <w:rPr/>
              <w:t xml:space="preserve">чтение по «партитуре»; </w:t>
            </w:r>
          </w:p>
          <w:p>
            <w:pPr>
              <w:pStyle w:val="Normal"/>
              <w:rPr/>
            </w:pPr>
            <w:r>
              <w:rPr/>
              <w:t xml:space="preserve">интонирование незнакомого текста; </w:t>
            </w:r>
          </w:p>
          <w:p>
            <w:pPr>
              <w:pStyle w:val="Normal"/>
              <w:rPr/>
            </w:pPr>
            <w:r>
              <w:rPr/>
              <w:t>чтение лирического стихотворения, притчи, рассказа, текста-рассуждения.</w:t>
            </w:r>
          </w:p>
          <w:p>
            <w:pPr>
              <w:pStyle w:val="Normal"/>
              <w:rPr/>
            </w:pPr>
            <w:r>
              <w:rPr/>
              <w:t>Сравнение объектов по какому-то признаку.</w:t>
            </w:r>
          </w:p>
          <w:p>
            <w:pPr>
              <w:pStyle w:val="Normal"/>
              <w:rPr/>
            </w:pPr>
            <w:r>
              <w:rPr/>
              <w:t>Моделирование жанра миниатюры.</w:t>
            </w:r>
          </w:p>
          <w:p>
            <w:pPr>
              <w:pStyle w:val="Normal"/>
              <w:rPr/>
            </w:pPr>
            <w:r>
              <w:rPr/>
              <w:t>Децентрация (попытка встать на точку зрения другого – посмотреть на мир «глазами» сказочного персонажа).</w:t>
            </w:r>
          </w:p>
          <w:p>
            <w:pPr>
              <w:pStyle w:val="Normal"/>
              <w:rPr/>
            </w:pPr>
            <w:r>
              <w:rPr/>
              <w:t xml:space="preserve">Формулирование фразы, содержащей главную мысль текста; </w:t>
            </w:r>
          </w:p>
          <w:p>
            <w:pPr>
              <w:pStyle w:val="Normal"/>
              <w:rPr/>
            </w:pPr>
            <w:r>
              <w:rPr/>
              <w:t>выделение слов, указывающих на тему текста в любом произведении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ыделение</w:t>
            </w:r>
            <w:r>
              <w:rPr>
                <w:color w:val="FF0000"/>
              </w:rPr>
              <w:t xml:space="preserve"> </w:t>
            </w:r>
            <w:r>
              <w:rPr/>
              <w:t>изобразительных средств (сравнения, эпитета, олицетворения, метафоры, звукописи и звукоподражания), характеризующих персонажей.</w:t>
            </w:r>
          </w:p>
          <w:p>
            <w:pPr>
              <w:pStyle w:val="Normal"/>
              <w:rPr/>
            </w:pPr>
            <w:r>
              <w:rPr/>
              <w:t>Презентация сказки, иллюстрир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осказательного характера притчи. Л.Толстой. «Веник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хотворной лирики. И.Мазнин. «Давайте дружить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тихотворений. Н.Мат-веева. «Кораблик». К.Бальмонт. «Находка феи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настро ения героев в рассказе. Ю.Коваль. «Бабочка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авторского слова читателем. М.Яс-нов. «А если я ему не нравлюсь?»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партитуры» чтения. В.Шефнер. «Колыбельная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злов. «Как Ёжик с Медвежонком протирали звезды». Сочинение-про должение истории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. Авторское воплощение. Г.Кружков. «Утро - веселый маляр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.Пришвин. «Дневник «Прекрасное мгновение» (отрывок)».</w:t>
            </w:r>
            <w:r>
              <w:rPr>
                <w:b/>
                <w:sz w:val="22"/>
                <w:szCs w:val="22"/>
              </w:rPr>
              <w:t xml:space="preserve"> Итоговая проверочная работа </w:t>
            </w:r>
            <w:r>
              <w:rPr>
                <w:sz w:val="22"/>
                <w:szCs w:val="22"/>
              </w:rPr>
              <w:t>(№4)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- художник, автор - волшебник. М.Пришвин. «Слово — звезда», «Из дневника…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жанра миниатюры. Сочинение «Что мне известно о слове?»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ак прием автора, создающий образ. Э.Шим. «Цветной венок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5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в выразительном чтении текстов разных жанров раздела «Читай, удивляйся, размышляй!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соблюдением критериев выразительного чтения. В.Белов. «Радуга», В.Бахревский. «Хозяева лета»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флексия «Каким бывает слово?»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2694"/>
        <w:gridCol w:w="1842"/>
        <w:gridCol w:w="709"/>
        <w:gridCol w:w="992"/>
        <w:gridCol w:w="851"/>
        <w:gridCol w:w="1984"/>
        <w:gridCol w:w="1843"/>
        <w:gridCol w:w="567"/>
      </w:tblGrid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: Введение в мир сказочного слова (5 ч)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иниатюры в соответствии с критериями выразительного чтения. И.Соколов-Микитов. «Звезды»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в сказке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lang w:eastAsia="en-US"/>
              </w:rPr>
            </w:pPr>
            <w:r>
              <w:rPr/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гма. Пауза. Миниатюра. Тема текст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интагматического чтения вслу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претировать произведения: интон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льзоваться справочной литературой (словарями, справочниками) с целью установления норм произн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: планировать собственную учебную и читательскую деятельность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правильность чтения других учеников, фиксировать ошибки в процессе чт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пособа синтагматического чтения на текстах разной жанровой специфики (выделение ключевых слов в речевых звеньях, определение границ речевых звеньев; чтение по «партитуре»;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/>
              <w:t>интонирование незнаком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«партитуры» чтения. В.Берестов. «Недаром дети любят сказку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интагмы в понимании литературного текста.</w:t>
            </w:r>
            <w:r>
              <w:rPr>
                <w:b/>
                <w:sz w:val="22"/>
                <w:szCs w:val="22"/>
              </w:rPr>
              <w:t xml:space="preserve"> Комплексная работа по чтению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сказка». В.А.Черченко. «Как рождается сказка?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в сказк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ысел сказки. Сказочный образ и средства его созда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й смысл текста. Интонация стихотвор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казок. Л.Мезинов. «Кощеевы щи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 раздел: Слово в русской народной сказке (21 ч)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в русской народной сказке. Бытовая сказка «Мужик и медведь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Сказочный образ и средства его создания. Иносказательность сказочного текста. Особенности сказочного героя. Виды сказок: русская народная (бытовая).</w:t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>Особенности изображения героя в бытово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азке. Диалог герое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казочный образ и средства его создания. Иносказательность сказочного текста. Особенности сказочного героя. Виды сказок: русская народная (бытов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казки. Жизненная ситуация бытовой сказки. Спор героев. Поучение в сказ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Замысел сказки. Сказочный образ и средства его создания. Иносказательность сказочного текста. Особенности сказочного героя. Виды сказок: русская народная (бытовая, волшебная)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волшебной сказки: присказка, зачин, общие места, конц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>Сказочное действие. Сказочное время. Сказочное пространство. Два мира волшебной сказки. «Приключение» главного геро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в сказке. Герои-помощники. Герои-«вредители». Сказочные повторы. Собиратели сказок. Присказка.</w:t>
            </w:r>
          </w:p>
          <w:p>
            <w:pPr>
              <w:pStyle w:val="Normal"/>
              <w:jc w:val="both"/>
              <w:rPr/>
            </w:pPr>
            <w:r>
              <w:rPr/>
              <w:t>Виды сказок: русская народная (о животных, бытовая, волшебная).Связь сказки и послов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 xml:space="preserve">Главные герои сказки. Основные части сказки. Повторы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гматического чтения (осознанного, выразительного, безошибочного, темпового чтения) вслух; чтения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первичного анализа литературного текста в соответствии с жанровой специфик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пределение темы и главной мысли произведений, отнесенных к детскому кругу чт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бивка литературного текста (повествовательного) на микротемы и составления по микротемам плана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е ответов на вопросы в диалог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ражения личного суждения о прочитанном произведении, тексте, персонаже, событии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нахождения изобразительных средств языка (сравнения, метафоры, олицетворения, эпитета, звукописи) с целью определения авторского отношения к окружающей действи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характеристики персонажей, их поступко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ознание языка как основного средства человеческ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сознание необходимости изучения родн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ознание себя учеником, проявление интереса к другим ученикам и учителям и следование принятым нормам поведени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литературы как явления национальной и мировой культуры, средства сохранения и передачи нравственных ценностей и традиций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итывать выделенные учителем ориентиры дей 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роить рассуждения в форме связи простых суждений об объек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станавливать аналог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нательно выбирать слова разного уровня сложности, материал для отработки способа действия и творческ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тировать творческую работу в процессе её анализа и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сравнивать результат своей работы с предложенным образцом, а также с результатами работ одноклассников (в паре,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троить развернутое рассуждение, приводить аргументы для обоснования своей точки зрения, приводить примеры для демонстрации своих тезисов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вать обоснованность его мнения; стремле-ние к более точному выражению своей пози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Освоение способа синтагматического чтения на текстах разной жанровой специфики; чтение по «партитуре»; </w:t>
            </w:r>
          </w:p>
          <w:p>
            <w:pPr>
              <w:pStyle w:val="Normal"/>
              <w:jc w:val="both"/>
              <w:rPr/>
            </w:pPr>
            <w:r>
              <w:rPr/>
              <w:t>интонирование незнакомого текста.</w:t>
            </w:r>
          </w:p>
          <w:p>
            <w:pPr>
              <w:pStyle w:val="Normal"/>
              <w:rPr/>
            </w:pPr>
            <w:r>
              <w:rPr/>
              <w:t xml:space="preserve">Выделение частей текста и соотношение их с предложенными заглавиями; </w:t>
            </w:r>
          </w:p>
          <w:p>
            <w:pPr>
              <w:pStyle w:val="Normal"/>
              <w:rPr/>
            </w:pPr>
            <w:r>
              <w:rPr/>
              <w:t xml:space="preserve">группировка признаков (классификация); </w:t>
            </w:r>
          </w:p>
          <w:p>
            <w:pPr>
              <w:pStyle w:val="Normal"/>
              <w:rPr/>
            </w:pPr>
            <w:r>
              <w:rPr/>
              <w:t>децентрация;</w:t>
            </w:r>
          </w:p>
          <w:p>
            <w:pPr>
              <w:pStyle w:val="Normal"/>
              <w:rPr/>
            </w:pPr>
            <w:r>
              <w:rPr/>
              <w:t xml:space="preserve">формулирование фразы, содержащей главную мысль текста; </w:t>
            </w:r>
          </w:p>
          <w:p>
            <w:pPr>
              <w:pStyle w:val="Normal"/>
              <w:rPr/>
            </w:pPr>
            <w:r>
              <w:rPr/>
              <w:t xml:space="preserve">выделение сюжетной линии в рассказе; </w:t>
            </w:r>
          </w:p>
          <w:p>
            <w:pPr>
              <w:pStyle w:val="Normal"/>
              <w:rPr/>
            </w:pPr>
            <w:r>
              <w:rPr/>
              <w:t xml:space="preserve">нахождение микротем в повествовательном произведении; </w:t>
            </w:r>
          </w:p>
          <w:p>
            <w:pPr>
              <w:pStyle w:val="Normal"/>
              <w:rPr/>
            </w:pPr>
            <w:r>
              <w:rPr/>
              <w:t>сравнение объектов по какому-то призна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ировка признаков, качеств (классифик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ывание отрывков сказки с последующим оцениванием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/>
              <w:t>Презентация сказки, иллюстрирование, драмат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«Мужик и медведь». Особенности изображения героя в бытовой сказке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«Мужик и медведь». Наблюдение за развитием сюжета. Чтение сказки по роля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сказка «Мороз, Солнце и Ветер». Особенности содержания сказ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оз, Солнце и Ветер». Выделение частей текста, рассказывание сказки юлизко к текст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оз, Солнце и Ветер». Правила чтения русской народной сказки. Инсценирован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казка «Кулик». Особенности содержания сказ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«Кулик». </w:t>
            </w:r>
            <w:r>
              <w:rPr>
                <w:rFonts w:eastAsia="Calibri"/>
                <w:lang w:eastAsia="en-US"/>
              </w:rPr>
              <w:t>Характер главного геро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продолжения волшебной сказки «Кулик» и его содержательная оценка. Особенности жанра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казка «Несме яна-царевна» и нтерпретация в её выразительном чтен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зка «Несмеяна-царев на». Особенности содержания. Сказочные геро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казка «Несмеяна-царев на». Особенности сюже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ое оценивание сказывания сказки «Несмеяна-царевна».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животных «Журавль и цапля». Особенности Особенности содержа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Журавль и цапля»: характеристика персонаже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Журавль и цап-ля»: сюжет. Особенности сказки о живот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сказка «Солдатская загадка». Особенности содержа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оль поучения в сказк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>Главные герои сказки. Характер героев. «Столкновение» героев в сказке. Поу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русской народной сказки и её виды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сказок «Солдатская сказка» и «Каша из топора»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обенностей бытовой сказки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рефлексия «Чем интересны русские народные сказки?»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вая работа </w:t>
            </w:r>
            <w:r>
              <w:rPr>
                <w:sz w:val="22"/>
                <w:szCs w:val="22"/>
              </w:rPr>
              <w:t>«Русские народные сказки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142"/>
        <w:gridCol w:w="1701"/>
        <w:gridCol w:w="567"/>
        <w:gridCol w:w="1417"/>
        <w:gridCol w:w="709"/>
        <w:gridCol w:w="1276"/>
        <w:gridCol w:w="850"/>
        <w:gridCol w:w="2410"/>
        <w:gridCol w:w="142"/>
        <w:gridCol w:w="1984"/>
        <w:gridCol w:w="567"/>
      </w:tblGrid>
      <w:tr>
        <w:trPr>
          <w:trHeight w:val="10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 раздел: Притчевое слово в сказке (7 ч)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ка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ологуб. «Сказки на грядке и сказки во дворце». Характеристика персонаже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Виды сказок: сказка-притч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оль поучения в сказк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 xml:space="preserve"> Притча. Притча-сказка. Поучение в притч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чение в сказке-притче. Скрытый смысл. Житейская история. «Поучение в примере»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гматического чтения (осознанного, выразительного, безошибочного, темпового чтения) вслух; чтения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первичного анализа литературного текста в соответствии с жанровой специф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мы и главной мысли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ражения личного суждения о прочитанном произведении, тексте, персонаже, событии в устной форме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характеристики персонажей, их поступко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созн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пособность  к самооценке и стремление к самосовершенствованию адекватности выбора языковых средств для более успешного решения коммуникативных задач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ознание и принятие таких человеческих ценностей, как уважительное отношение к одноклассникам и учителям, дружелюбие, установка на совместную учебную работу в паре, группе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: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поставлять литературные тексты разных видов и жанров в соответствии с учебной задач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причин-но-следственные связи между словами, поступками персонаж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:- планировать собственную учебную и читательскую деятельность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- договариваться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-считают книгу источником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ют на вопрос по содержанию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нимать относительность мнений и подходов к решению проблемы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пособа синтагматического чтения на текстах разной жанровой специфики; </w:t>
            </w:r>
          </w:p>
          <w:p>
            <w:pPr>
              <w:pStyle w:val="Normal"/>
              <w:rPr/>
            </w:pPr>
            <w:r>
              <w:rPr/>
              <w:t xml:space="preserve">чтение по «партитуре»; </w:t>
            </w:r>
          </w:p>
          <w:p>
            <w:pPr>
              <w:pStyle w:val="Normal"/>
              <w:jc w:val="both"/>
              <w:rPr/>
            </w:pPr>
            <w:r>
              <w:rPr/>
              <w:t>интонирование незнакомого текста.</w:t>
            </w:r>
          </w:p>
          <w:p>
            <w:pPr>
              <w:pStyle w:val="Normal"/>
              <w:rPr/>
            </w:pPr>
            <w:r>
              <w:rPr/>
              <w:t>Выделение частей текста;</w:t>
            </w:r>
          </w:p>
          <w:p>
            <w:pPr>
              <w:pStyle w:val="Normal"/>
              <w:rPr/>
            </w:pPr>
            <w:r>
              <w:rPr/>
              <w:t xml:space="preserve">группировка признаков (классификация); </w:t>
            </w:r>
          </w:p>
          <w:p>
            <w:pPr>
              <w:pStyle w:val="Normal"/>
              <w:rPr/>
            </w:pPr>
            <w:r>
              <w:rPr/>
              <w:t>децентрация (попытка встать на точку зрения другого – посмотреть на мир «глазами» сказочного персонажа);</w:t>
            </w:r>
          </w:p>
          <w:p>
            <w:pPr>
              <w:pStyle w:val="Normal"/>
              <w:rPr/>
            </w:pPr>
            <w:r>
              <w:rPr/>
              <w:t xml:space="preserve">формулирование фразы, содержащей главную мысль текста; </w:t>
            </w:r>
          </w:p>
          <w:p>
            <w:pPr>
              <w:pStyle w:val="Normal"/>
              <w:rPr/>
            </w:pPr>
            <w:r>
              <w:rPr/>
              <w:t>выделение сюжетной линии в рассказе.</w:t>
            </w:r>
          </w:p>
          <w:p>
            <w:pPr>
              <w:pStyle w:val="Normal"/>
              <w:rPr/>
            </w:pPr>
            <w:r>
              <w:rPr/>
              <w:t>Пересказ по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Сологуб. «Сказки на грядке и сказки во дворце». События в сказке-притче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Сочинение своей концовки к произведению «Сказки на грядке и сказки во дворце» Ф.Сологуб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притча К.Ушин-ского «Два плуга». Критерии чтения сказки-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притча К.Ушин-ского «Ветер и Солнце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бытовой народной сказки и сказки-притчи. Н.Гарин-Михайлов-ский. «Знаем!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рефлексия по теме «Притчевое слово в сказке». </w:t>
            </w:r>
            <w:r>
              <w:rPr>
                <w:b/>
                <w:sz w:val="20"/>
                <w:szCs w:val="20"/>
              </w:rPr>
              <w:t xml:space="preserve">Итоговая проверочная работа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раздел:  Мир природы в авторских сказках ( 10 ч)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ка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тиля в авторских сказках о природе. К.Ушинский. «Проказы старухи зимы»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казок: авторская (литературная) сказка. Форма сказки: прозаическая и стихотворная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рская литературная сказка. Герой авторской сказки. Интонация сказки. Язык авторской сказки. Оп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лшебные превращения в авторской сказке. Характер геро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озиция волшебной сказки: присказка, зачин, общие места, концов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ношение автора к героям сказки, средства его выражения через сказочные обр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>Сказочные события. Структура сказ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ская сказка. Русская народная сказ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казка-притча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ют </w:t>
            </w:r>
            <w:r>
              <w:rPr>
                <w:b/>
                <w:sz w:val="20"/>
                <w:szCs w:val="20"/>
              </w:rPr>
              <w:t>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тагматического чтения  вслух; чтения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первичного анализа литературного текста в соответствии с жанровой специфико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бивка литературного текста (повествовательного) на микротемы и составления по микротемам плана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ражения личного суждения о прочитанном произведении, тексте, персонаже, событии в уст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выделения из литературных произведений слов автора, персонажа, описаний природы (пейзажа), портрета героев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характеристики персонажей, их поступков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стетические потребности, ценности, чувства на основе знакомства с миро-вой и отечественной художественной культуро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 чувство любви к родной стране, выражающееся в интересе к её литературе, природе, культуре своего и других народов, ценности человече-ской жизни и жизни других живых существ на Земле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еобходимости соблюдения языковых и речевых норм в устном и письменном общении для более точной передачи его содержания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роить рассуждения в форме связи простых суждений об объек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станавливать аналог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нательно выбирать слова разного уровня сложности, материал для отработки способа действия и творческ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тировать творческую работу в процессе её анализа и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троить развернутое рассуждение, приводить аргументы для обоснования своей точки зрения, приводить примеры для демонстрации своих тезисов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вать обоснованность его мнения; стремление к более точному выражению своей пози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-настроений, выражающих авторское отношение к окружающей действительности в текстах-описаниях животного и природы;</w:t>
            </w:r>
          </w:p>
          <w:p>
            <w:pPr>
              <w:pStyle w:val="Normal"/>
              <w:rPr/>
            </w:pPr>
            <w:r>
              <w:rPr/>
              <w:t xml:space="preserve">чтение по «партитуре»; </w:t>
            </w:r>
          </w:p>
          <w:p>
            <w:pPr>
              <w:pStyle w:val="Normal"/>
              <w:jc w:val="both"/>
              <w:rPr/>
            </w:pPr>
            <w:r>
              <w:rPr/>
              <w:t>интонирование незнакомого текста.</w:t>
            </w:r>
          </w:p>
          <w:p>
            <w:pPr>
              <w:pStyle w:val="Normal"/>
              <w:rPr/>
            </w:pPr>
            <w:r>
              <w:rPr/>
              <w:t xml:space="preserve">Выделение частей текста и соотношение их с предложенными заглавиями; </w:t>
            </w:r>
          </w:p>
          <w:p>
            <w:pPr>
              <w:pStyle w:val="Normal"/>
              <w:rPr/>
            </w:pPr>
            <w:r>
              <w:rPr/>
              <w:t xml:space="preserve">группировка признаков (классификация); </w:t>
            </w:r>
          </w:p>
          <w:p>
            <w:pPr>
              <w:pStyle w:val="Normal"/>
              <w:rPr/>
            </w:pPr>
            <w:r>
              <w:rPr/>
              <w:t xml:space="preserve">формулирование фразы, содержащей главную мысль текста; </w:t>
            </w:r>
          </w:p>
          <w:p>
            <w:pPr>
              <w:pStyle w:val="Normal"/>
              <w:rPr/>
            </w:pPr>
            <w:r>
              <w:rPr/>
              <w:t xml:space="preserve">выделение сюжетной линии в рассказе; </w:t>
            </w:r>
          </w:p>
          <w:p>
            <w:pPr>
              <w:pStyle w:val="Normal"/>
              <w:rPr/>
            </w:pPr>
            <w:r>
              <w:rPr/>
              <w:t xml:space="preserve">нахождение микротем в повествовательном произведении; </w:t>
            </w:r>
          </w:p>
          <w:p>
            <w:pPr>
              <w:pStyle w:val="Normal"/>
              <w:rPr/>
            </w:pPr>
            <w:r>
              <w:rPr/>
              <w:t>сравнение объектов по какому-то признак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руппировка признаков, качеств (классификация). Пересказ по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шинский. «Проказы старухи зимы»: сюжет в авторской сказке о природ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Стихотворная и прозаическая формы авторской сказки. М.Лесна-Раунио. «Кто рисует так искусно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Чарская. «Зимняя сказ ка». Моделирование текста-описания природы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текста-опи-сания природы (по модели) и его критическая оценк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Дриз. «Как родилась Зима». Особенности сюжета и характеристика персонаже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Дриз. «Как родилась Зима»: слияние прозаической и стихотворной форм в авторской сказк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работа 5</w:t>
            </w:r>
            <w:r>
              <w:rPr/>
              <w:t xml:space="preserve"> (в.1) с прогностической оценко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й анализ результатов диагностики чтения.</w:t>
            </w:r>
            <w:r>
              <w:rPr>
                <w:b/>
              </w:rPr>
              <w:t xml:space="preserve"> </w:t>
            </w:r>
            <w:r>
              <w:rPr/>
              <w:t>Проверочная работа 5 (в.2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проверка проверочной работы №5 (в.1) Рефлексивная самооценк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2268"/>
        <w:gridCol w:w="2410"/>
        <w:gridCol w:w="1842"/>
        <w:gridCol w:w="2694"/>
        <w:gridCol w:w="1984"/>
        <w:gridCol w:w="567"/>
      </w:tblGrid>
      <w:tr>
        <w:trPr>
          <w:trHeight w:val="10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8 раздел: Герой в авторских сказках о животных (10 ч)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ка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ображения животных в авторской сказке. В.Даль. «Ворон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озиция авторской сказки. Экспозиция произведения. Отношение автора к героям сказки, средства его выражения через сказочные образы. Роль поучения в сказ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>Авторская сказка о животных. Диалог геро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чение в сказке о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ношение автора к героям сказки, средства его выражения через сказочные образы. Связь сказки и послов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 </w:t>
            </w:r>
            <w:r>
              <w:rPr>
                <w:sz w:val="20"/>
                <w:szCs w:val="20"/>
              </w:rPr>
              <w:t>Особенности авторских сказок о животных. Герой в сказке о животных. Юмор в сказке. Образ сказочного героя в сказке о живот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ют способами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– определения темы и главной мысли произведений, отнесенных к детскому кругу чтения; – способами характеристики персонажей, их поступ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ами выделения из литературных произведений слов автора, персонажа, описаний природы (пейзажа), портрета герое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бивки литературного текста (повествовательного) на микротемы и составления по микротемам плана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а (подробного, сжатого,) сюжета литературного произведения с включениями описания персонажа, его поступков, диало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ходе групповой работы создания презентационного высту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интерпретировать произведения: интонированию, чтению по ролям, драматизации, иллюстрированию, прогнозированию, созданию «виртуального» мультфильма и д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ирокая мотивационная основа учебной деятель-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способность  к самооценке и стремление к самосовершенствованию адекватности выбора языковых средств для более успешного решения коммуникативных задач в различных ситуациях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: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 между словами, поступками персонаж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главное и второстепенное в источниках информации, находить незнакомые по смыслу слова и выражения, определять их значения разными способ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-сознательно выбирать слова разного уровня сложности, материал для отработки способа действия и творческ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тировать творческую работу в процессе её анализа и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троить развернутое рассуждение, приводить аргументы для обоснования своей точки зрения, приводить примеры для демонстрации своих тезисов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вать обоснованность его мнения; стремление к более точному выражению своей пози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частей текста и соотношение их с предложенными заглавиями; </w:t>
            </w:r>
          </w:p>
          <w:p>
            <w:pPr>
              <w:pStyle w:val="Normal"/>
              <w:rPr/>
            </w:pPr>
            <w:r>
              <w:rPr/>
              <w:t xml:space="preserve">группировка признаков (классификация); </w:t>
            </w:r>
          </w:p>
          <w:p>
            <w:pPr>
              <w:pStyle w:val="Normal"/>
              <w:rPr/>
            </w:pPr>
            <w:r>
              <w:rPr/>
              <w:t>децентрация;</w:t>
            </w:r>
          </w:p>
          <w:p>
            <w:pPr>
              <w:pStyle w:val="Normal"/>
              <w:rPr/>
            </w:pPr>
            <w:r>
              <w:rPr/>
              <w:t xml:space="preserve">формулирование фразы, содержащей главную мысль текста; </w:t>
            </w:r>
          </w:p>
          <w:p>
            <w:pPr>
              <w:pStyle w:val="Normal"/>
              <w:rPr/>
            </w:pPr>
            <w:r>
              <w:rPr/>
              <w:t xml:space="preserve">выделение сюжетной линии в рассказе; </w:t>
            </w:r>
          </w:p>
          <w:p>
            <w:pPr>
              <w:pStyle w:val="Normal"/>
              <w:rPr/>
            </w:pPr>
            <w:r>
              <w:rPr/>
              <w:t xml:space="preserve">нахождение микротем в повествовательном произведении; </w:t>
            </w:r>
          </w:p>
          <w:p>
            <w:pPr>
              <w:pStyle w:val="Normal"/>
              <w:rPr/>
            </w:pPr>
            <w:r>
              <w:rPr/>
              <w:t>сравнение объектов по какому-то призна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ировка признаков, качеств (классифик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сказки, иллюстрирование, драматизация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/>
              <w:t>Пересказ по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аль. «Ворона». Композиция авторской сказки о живот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В.Даль. «Ворона»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чтение  по ролям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Телешов. «Покровительмышей». Авторские средства изображения героя-животн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Телешов. «Покровительмышей»: особенности содержания и построения сказ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олстой. «Картина»: портрет, характер, речь герое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армс. «Про собаку Бубубу». Сравнение авторских сказок о животных по содержанию и фор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отрывков сказок и его оценка. Сочинение современной сказки о животн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я авторских сказок от русских народных сказок о живот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ефлексия. Критерии оценки сочинения сказки о животн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2126"/>
        <w:gridCol w:w="1985"/>
        <w:gridCol w:w="1984"/>
        <w:gridCol w:w="3119"/>
        <w:gridCol w:w="1984"/>
        <w:gridCol w:w="567"/>
      </w:tblGrid>
      <w:tr>
        <w:trPr>
          <w:trHeight w:val="10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9 раздел: Герой в авторских сказках о волшебстве (9 ч)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ка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брамцева. «Чудеса, да и только!» Роль экспозиции в сказк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Композиция авторской сказки. Экспозиция произведения. Отношение автора к героям сказки, средства его выражения через сказочные образы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Современная волшебная история с необычным героем. Экспозиция. События, происходящие в сказке. Поучение в сказк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рой сказки. Речь геро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ют 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– определения темы и главной мысли произведений, отнесенных к детскому кругу чт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бивки литературного текста (повествовательного) на микротемы и составления по микротемам плана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а (подробного, сжатого,) сюжета литературного произведения с включениями описания персонажа, его поступков, диало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ходе групповой работы создания презентационного выступления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способность  к самооценке и стремление к самосовершенствованию адекватности выбора языковых средств для более успешного решения коммуникативных задач в различных ситуациях общения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: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 между словами, поступками персонаж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-пользоваться справочной литературой (словарями, справочниками) с целью установления норм произно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-сознательно выбирать слова разного уровня сложности, материал для отработки способа действия и творческ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тировать творческую работу в процессе её анализа и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троить развернутое рассуждение, приводить аргументы для обоснования своей точки зрения, приводить примеры для демонстрации своих тезисов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вать обоснованность его мнения; стремление к более точному выражению своей пози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частей текста и соотношение их с предложенными заглавиями; </w:t>
            </w:r>
          </w:p>
          <w:p>
            <w:pPr>
              <w:pStyle w:val="Normal"/>
              <w:rPr/>
            </w:pPr>
            <w:r>
              <w:rPr/>
              <w:t>децентрация;</w:t>
            </w:r>
          </w:p>
          <w:p>
            <w:pPr>
              <w:pStyle w:val="Normal"/>
              <w:rPr/>
            </w:pPr>
            <w:r>
              <w:rPr/>
              <w:t xml:space="preserve">формулирование фразы, содержащей главную мысль текста; </w:t>
            </w:r>
          </w:p>
          <w:p>
            <w:pPr>
              <w:pStyle w:val="Normal"/>
              <w:rPr/>
            </w:pPr>
            <w:r>
              <w:rPr/>
              <w:t xml:space="preserve">выделение сюжетной линии в рассказе; </w:t>
            </w:r>
          </w:p>
          <w:p>
            <w:pPr>
              <w:pStyle w:val="Normal"/>
              <w:rPr/>
            </w:pPr>
            <w:r>
              <w:rPr/>
              <w:t xml:space="preserve">нахождение микротем в повествовательном произведении; </w:t>
            </w:r>
          </w:p>
          <w:p>
            <w:pPr>
              <w:pStyle w:val="Normal"/>
              <w:rPr/>
            </w:pPr>
            <w:r>
              <w:rPr/>
              <w:t>сравнение объектов по какому-то признак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ировка признаков, качеств (классифик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сказки, иллюстрирование, драматизация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/>
              <w:t>Рассказывание отрывков сказки с последующим оцениванием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брамцева. «Чудеса, да и только!» Характеристика персонаж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Н.Абрамцева. «Чудеса, да и только!» Соотнесение сюжета и композиции в сказ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Почему не надо выбрасывать старые сахарницы?» и его оцен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лександрова. «Кузька» (отрывок). Вычитывание деталей портрета и характера герое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лександрова.</w:t>
            </w:r>
          </w:p>
          <w:p>
            <w:pPr>
              <w:pStyle w:val="Normal"/>
              <w:jc w:val="both"/>
              <w:rPr/>
            </w:pPr>
            <w:r>
              <w:rPr/>
              <w:t>«Кузька».  Моделирование портрета геро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лександрова.</w:t>
            </w:r>
          </w:p>
          <w:p>
            <w:pPr>
              <w:pStyle w:val="Normal"/>
              <w:jc w:val="both"/>
              <w:rPr/>
            </w:pPr>
            <w:r>
              <w:rPr/>
              <w:t>«Кузька». Деление сказки на части и их озаглавлива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лександрова.</w:t>
            </w:r>
          </w:p>
          <w:p>
            <w:pPr>
              <w:pStyle w:val="Normal"/>
              <w:jc w:val="both"/>
              <w:rPr/>
            </w:pPr>
            <w:r>
              <w:rPr/>
              <w:t>«Кузька». Пересказ по план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</w:t>
              <w:b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 6</w:t>
            </w:r>
            <w:r>
              <w:rPr/>
              <w:t xml:space="preserve"> и её рефлексивная оцен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2977"/>
        <w:gridCol w:w="1701"/>
        <w:gridCol w:w="142"/>
        <w:gridCol w:w="1701"/>
        <w:gridCol w:w="142"/>
        <w:gridCol w:w="2268"/>
        <w:gridCol w:w="141"/>
        <w:gridCol w:w="1843"/>
        <w:gridCol w:w="567"/>
      </w:tblGrid>
      <w:tr>
        <w:trPr>
          <w:trHeight w:val="10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0 раздел:  Сказка в стихах (7 ч)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ка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сказка. С.Маршак. «Вчера и сегодня». Составление чтецкой партитур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мпозиция авторской сказки. Отношение автора к героям сказки, средства его выражения через сказочные образы. Роль поучения в сказке. </w:t>
            </w:r>
          </w:p>
          <w:p>
            <w:pPr>
              <w:pStyle w:val="Normal"/>
              <w:jc w:val="both"/>
              <w:rPr/>
            </w:pPr>
            <w:r>
              <w:rPr/>
              <w:t>Тактовое чтение специально отобранных литературных текстов (сказок) с предварительным выделением учащимися синтагм и постановкой ударения. Распространение способа синтагматического чтения на поэтические тексты. Составление «партитуры» поэтического текста (коллективно).</w:t>
            </w:r>
          </w:p>
          <w:p>
            <w:pPr>
              <w:pStyle w:val="Normal"/>
              <w:jc w:val="both"/>
              <w:rPr/>
            </w:pPr>
            <w:r>
              <w:rPr/>
              <w:t>Связь сказки и послов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Форма сказки: прозаическая, поэтическая. Образ главного героя. Его реч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говорная речь. Развитие действия. Событие в сказ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гма. Виды сказ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ют 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тельного анализа двух (более) литературных текстов с целью выявления их основной тематики и проблематики, выделения авторских средств создания образа и определения авторской позиции по отношению к объекту опис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агматического чтения (осознанного, выразительного, безошибочного, темпового чтения) вслух; чтения про себ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стетические потребности, ценности,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еобходимости соблюдения языковых и речевых норм в устном и письменном общении для более точной передачи его содержания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: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 между словами, поступками персонаж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-сознательно выбирать слова разного уровня сложности, материал для отработки способа действия и творческ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тировать творческую работу в процессе её анализа и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18"/>
                <w:szCs w:val="18"/>
              </w:rPr>
              <w:t>К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итмического рисунка текст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чтецкой «партитуры».</w:t>
            </w:r>
          </w:p>
          <w:p>
            <w:pPr>
              <w:pStyle w:val="Normal"/>
              <w:jc w:val="both"/>
              <w:rPr/>
            </w:pPr>
            <w:r>
              <w:rPr/>
              <w:t>Интонирование незнакомого текста;</w:t>
            </w:r>
          </w:p>
          <w:p>
            <w:pPr>
              <w:pStyle w:val="Normal"/>
              <w:rPr/>
            </w:pPr>
            <w:r>
              <w:rPr/>
              <w:t>выделение слов, указывающих на тему текста в любом произведении;</w:t>
            </w:r>
          </w:p>
          <w:p>
            <w:pPr>
              <w:pStyle w:val="Normal"/>
              <w:jc w:val="both"/>
              <w:rPr/>
            </w:pPr>
            <w:r>
              <w:rPr/>
              <w:t>анализ сюжета и поступков персонажей.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финала сказки.</w:t>
            </w:r>
          </w:p>
          <w:p>
            <w:pPr>
              <w:pStyle w:val="Normal"/>
              <w:rPr/>
            </w:pPr>
            <w:r>
              <w:rPr/>
              <w:t>Группировка признаков (классификац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. «Вчера и сегодня». Сюжет и поступки персонаж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. «Вчера и сегодня». Определение роли форм сказки: прозаической и стихотворно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одержания и построения отрывка сказки П.Ершова «Конёк-Горбунок» с волшебной народной сказко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Ершов. «Конёк-Горбу нок» (отрывок). Роль разговорной речи для характеристики героев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Ершов. «Конёк-Горбу нок». Развитие действия. Событие в сказ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верочная работа </w:t>
            </w:r>
            <w:r>
              <w:rPr/>
              <w:t>«Особенности повествования»  и её рефлексивная оцен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1 раздел: Когда рождается сказочник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Черепанова. «Бесконечная сказка». Акцентное вычиты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авторское. Восприятие авторского слова читателем. Понятие «талантливого читател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: </w:t>
            </w:r>
            <w:r>
              <w:rPr>
                <w:sz w:val="20"/>
                <w:szCs w:val="20"/>
              </w:rPr>
              <w:t>Замысел автора. Герои сказки. Форма сказк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ют способ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а и интерпретации произведений разной видово-жанровой специф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нтагматического чтения вслух; чтения про себ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го прогнозирования истории персонажа, этапов развития действия в произвед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ходе групповой работы создания презентационного выступления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стетические потребности, ценности,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- понимание необходимости соблюдения языковых и речевых норм в устном и письменном общении для более точной передачи его содерж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: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личать способ и результат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бнаруживать границу (дефицит) своих знаний и формулировать вопросы (задачи)  для ее преод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color w:val="FF0000"/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>- сознательно выбирать слова разного уровня сложности, материал для отработки способа действия и творческ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тировать творческую работу в процессе её анализа и оцен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оценивать свою работу по критериям, предложенным учителем или составленным в совместной работе, принимать оценку учителем и одноклассниками результата своей работ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интерпретация сказки.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будущего сочинения-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сказки ( драмат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вная оценка собственных знаний, умений, навыков  по предмету. 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ых задач на перспекти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Черепанова. «Бесконечная сказка». Акцентное вычитыва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индивидуальная работа: сочинение сказки «Жила-была речка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ая оценка сказки «Жила-была речка…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овая презентация: «Сказка о кривом человечке» Н.Заболоцког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вая годовая проверочная работа</w:t>
            </w:r>
            <w:r>
              <w:rPr>
                <w:color w:val="FF0000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нятия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нтагма. Виды сказо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«Знакомство с книгой и библиотекой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рефлексия: самооценка собственного чтени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рефлексия «Что я знаю, умею по литературному чтению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62" w:leader="none"/>
          <w:tab w:val="left" w:pos="8946" w:leader="none"/>
          <w:tab w:val="left" w:pos="9088" w:leader="none"/>
        </w:tabs>
        <w:ind w:right="568" w:hanging="0"/>
        <w:jc w:val="center"/>
        <w:rPr/>
      </w:pPr>
      <w:r>
        <w:rPr>
          <w:b/>
          <w:color w:val="000000"/>
        </w:rPr>
        <w:t xml:space="preserve">8. </w:t>
      </w:r>
      <w:r>
        <w:rPr/>
        <w:t>Материально-техническое обеспечение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5559"/>
      </w:tblGrid>
      <w:tr>
        <w:trPr>
          <w:trHeight w:val="398" w:hRule="atLeast"/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  <w:tab w:val="left" w:pos="8662" w:leader="none"/>
                <w:tab w:val="left" w:pos="8946" w:leader="none"/>
                <w:tab w:val="left" w:pos="9088" w:leader="none"/>
              </w:tabs>
              <w:ind w:right="72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280" w:hRule="atLeast"/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ЛевинВ.А. Букварь: Учебник для 1 класса начальной школы (Система Д.Б.Эльконина – В.В.Давыдова). В 2-х частях. -  М.: ВИТА-ПРЕСС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568" w:hanging="360"/>
              <w:jc w:val="both"/>
              <w:rPr/>
            </w:pPr>
            <w:r>
              <w:rPr>
                <w:sz w:val="20"/>
                <w:szCs w:val="20"/>
              </w:rPr>
              <w:t>Матвеева Е.И. Введение в литературное чтение. Где прячется чудо?: Учебник для 1 класса начальной школы (Система Д.Б.Эльконина – В.В.Давыдова). -  М.: ВИТА-ПРЕСС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5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.И. Литературное чтение: Учебник для 2 класса начальной школы (Система Д.Б.Эльконина – В.В.Давыдова). -  М.: ВИТА-ПРЕСС, 2012.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ьные задания всех учебников по литературному чтению, «Рабочих» и «Проверочных тетрадей» нацеливают читателя на их выполнение и самопроверку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9" w:leader="none"/>
                <w:tab w:val="left" w:pos="8662" w:leader="none"/>
                <w:tab w:val="left" w:pos="8946" w:leader="none"/>
                <w:tab w:val="left" w:pos="9088" w:leader="none"/>
              </w:tabs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является приложением к учебнику Е.И.Матвеевой «Литературное чтение». Она </w:t>
            </w:r>
            <w:r>
              <w:rPr>
                <w:color w:val="000000"/>
                <w:sz w:val="20"/>
                <w:szCs w:val="20"/>
              </w:rPr>
              <w:t>содержит специально подобранные художественные тексты,         позволяющие в течение года объективно оценивать знания, умения и навыки младших школьников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етрадь содержит различные формы оценивания (оценочные шкалы, критериальное оценивание), что позволяет увидеть более объективную картину личностного роста каждого ученика.</w:t>
            </w:r>
          </w:p>
        </w:tc>
      </w:tr>
      <w:tr>
        <w:trPr>
          <w:trHeight w:val="1035" w:hRule="atLeast"/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 (для учащихся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37" w:leader="none"/>
                <w:tab w:val="left" w:pos="8662" w:leader="none"/>
                <w:tab w:val="left" w:pos="8946" w:leader="none"/>
                <w:tab w:val="left" w:pos="9088" w:leader="none"/>
              </w:tabs>
              <w:ind w:left="1020" w:right="94" w:hanging="360"/>
              <w:jc w:val="both"/>
              <w:rPr/>
            </w:pPr>
            <w:r>
              <w:rPr>
                <w:sz w:val="20"/>
                <w:szCs w:val="20"/>
              </w:rPr>
              <w:t xml:space="preserve">Репкин В.В. Букварёнок: Задания  и упражнения к Букварю (Система Д.Б. Эльконина – В.В. Давыдова). –М.: ВИТА-ПРЕСС, 2012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1020" w:right="94" w:hanging="360"/>
              <w:jc w:val="both"/>
              <w:rPr/>
            </w:pPr>
            <w:r>
              <w:rPr>
                <w:sz w:val="20"/>
                <w:szCs w:val="20"/>
              </w:rPr>
              <w:t xml:space="preserve">Матвеева Е.И. Тетрадь по литературному чтению для 1 класса начальной школы (Система Д.Б. Эльконина – В.В. Давыдова).  – М.: ВИТА-ПРЕСС, 2012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1020" w:right="94" w:hanging="360"/>
              <w:jc w:val="both"/>
              <w:rPr/>
            </w:pPr>
            <w:r>
              <w:rPr>
                <w:sz w:val="20"/>
                <w:szCs w:val="20"/>
              </w:rPr>
              <w:t>Матвеева Е.И. Тетрадь по литературному чтению для 2 класса начальной школы (Система Д.Б. Эльконина – В.В. Давыдова).  – М.: ВИТА-ПРЕСС, 2013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материалы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стика контрольно-измерительных материалов</w:t>
            </w:r>
          </w:p>
        </w:tc>
      </w:tr>
      <w:tr>
        <w:trPr>
          <w:trHeight w:val="565" w:hRule="atLeast"/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веева Е.И.  Проверочные работы  по литературному чтению. 1 класс.- М.: «Вита-Пресс», 2012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веева Е.И.  Проверочные работы  по литературному чтению. 2 класс.- М.: «Вита-Пресс», 2013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«Проверочных работах по литературному чтению» система оценивания результатов обучения представлена блоками заданий с целью формирования регулятивных универсальных действий, направленных на осуществление каждым учащимся действий самооценки, а также для диагностики способности учеников определять границы своих знаний на каждом этапе освоения программы. Задания готовят учащегося к итоговой аттестации в 4-ом классе, включают стартовые, промежуточные и итоговые работы (на этапах учебной деятельности), что позволяет увидеть динамику образовательных достижений учащихся, а также дать характеристику уровня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в «Проверочных тетрадях» предлагаются для определения базового и повышенного уровня.</w:t>
            </w:r>
          </w:p>
        </w:tc>
      </w:tr>
      <w:tr>
        <w:trPr>
          <w:trHeight w:val="1916" w:hRule="atLeast"/>
          <w:cantSplit w:val="true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литература: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В. Восторгова.  Краткий  методический  комментарий  к  Букварю  и  учебнику    русского  языка  для  1 класса  (Система Д.Б. Эльконина – В.В. Давыдова): Программа  В.В. Репкина  и  др.: Пособие  для  учителя  четырехлетней  начальной  школы. – М.:ВИТА-ПРЕСС, 2008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веева Е.И. Обучение литературному чтению в начальной школе. 1 класс. (Система Д.Б. Эльконина – В.В. Давыдова): Пособие для учителя.  – М.: ВИТА-ПРЕСС, 2011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веева Е.И.  Обучение литературному чтению в начальной школе. 2 класс.   — М.: Вита-Пресс, 201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09" w:right="53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Репкин В. В.  и др. </w:t>
      </w:r>
      <w:r>
        <w:rPr/>
        <w:t>Буквар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2Char">
    <w:name w:val="Мой 2 Char"/>
    <w:qFormat/>
    <w:rPr>
      <w:b/>
      <w:bCs/>
      <w:sz w:val="24"/>
      <w:szCs w:val="24"/>
      <w:lang w:bidi="ar-SA"/>
    </w:rPr>
  </w:style>
  <w:style w:type="character" w:styleId="1Char">
    <w:name w:val="Мой 1 Char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78" w:before="160" w:after="0"/>
      <w:ind w:left="160" w:right="8800" w:hanging="0"/>
    </w:pPr>
    <w:rPr>
      <w:rFonts w:ascii="Arial" w:hAnsi="Arial" w:cs="Arial"/>
      <w:b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Мой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56" w:firstLine="540"/>
      <w:jc w:val="both"/>
    </w:pPr>
    <w:rPr>
      <w:b/>
      <w:bCs/>
      <w:lang w:val="en-US"/>
    </w:rPr>
  </w:style>
  <w:style w:type="paragraph" w:styleId="1">
    <w:name w:val="Мой 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2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5:00Z</dcterms:created>
  <dc:creator>1</dc:creator>
  <dc:description/>
  <cp:keywords/>
  <dc:language>en-US</dc:language>
  <cp:lastModifiedBy>Администратор</cp:lastModifiedBy>
  <cp:lastPrinted>2012-10-17T14:16:00Z</cp:lastPrinted>
  <dcterms:modified xsi:type="dcterms:W3CDTF">2013-11-04T14:55:00Z</dcterms:modified>
  <cp:revision>2</cp:revision>
  <dc:subject/>
  <dc:title>Календарно-тематическое планирование по русскому языку</dc:title>
</cp:coreProperties>
</file>