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</w:rPr>
        <w:t>Календарно-тематический план по математике по программе В.В.Давыдов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"/>
        <w:gridCol w:w="314"/>
        <w:gridCol w:w="19"/>
        <w:gridCol w:w="234"/>
        <w:gridCol w:w="161"/>
        <w:gridCol w:w="426"/>
        <w:gridCol w:w="3383"/>
        <w:gridCol w:w="161"/>
        <w:gridCol w:w="708"/>
        <w:gridCol w:w="567"/>
        <w:gridCol w:w="265"/>
        <w:gridCol w:w="1153"/>
        <w:gridCol w:w="283"/>
        <w:gridCol w:w="407"/>
        <w:gridCol w:w="1011"/>
        <w:gridCol w:w="738"/>
        <w:gridCol w:w="963"/>
        <w:gridCol w:w="2249"/>
        <w:gridCol w:w="161"/>
        <w:gridCol w:w="1540"/>
        <w:gridCol w:w="19"/>
        <w:gridCol w:w="123"/>
        <w:gridCol w:w="44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а    1б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ризнаки предметов (4 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поиска  предметов.  Признаки  предмета:  цвет,  форма,  разме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редметов. Форма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  <w:r>
              <w:rPr>
                <w:i/>
                <w:sz w:val="20"/>
                <w:szCs w:val="20"/>
              </w:rPr>
              <w:t xml:space="preserve">равно, неравно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 тности, различать форму фигур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добро- желательности, доверия к людям, готовности к сотрудничеству и др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 самооценки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 ть учебные действ ия в материализова нной, громкорече 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 вое высказывание в устной форме, осу ществлять анализ объектов с выделе нием существенных и несущественных признаков, проводи ть сравнение и кла ссификацию по зада 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допускать воз можность существо вания у людей раз личных точек зре ния, в том числе не совпадающей с его собственной, и ориентироваться на позицию партнёра в общении и взаимодействии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сравнение предметов по признакам. Упорядочивание предметов по разным величинам. Распознавание формы фигур. Сравнение геометрических фигур по форме. Определение формы предметов окружающего мира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 предмета:  цвет,  форма,  размер.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   и  неравенство   предметов  по  признакам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и сравнение  предметов  по  признакам..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ространственные представления (7 ч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а    1б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 расположение  предметов  в  пространстве:  сверху,  снизу,  слева,  справа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-ложение предме-тов в пространст ве:  выше-ниже, слева, справа, между и п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е фигуры. Точки и линии. Прямая, отрезок.Ломаная  линия. Замкну-тые и незамкну-тые линии. Плоские фигуры. Границы фигур. Шар, призма, куб, кону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тности, различать форму фигуры). Различе ние линий и плоских фигур, замкнутых и незамкнутых ли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Развитие учебно –познавательного интереса к ново-  му учебному ма- териалу и спосо- бам решения новой частной задачи.  Развитие эмпатии как понимание чувств других людей и сопереживания им. Формирование позитивной  самооценки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вое высказывание в устной форме, осуществлять анализ объектов с выделением существенных и несущественных признаков, 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ей с его собственной, и ориентироваться на позицию партнёра в общении и взаимодействии,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формы фигур. Определение формы предметов окружающего мира. Практические  способы  сравнения  предметов  по  признака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форма описания предметов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. Меньше. Упорядочивание величин по размеру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 и  кривые  линии.  Точки.  Отрезки.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 отрезок.  Ломаная  линия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ые  и  незамкнутые  линии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. Снаружи. Границы  плоских  фигур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Величины (9 ч)</w:t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1б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 чание</w:t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 представлений  о  размере:  длина.  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 как признаки, допускающие упорядочива-ние. Описание величин. Отношения между однород ными величина ми: равенство-неравен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больше-мень-ше). </w:t>
            </w:r>
            <w:r>
              <w:rPr>
                <w:sz w:val="20"/>
                <w:szCs w:val="20"/>
              </w:rPr>
              <w:t>Геометричес-кие величины: длина, пло-щадь, объём. Площади пло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меньшения и увеличения величины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 тности, различать форму фигур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 желательности, доверия к лю дям, готовности к сотрудничес тву и др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 самооценки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вое высказывание в устной форме, осуществлять анализ объектов с выделением существенных и несущественных признаков, 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допускать возможность существования у людей различных точек зрения, в том числе не совпадающей с его собственной, и ориентироваться на позицию партнёра в общении и взаимодействии, учитывать разные мнения и стремиться к координации различных позиций в сотрудничестве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сравнение предметов по признакам. Упорядочивание предме тов по разным величинам.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 представлений  о  размере:  площадь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(ёмкость).  Фиксация отноше ний величин с помощью полосок бумаги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Фиксация отношений величин с помощью полосок бумаги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моделирование  с помощью отрезков отношений  равенства  и  неравенства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.  Сравнение групп предметов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1 </w:t>
            </w:r>
            <w:r>
              <w:rPr>
                <w:sz w:val="20"/>
                <w:szCs w:val="20"/>
              </w:rPr>
              <w:t>«Величи-ны». Сравнение групп предметов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ы: уменьшение, увеличение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величин разными способами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Упорядочивание величин (12 ч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   1б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ивание  величин. 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как признаки, допускающие упорядочива-ние. Действия увеличения и уменьшения величины. Буквенные обозначения величин. Моделирова-ние  отноше-ний между однородными величинами с помощью чертежей (из отрезков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раз личать разные параметры в од ном предмете и производить по ним сравнение предметов (в час тности, различать форму фигуры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риентации на понимание при чин успеха в уче бной деятельнос ти. Развитие уче бно-познаватель ного интереса к новому учебно му материалу и способам решения новой частной задачи. 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 ть учебные действ ия в материализова нной, громкорече 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 вое высказывание в устной форме, осу ществлять анализ объектов с выделе нием существенных и несущественных признаков, проводи ть сравнение и кла ссификацию по зада нным критер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допускать возможность суще ствования у людей различных точек зрения, в том числе не совпадающей с его собственной, и ориентироваться на позицию партнёра в общении и взаимо действии, учитыва ть разные мнения и стремиться к коор динации различных позиций в сотрудничеств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 xml:space="preserve">Описание и сравнение предметов по признакам. Упорядочивание предметов по разным величинам.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еличин буквами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моделирование  рядов  величин  (чертеж)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моделирование  рядов  величин  (чертеж)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 предметов:  увели-чение,  уменьшение,  сохранение  ве-личин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 предметов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 «=»  (равно),  «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sz w:val="20"/>
                <w:szCs w:val="20"/>
              </w:rPr>
              <w:t>»  (неравно),  «&gt;»  (больше),  «&lt;»  (меньше)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е  моделирование  отношений  равенства  и  неравенства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ы  видов  А = Б,  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sz w:val="20"/>
                <w:szCs w:val="20"/>
              </w:rPr>
              <w:t xml:space="preserve"> 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&gt;Б,  А &lt; Б. 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сравнения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ие  и  убывающие  ряды  величин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2 </w:t>
            </w:r>
            <w:r>
              <w:rPr>
                <w:sz w:val="20"/>
                <w:szCs w:val="20"/>
              </w:rPr>
              <w:t xml:space="preserve">«Сравнение величин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Числа и измерение величин (12 ч)</w:t>
            </w:r>
          </w:p>
        </w:tc>
      </w:tr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1б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построения  величины,  равной  заданной.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измерение величин. Величины как  характеристики различных объектов. Описание величин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 тности, различать форму фигуры). Способность отмерить величину с помо щью данных мер ки и числа, изме рить величину заданной меркой и описать эти действия с помощью схемы и  форму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иро кой мотивацион ной основы учеб ной деятельнос ти, включающая социальные, уче бно-познаватель ные и внешние мотивы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 ть учебные действ ия в материализова нной, громкорече 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 вое высказывание в устной форме, осу ществлять анализ объектов с выделе нием существенных и несущественных признаков, проводи ть сравнение и кла ссификацию по зада 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допускать возможность сущес твования у людей различных точек зрения, в том числе не совпадающей с его собственной, и ориентироваться на позицию партнёра в общении и взаимо действии,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и сравнение предметов по признакам. Упорядочивание предме тов по разным величинам. Непосредственное измерение величин.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воспроизведения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. Мерка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 и  построение  величины  с  помощью  мерки  и  меток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чная форма числа 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 величин  с  помощью  слов считалки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вое  и  графическое  моделиро-вание  построения  и  измерения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 и  построение  величины  с  помощью  мерки  и  числа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натурального  ряда  чисел.  Числительные.  Цифры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ая мерка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, его количественный аспект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к результат измерения (счё-та). Новая форма записи: А=3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3 </w:t>
            </w:r>
            <w:r>
              <w:rPr>
                <w:sz w:val="20"/>
                <w:szCs w:val="20"/>
              </w:rPr>
              <w:t xml:space="preserve">«Измере-ние величин».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Числовая прямая  (7 ч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а    1б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 числовой  прямой. 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ая прямая.  Числа и измерение величин. Числовое значение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 тности, различать форму фигуры). Способ ность строить числовую прямую, выбирая под ходящие направление, начало, ша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 желательности, доверия к лю дям, готовности к сотрудничес тву и друж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 самооценки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читывать вы деленные учителем ориентиры в новом учебном материале в сотрудничестве с учителем, выполня ть учебные действ ия в материализова нной, громкорече 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троить рече вое высказывание в устной форме, осу ществлять анализ объектов с выделе нием существенных и несущественных признаков, проводи ть сравнение и кла 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допускать во зможность сущест вования у людей различных точек зрения, в том числе не совпадающей с его собственной, и ориентироваться на позицию партнёра в общении и взаимодействи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ействий сравнения и измерения величин на числовой прямой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исловой  прямой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еличин в виде точек и отрезков на числовой прямой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величин с помощью чис-ловой прямой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е  и  последующее  число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е  и  последующее  число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4 </w:t>
            </w:r>
            <w:r>
              <w:rPr>
                <w:sz w:val="20"/>
                <w:szCs w:val="20"/>
              </w:rPr>
              <w:t xml:space="preserve">«Введение числа»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Сравнение чисел (10 ч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1б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отношения  «больше – меньше»  на  числовой  прямой.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</w:t>
            </w:r>
            <w:r>
              <w:rPr>
                <w:i/>
                <w:sz w:val="20"/>
                <w:szCs w:val="20"/>
              </w:rPr>
              <w:t xml:space="preserve">больше-меньше. </w:t>
            </w:r>
            <w:r>
              <w:rPr>
                <w:sz w:val="20"/>
                <w:szCs w:val="20"/>
              </w:rPr>
              <w:t>Числа и измерение величин. Числовое значение величины. Сравнение чисел. Стандартные единицы измерения величин. Укрупнение единицы измерения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 личать разные параметры в од ном предмете и производить по ним сравнение предметов (в час тности, различать форму фигуры). Выпол нение с помо щью числовой прямой сравне ния чис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внутренней пози ции школьника на уровне полож ительного отнош ения к школе, ор иентации на соде ржательные моме нты школьной действительности и принятия образ ца «хорошего ученика»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читывать вы деленные учителем ориентиры в новом учебном материале в сотрудничестве с учителем, выполнть учебные действ ия в материализова нной, громкорече вой и умственной форме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троить рече вое высказывание в устной форме, осу ществлять анализ объектов с выделе нием существенных и несущественных признаков, проводи ть сравнение и кла ссификацию по за данным критериям использовать знако во-символические средства, в том чи сле модели и схемы для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улиро вать собственное мнение и позицию, договариваться и приходить к обще му решению в сов местной деятельнос ти, учиться задавать вопросы, использо вать речь для регу ляции  своего дейст в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и сравнение предметов по признакам. Упорядочивание предме тов по разным величинам. Непосредственное измерение величин. Моделирование действий сравнения и измерения величин на числовой прямой, с помощью чертежей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чисел на числовой пря-мой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 как  результат  измерения  ве-личины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 величин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 величин. 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числового  значения ве  личины  от  выбора  мерки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. Правила пользования линейкой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ые  числа.  Единицы  дли-ны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5 </w:t>
            </w:r>
            <w:r>
              <w:rPr>
                <w:sz w:val="20"/>
                <w:szCs w:val="20"/>
              </w:rPr>
              <w:t>«Сравне-ние чисел». Стандартные  единицы  измерения  и  счёта.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е  единицы  измерения  и  счёта. 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Разностное сравнение величин. Сложение и вычитание чисел (30 ч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1б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уравнивания величин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ия увеличения и уменьшения величины. Сложение и вычитание чисел. Буквенное обоз начение чисел и вели чин. Математическое выражение. Однородные и неоднородные величины. Отношения между однородными величинами: равенство-неравенство (больше-меньше), разностное (больше-меньше на…). Описание величин. Текстовая задача, её строение: величины и отношения между ними, искомая величина. Представление отношений между величинами стрелочными схемами и чертежами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мо делировать разн остное отноше ние с помощью чертеже и фор мул. Выполне ние с помощью числовой пря мой сравнения чисел, нахожде ния разности по числовой пря мой. Выполнение сло жения и вычи тания чисел в пределах 10 (на уровне навыка). Способность решать задачи на сложение и вычитание в одно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широкой мотивационной основы учеб ной деятельности, включающей социальные, учебно-познавательные  и внешние мотивы. Формирование ориентации на понимание причин успеха в учебной деятельности. Формирование способности к самооценке на основе критерия успешности учебной деятельно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читывать вы деленные учителем ориентиры в новом учебном материа-ле в сотрудничестве с учителем, выполнять учебные действия в мате-риализованной, громко-речевой и умственной форме, адекватно воспри нимать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троить речевое выска-зывание в устной форме, осуществлять анализ объектов с выделением существенных и несу-щественных признаков, проводить сравнение и классификацию по задан ным критериям использо вать знаково-символиче- ские средства, в том чис- ле модели и схемы для решения задач, осуществ лять синтез, как состав-ление целого из частей, владеть общим приёмом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Допускать возмож ность существования у людей различных точек зрения, в том числе не совпадающей с его соб-ственной, и ориентиро-ваться на позицию парт-нёра в общении и взаимо действии, учитывать раз ные мнения и стремиться к координации различ-ных позиций в сотруд-ничестве, формулировать собственное мнение и позицию, договариваться и приходить к общему решению в совместной деятельности, учиться задавать вопросы, использовать речь для регуляции  своего действия   адекватно использовать речевые средства для решения различных коммуникативных задач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сравнение предметов по признакам. Непосредствен-ное измерение величин. Моделирование арифметических действий на числовой прямой. Моделирование действий сравнения и измерения величин на числовой прямой, с помощью черте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описаний величин и отношений между ними в текстах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отношений между однородными величинами с помощью чертежей (из отрезков). Составление и решение задач по чертежам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ак характеристика различия урав-ниваемых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е моделирование разностного отно-шения чисе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неравенства величин: разностное отношение (больше-меньше на…)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массы.  Уточнение  неравенства 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значения величины по значению другой величины и разности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моделирование  разностного  отношения 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чисел.  Знаки  «+»  (плюс)  и «-»  (минус)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одной величины на некоторую другую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6 </w:t>
            </w:r>
            <w:r>
              <w:rPr>
                <w:sz w:val="20"/>
                <w:szCs w:val="20"/>
              </w:rPr>
              <w:t xml:space="preserve">«Сравнение вели-чин»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разностного отношения  величин  на  числовой  прямой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 значения  разности  между вели чинами .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 значения  разности  между вели чинами.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 отношение  между  числами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 отношение  между  числами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чёт  и  отсчёт. Случаи  а +/-1 в  пределах  1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а +/-1 в  пределах  2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лучаи  а +/- 2  в  пределах  10. Состав числа 2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1"/>
              </w:rPr>
            </w:pPr>
            <w:r>
              <w:rPr>
                <w:b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а +/-2  в  пределах  2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а +/-3  в  пределах  10.Состав числа 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а +/-3  в  пределах  2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лучаи  а +/-1, а +/-2, а +/-3 в пределах 2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b/>
                <w:sz w:val="20"/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текстовые  задачи  на  разност- ное  отношение 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 на  разностное  отношение 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задач на  разностное  отношение  величин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 числа буквой и выражением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Число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оверочная работа №7 </w:t>
            </w:r>
            <w:r>
              <w:rPr>
                <w:sz w:val="20"/>
                <w:szCs w:val="20"/>
              </w:rPr>
              <w:t>«Сложе-ние и вычитание чисел в пределах 10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Отношение «частей и целого» </w:t>
            </w:r>
            <w:r>
              <w:rPr>
                <w:b/>
              </w:rPr>
              <w:t>(41 ч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1б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действия  составления  величины  из  частей  и  разбиения  величины  на  част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чисел.  Взаимосвязь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 именованными числами. Отношения между величинами: целого и частей. Целое, состоящее из равных частей. Анализ тек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ая задача, её строение: величины и отношения между ни ми, искомая величина. Представление отношений между величинами чертежам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ность моделировать разностное отношение с помощью чертеже и формул. Выполнение с помощью числовой пря мой сравнения чисел, нахождения разности по числовой пря мой. Выполнение сложения и вычитания чисел в пределах 10 (на уровне навыка). Способность решать задачи на сложение и вычитание в одно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риентации на понимание при чин успеха в уче бной деятельнос ти. Развитие уче бно-познаватель ного интереса к новому учебно му материалу и способам решения новой частной задачи.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читывать вы деленные учителем ориентиры в новом учебном материа-ле в сотрудничестве с учителем, выполнять учебные действия в мате-риализованной, громко-речевой и умственной форме, адекватно воспри нимать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ДД: </w:t>
            </w:r>
            <w:r>
              <w:rPr>
                <w:sz w:val="20"/>
                <w:szCs w:val="20"/>
              </w:rPr>
              <w:t>строить речевое выска-зывание в устной форме, осуществлять анализ объектов с выделением существенных и несу-щественных признаков, проводить сравнение и классификацию по задан ным критериям использо вать знаково-символиче- ские средства, в том чис- ле модели и схемы для решения задач, осуществ лять синтез, как состав-ление целого из частей, владеть общим приё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Допускать возмож ность существования у людей различных точек зрения, в том числе не совпадающей с его соб-ственной, и ориентиро-ваться на позицию парт-нёра в общении и взаимо действии, учитывать раз ные мнения и стремиться к координации различ-ных позиций в сотруд-ничестве, формулировать собственное мнение и позицию, договариваться и приходить к общему решению в совместной деятельности, учиться задавать вопросы, использовать речь для регуляции  своего действия  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арифметических действий на числовой прямой. Выделение описаний величин и отношений между ними в текстах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отношений между однородными величинами с помощью чертежей (из отрезков). Составление и решение задач по чертежам.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целого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«частей  и  целого»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моделирование  отношений  «частей  и  целого»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жения чисел. Переместительное свойство сложени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начений частей целого. Разбиение целого на части. Состав  числа 4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ия  сложения  и  вычитания  величин  как  действия  нахождения  целого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отношения  «частей  и  целого»  на  числовой  прямой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части. Состав числа 5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 8 </w:t>
            </w:r>
            <w:r>
              <w:rPr>
                <w:sz w:val="20"/>
                <w:szCs w:val="20"/>
              </w:rPr>
              <w:t xml:space="preserve">«Отношения частей и целого»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чисел 4, 5. Решение задач с помощью чертеж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числа  6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чертежа к задаче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 числа 7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чисел 6, 7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математической задачи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чертежа. Состав числа 8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черт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ованные  числа.  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ованные  числа.  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8, 9. Единица объёма – литр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 за  год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чисел  4,5,6,7,8, 9,10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чисел  в  пределах  десяти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20, их образование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чисел  11 – 20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вида  16+1;  16-1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вида  16+2;  16-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9 </w:t>
            </w:r>
            <w:r>
              <w:rPr>
                <w:sz w:val="20"/>
                <w:szCs w:val="20"/>
              </w:rPr>
              <w:t>«Отношения частей и це-лого»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вида  16+3;  16-3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от 11 до 20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торого десятка: 10+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венств на нахождение части по заданной сумме частей целого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текстовые  задачи  на  отношение  «частей  и  целого»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а в задаче.  Анализ текстовых задач с помощью чертежа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 10 </w:t>
            </w:r>
            <w:r>
              <w:rPr>
                <w:sz w:val="20"/>
                <w:szCs w:val="20"/>
              </w:rPr>
              <w:t>«Сложение и вычита-ние в пределах 20»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 решения примеров и задач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видов  12-2; 12-10; 10+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 видов  12-2; 12-10; 10+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ыражений. Обобщение изученного за год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418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Примерные программы начального общего образования. В 2 ч. - М.: Просвещение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борник примерных программ для начальной общеобразовательной школы (система Д.Б.Эльконина-В.В.Давыдова)/Сост. А.Б.Воронцов.- М.:ВИТА-ПРЕСС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Б.Воронцов, В.М.Заславский, С.В.Клевцова, А.С.Малышева.  Планируемые образовательные результаты и способы их оценивания в начальной школе: Пособие для учителя 1 класса. – М.: ВИТА-ПРЕСС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С.Ф. Горбов, Г.Г. Микулина,  О.В. Савельева.   Обучение математике.  1 класс:      Пособие для учителя четырехлетней начальной школы  (система Д.Б. Эльконина – В.В. Давыдова). -  М.: Вита- Пресс, 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А.Б. Воронцов. «Педагогическая технология контроля и оценки учебной деятельности» (система Д.Б. Эльконина – В.В. Давыдова). -  Москва: Издатель Рассказов А.И.,   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В.В. Давыдов, С.Ф. Горбов, Г.Г. Микулина, О.В. Савельева. Математика: Учебник-тетрадь для 1 класса начальной школы  (Система Д.Б. Эльконина –           В.В. Давыдова). -  М.: Вита-Пресс, 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С.Ф. Горбов, Г.Г. Микулина. Математика: Рабочая тетрадь по математике. № 1,2. 1 класс.  - М.: Вита-Пресс, 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Г.Г. Микулина. Контрольные  работы  по  математике.  1 класс  (Система Д.Б. Эльконина – В.В. Давыдова.  -  М.:  Вита – Пресс, 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szCs w:val="21"/>
                </w:rPr>
                <w:t>http://www.school.edu.ru</w:t>
              </w:r>
            </w:hyperlink>
            <w:r>
              <w:rPr>
                <w:szCs w:val="21"/>
              </w:rPr>
              <w:t xml:space="preserve">   Российский образовательный портал -– обеспечивает открытый доступ к ресурсами для учеников, учителей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Cs w:val="21"/>
                </w:rPr>
                <w:t>http://www.edu.ru</w:t>
              </w:r>
            </w:hyperlink>
            <w:r>
              <w:rPr>
                <w:szCs w:val="21"/>
              </w:rPr>
              <w:t xml:space="preserve">  Портал «Российское образование» - содержит информацию о Интернет-ресурсах, ссылки на законы, стандарты и документы, регламентирующие образователь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szCs w:val="21"/>
                </w:rPr>
                <w:t>http://school-collection.edu.ru</w:t>
              </w:r>
            </w:hyperlink>
            <w:r>
              <w:rPr>
                <w:szCs w:val="21"/>
              </w:rPr>
              <w:t xml:space="preserve">  Единая коллекция Ц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szCs w:val="21"/>
                </w:rPr>
                <w:t>http://maro.newmail.ru</w:t>
              </w:r>
            </w:hyperlink>
            <w:r>
              <w:rPr>
                <w:szCs w:val="21"/>
              </w:rPr>
              <w:t xml:space="preserve">  – сайт Международной ассоциации «Развивающее обучение» МАРО (система Д.Б. Эльконина – В.В. Давыдова) – содержит материалы по данной систем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prioritet</w:t>
              </w:r>
              <w:r>
                <w:rPr>
                  <w:rStyle w:val="InternetLink"/>
                  <w:szCs w:val="21"/>
                </w:rPr>
                <w:t>-</w:t>
              </w:r>
              <w:r>
                <w:rPr>
                  <w:rStyle w:val="InternetLink"/>
                  <w:szCs w:val="21"/>
                  <w:lang w:val="en-US"/>
                </w:rPr>
                <w:t>school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ru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  <w:lang w:val="en-US"/>
                </w:rPr>
                <w:t>olimp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html</w:t>
              </w:r>
            </w:hyperlink>
            <w:r>
              <w:rPr>
                <w:szCs w:val="21"/>
              </w:rPr>
              <w:t xml:space="preserve">   Олимпиада для младших школьников: математика. Условия проведения олимпиады. Варианты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kenguru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sp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ru</w:t>
              </w:r>
            </w:hyperlink>
            <w:r>
              <w:rPr>
                <w:szCs w:val="21"/>
              </w:rPr>
              <w:t xml:space="preserve">  Российский международный математический конкурс «Кенгу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annik</w:t>
              </w:r>
              <w:r>
                <w:rPr>
                  <w:rStyle w:val="InternetLink"/>
                  <w:szCs w:val="21"/>
                </w:rPr>
                <w:t>-</w:t>
              </w:r>
              <w:r>
                <w:rPr>
                  <w:rStyle w:val="InternetLink"/>
                  <w:szCs w:val="21"/>
                  <w:lang w:val="en-US"/>
                </w:rPr>
                <w:t>bgpu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nm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ru</w:t>
              </w:r>
            </w:hyperlink>
            <w:r>
              <w:rPr>
                <w:szCs w:val="21"/>
              </w:rPr>
              <w:t xml:space="preserve"> Учителю начальных классов: математика. Материалы по преподаванию математики в нач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suhin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narod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ru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  <w:lang w:val="en-US"/>
                </w:rPr>
                <w:t>mat</w:t>
              </w:r>
              <w:r>
                <w:rPr>
                  <w:rStyle w:val="InternetLink"/>
                  <w:szCs w:val="21"/>
                </w:rPr>
                <w:t>2.</w:t>
              </w:r>
              <w:r>
                <w:rPr>
                  <w:rStyle w:val="InternetLink"/>
                  <w:szCs w:val="21"/>
                  <w:lang w:val="en-US"/>
                </w:rPr>
                <w:t>htm</w:t>
              </w:r>
            </w:hyperlink>
            <w:r>
              <w:rPr>
                <w:szCs w:val="21"/>
              </w:rPr>
              <w:t xml:space="preserve"> Занимательные и методические материалы из книг И. Сухина (натуральные, простые, составные, четные, нечетные, круглые числа. Математические игры, фокусы. Задачи из математической тетради любознательного гнома Загадалки. Ответы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freepuzzles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com</w:t>
              </w:r>
            </w:hyperlink>
            <w:r>
              <w:rPr>
                <w:szCs w:val="21"/>
              </w:rPr>
              <w:t xml:space="preserve"> Математические головоломки. Головоломки, сгруппированные по темам. Возможность выбора уровня сложности, лог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nsc</w:t>
              </w:r>
              <w:r>
                <w:rPr>
                  <w:rStyle w:val="InternetLink"/>
                  <w:szCs w:val="21"/>
                </w:rPr>
                <w:t>.1</w:t>
              </w:r>
              <w:r>
                <w:rPr>
                  <w:rStyle w:val="InternetLink"/>
                  <w:szCs w:val="21"/>
                  <w:lang w:val="en-US"/>
                </w:rPr>
                <w:t>september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ru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  <w:lang w:val="en-US"/>
                </w:rPr>
                <w:t>article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php</w:t>
              </w:r>
              <w:r>
                <w:rPr>
                  <w:rStyle w:val="InternetLink"/>
                  <w:szCs w:val="21"/>
                </w:rPr>
                <w:t>?</w:t>
              </w:r>
              <w:r>
                <w:rPr>
                  <w:rStyle w:val="InternetLink"/>
                  <w:szCs w:val="21"/>
                  <w:lang w:val="en-US"/>
                </w:rPr>
                <w:t>ID</w:t>
              </w:r>
              <w:r>
                <w:rPr>
                  <w:rStyle w:val="InternetLink"/>
                  <w:szCs w:val="21"/>
                </w:rPr>
                <w:t>=200502306</w:t>
              </w:r>
            </w:hyperlink>
            <w:r>
              <w:rPr>
                <w:szCs w:val="21"/>
              </w:rPr>
              <w:t xml:space="preserve">  Веселая арифметика: задачи для младших школьников в стихах. Задачи на логические способы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szCs w:val="21"/>
                  <w:lang w:val="en-US"/>
                </w:rPr>
                <w:t>http</w:t>
              </w:r>
              <w:r>
                <w:rPr>
                  <w:rStyle w:val="InternetLink"/>
                  <w:szCs w:val="21"/>
                </w:rPr>
                <w:t>://</w:t>
              </w:r>
              <w:r>
                <w:rPr>
                  <w:rStyle w:val="InternetLink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solnet</w:t>
              </w:r>
              <w:r>
                <w:rPr>
                  <w:rStyle w:val="InternetLink"/>
                  <w:szCs w:val="21"/>
                </w:rPr>
                <w:t>.</w:t>
              </w:r>
              <w:r>
                <w:rPr>
                  <w:rStyle w:val="InternetLink"/>
                  <w:szCs w:val="21"/>
                  <w:lang w:val="en-US"/>
                </w:rPr>
                <w:t>ee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  <w:lang w:val="en-US"/>
                </w:rPr>
                <w:t>games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  <w:lang w:val="en-US"/>
                </w:rPr>
                <w:t>gl</w:t>
              </w:r>
              <w:r>
                <w:rPr>
                  <w:rStyle w:val="InternetLink"/>
                  <w:szCs w:val="21"/>
                </w:rPr>
                <w:t>_</w:t>
              </w:r>
              <w:r>
                <w:rPr>
                  <w:rStyle w:val="InternetLink"/>
                  <w:szCs w:val="21"/>
                  <w:lang w:val="en-US"/>
                </w:rPr>
                <w:t>g</w:t>
              </w:r>
              <w:r>
                <w:rPr>
                  <w:rStyle w:val="InternetLink"/>
                  <w:szCs w:val="21"/>
                </w:rPr>
                <w:t>61.</w:t>
              </w:r>
              <w:r>
                <w:rPr>
                  <w:rStyle w:val="InternetLink"/>
                  <w:szCs w:val="21"/>
                  <w:lang w:val="en-US"/>
                </w:rPr>
                <w:t>html</w:t>
              </w:r>
            </w:hyperlink>
            <w:r>
              <w:rPr>
                <w:szCs w:val="21"/>
              </w:rPr>
              <w:t xml:space="preserve">  Дроби: развивающая флэш-игра. Игра для нача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szCs w:val="21"/>
                </w:rPr>
                <w:t>http://www.krs.fio.ru/learn/6/index.htm</w:t>
              </w:r>
            </w:hyperlink>
            <w:r>
              <w:rPr>
                <w:szCs w:val="21"/>
              </w:rPr>
              <w:t xml:space="preserve"> -  Веселая математика Кубарика и То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FF"/>
                  <w:szCs w:val="21"/>
                  <w:u w:val="single"/>
                </w:rPr>
                <w:t>http://www.meeme.ru</w:t>
              </w:r>
            </w:hyperlink>
            <w:r>
              <w:rPr>
                <w:rStyle w:val="StrongEmphasis"/>
                <w:color w:val="02689C"/>
                <w:szCs w:val="21"/>
              </w:rPr>
              <w:t xml:space="preserve"> - </w:t>
            </w:r>
            <w:r>
              <w:rPr>
                <w:color w:val="000000"/>
                <w:szCs w:val="21"/>
              </w:rPr>
              <w:t>Сайт Московского центра непрерывного 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color w:val="0000FF"/>
                  <w:szCs w:val="21"/>
                  <w:u w:val="single"/>
                </w:rPr>
                <w:t>http://www.pspu.as.ru</w:t>
              </w:r>
            </w:hyperlink>
            <w:r>
              <w:rPr>
                <w:rStyle w:val="StrongEmphasis"/>
                <w:color w:val="02689C"/>
                <w:szCs w:val="21"/>
              </w:rPr>
              <w:t xml:space="preserve"> - </w:t>
            </w:r>
            <w:r>
              <w:rPr>
                <w:color w:val="000000"/>
                <w:szCs w:val="21"/>
              </w:rPr>
              <w:t>Игротека математического кружка Е.А. Дыш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ая доска с набором приспособлений для крепления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гнит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позиционный 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сональ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нер, принтер (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кты, предназначенные для демонстрации счёта: от 1 до 10, от 1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е пособия для изучения состава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монстрационные измерительные инструменты и приспособления (размеченные линейки, наборы угольников, ме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кты (предметы) предназначенные для счёта: от 1 до 10, от 1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Char">
    <w:name w:val="Мой 2 Char"/>
    <w:qFormat/>
    <w:rPr>
      <w:b/>
      <w:bCs/>
      <w:sz w:val="24"/>
      <w:szCs w:val="24"/>
      <w:lang w:bidi="ar-SA"/>
    </w:rPr>
  </w:style>
  <w:style w:type="character" w:styleId="1Char">
    <w:name w:val="Мой 1 Char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1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1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78" w:before="160" w:after="0"/>
      <w:ind w:left="160" w:right="8800" w:hanging="0"/>
    </w:pPr>
    <w:rPr>
      <w:rFonts w:ascii="Arial" w:hAnsi="Arial" w:cs="Arial"/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Мой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56" w:firstLine="540"/>
      <w:jc w:val="both"/>
    </w:pPr>
    <w:rPr>
      <w:b/>
      <w:bCs/>
      <w:lang w:val="en-US"/>
    </w:rPr>
  </w:style>
  <w:style w:type="paragraph" w:styleId="13">
    <w:name w:val="Мой 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4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aro.newmail.ru/" TargetMode="External"/><Relationship Id="rId6" Type="http://schemas.openxmlformats.org/officeDocument/2006/relationships/hyperlink" Target="http://www.prioritet-school.ru/olimp.html" TargetMode="External"/><Relationship Id="rId7" Type="http://schemas.openxmlformats.org/officeDocument/2006/relationships/hyperlink" Target="http://www.kenguru.sp.ru/" TargetMode="External"/><Relationship Id="rId8" Type="http://schemas.openxmlformats.org/officeDocument/2006/relationships/hyperlink" Target="http://annik-bgpu.nm.ru/" TargetMode="External"/><Relationship Id="rId9" Type="http://schemas.openxmlformats.org/officeDocument/2006/relationships/hyperlink" Target="http://suhin.narod.ru/mat2.htm" TargetMode="External"/><Relationship Id="rId10" Type="http://schemas.openxmlformats.org/officeDocument/2006/relationships/hyperlink" Target="http://www.freepuzzles.com/" TargetMode="External"/><Relationship Id="rId11" Type="http://schemas.openxmlformats.org/officeDocument/2006/relationships/hyperlink" Target="http://nsc.1september.ru/article.php?ID=200502306" TargetMode="External"/><Relationship Id="rId12" Type="http://schemas.openxmlformats.org/officeDocument/2006/relationships/hyperlink" Target="http://www.solnet.ee/games/gl_g61.html" TargetMode="External"/><Relationship Id="rId13" Type="http://schemas.openxmlformats.org/officeDocument/2006/relationships/hyperlink" Target="http://www.krs.fio.ru/learn/6/index.htm" TargetMode="External"/><Relationship Id="rId14" Type="http://schemas.openxmlformats.org/officeDocument/2006/relationships/hyperlink" Target="http://www.meeme.ru/" TargetMode="External"/><Relationship Id="rId15" Type="http://schemas.openxmlformats.org/officeDocument/2006/relationships/hyperlink" Target="http://www.pspu.a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59:00Z</dcterms:created>
  <dc:creator>1</dc:creator>
  <dc:description/>
  <cp:keywords/>
  <dc:language>en-US</dc:language>
  <cp:lastModifiedBy>Администратор</cp:lastModifiedBy>
  <cp:lastPrinted>2012-08-28T12:36:00Z</cp:lastPrinted>
  <dcterms:modified xsi:type="dcterms:W3CDTF">2014-02-16T23:54:00Z</dcterms:modified>
  <cp:revision>4</cp:revision>
  <dc:subject/>
  <dc:title>Календарно-тематическое планирование по русскому языку</dc:title>
</cp:coreProperties>
</file>