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82" w:leader="none"/>
        </w:tabs>
        <w:jc w:val="center"/>
        <w:rPr>
          <w:b/>
          <w:b/>
        </w:rPr>
      </w:pPr>
      <w:r>
        <w:rPr>
          <w:b/>
        </w:rPr>
        <w:t>1.Пояснительная записка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 xml:space="preserve">   </w:t>
      </w:r>
      <w:r>
        <w:rPr>
          <w:rFonts w:eastAsia="SchoolBookC-Bold;Arial Unicode MS"/>
          <w:b/>
          <w:bCs/>
        </w:rPr>
        <w:t xml:space="preserve">Курс русского языка в начальной школе </w:t>
      </w:r>
      <w:r>
        <w:rPr>
          <w:rFonts w:eastAsia="SchoolBookC;MS Mincho"/>
        </w:rPr>
        <w:t xml:space="preserve">– часть единого непрерывного курса обучения, поэтому он ориентирован на предмет и цели обучения русскому языку в основной школе. Предметом обучения в основной школе является современный русский литературный язык в его реальном функционировании. </w:t>
      </w:r>
    </w:p>
    <w:p>
      <w:pPr>
        <w:pStyle w:val="Normal"/>
        <w:autoSpaceDE w:val="false"/>
        <w:ind w:firstLine="142"/>
        <w:jc w:val="both"/>
        <w:rPr>
          <w:rFonts w:eastAsia="SchoolBookC;MS Mincho"/>
        </w:rPr>
      </w:pPr>
      <w:r>
        <w:rPr>
          <w:rFonts w:eastAsia="SchoolBookC;MS Mincho"/>
        </w:rPr>
        <w:t xml:space="preserve">В процессе изучения русского языка реализуются все общие цели, определенные Федеральным государственным образовательным стандартом начального общего образования (ФГОС НОО), но наиболее значимыми для данного предмета являются:1)становление основ гражданской идентичности в процессе освоения русского языка, осознания значения русского языка как государственного языка Российской Федерации, языка межнационального общения; 2)формирование основ умения учиться, так как изучение русского языка предоставляет возможность формирования всех видов универсальных учебных действий. </w:t>
      </w:r>
    </w:p>
    <w:p>
      <w:pPr>
        <w:pStyle w:val="Normal"/>
        <w:ind w:firstLine="142"/>
        <w:jc w:val="both"/>
        <w:rPr/>
      </w:pPr>
      <w:r>
        <w:rPr/>
        <w:t xml:space="preserve"> </w:t>
      </w:r>
      <w:r>
        <w:rPr/>
        <w:t xml:space="preserve">В системе предметов общеобразовательной школы курс русского языка реализует познавательную и социокультурную </w:t>
      </w:r>
      <w:r>
        <w:rPr>
          <w:b/>
        </w:rPr>
        <w:t>цели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 xml:space="preserve">познавательная цель </w:t>
      </w:r>
      <w:r>
        <w:rPr/>
        <w:t>предполагает формирование у учащихся представлений о языке как составляющей целостной научной картины мира, ознакомление учащихся с основными положениями науки о языке и формирование на этой основе знаково-символического и логического мышления учени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 xml:space="preserve">социокультурная цель </w:t>
      </w:r>
      <w:r>
        <w:rPr/>
        <w:t>включает формирование коммуникативной компетенции учащихся – развитие устной и письменной речи, монологической и диалогической речи, а также навыков грамотного безошибочного письма как показателя общей культуры человека.</w:t>
      </w:r>
    </w:p>
    <w:p>
      <w:pPr>
        <w:pStyle w:val="Normal"/>
        <w:ind w:left="720" w:hanging="0"/>
        <w:jc w:val="both"/>
        <w:rPr/>
      </w:pPr>
      <w:r>
        <w:rPr/>
        <w:t xml:space="preserve">Для достижения поставленных целей изучения русского языка реализуются </w:t>
      </w: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 xml:space="preserve"> </w:t>
      </w:r>
      <w:r>
        <w:rPr>
          <w:b/>
        </w:rPr>
        <w:t>развитие</w:t>
      </w:r>
      <w:r>
        <w:rPr/>
        <w:t xml:space="preserve"> речи, мышления, воображения школьников, способности выбирать средства языка в соответствии с условиями общения, развитие интуиции и «чувства языка»;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освоение</w:t>
      </w:r>
      <w:r>
        <w:rPr/>
        <w:t xml:space="preserve"> первоначальных знаний о лексике, фонетике, грамматике русского языка; овладение элементарными способами анализа изучаемых явлений языка;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 xml:space="preserve">овладение </w:t>
      </w:r>
      <w:r>
        <w:rPr/>
        <w:t>умениями правильно писать и читать, участвовать в диалоге, составлять несложные монологические высказывания;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воспитание</w:t>
      </w:r>
      <w:r>
        <w:rPr/>
        <w:t xml:space="preserve"> позитивного эмоционально-ценностного отношения к родному языку, чувства сопричастности к сохранению его уникальности и чистоты; пробуждение познавательного интереса к родному слову, стремления совершенствовать свою речь.</w:t>
      </w:r>
    </w:p>
    <w:p>
      <w:pPr>
        <w:pStyle w:val="Normal"/>
        <w:tabs>
          <w:tab w:val="clear" w:pos="708"/>
          <w:tab w:val="left" w:pos="8662" w:leader="none"/>
          <w:tab w:val="left" w:pos="8946" w:leader="none"/>
          <w:tab w:val="left" w:pos="9088" w:leader="none"/>
        </w:tabs>
        <w:ind w:right="568" w:firstLine="360"/>
        <w:jc w:val="both"/>
        <w:rPr/>
      </w:pPr>
      <w:r>
        <w:rPr/>
        <w:t xml:space="preserve">Данная рабочая программа конкретизирует содержание государственного образовательного стандарта с учётом межпредметных и внутрипредметных связей, логики учебного процесса и возрастных особенностей младших школьников, способствует созданию условий для полноценного развития личности, её познавательных и созидательных возможностей, отражает пути реализации учебного материала: распределяет учебные часы по разделам курса, уточняет виды учебной деятельности,  определяет количество контрольных работ для учащихся, </w:t>
      </w:r>
    </w:p>
    <w:p>
      <w:pPr>
        <w:pStyle w:val="Normal"/>
        <w:tabs>
          <w:tab w:val="clear" w:pos="708"/>
          <w:tab w:val="left" w:pos="8662" w:leader="none"/>
          <w:tab w:val="left" w:pos="8946" w:leader="none"/>
          <w:tab w:val="left" w:pos="9088" w:leader="none"/>
        </w:tabs>
        <w:ind w:right="568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eastAsia="SchoolBookC-Bold;Arial Unicode MS"/>
          <w:b/>
          <w:bCs/>
        </w:rPr>
        <w:t>2.Общая характеристика учебного предмета</w:t>
      </w:r>
    </w:p>
    <w:p>
      <w:pPr>
        <w:pStyle w:val="Normal"/>
        <w:autoSpaceDE w:val="false"/>
        <w:ind w:firstLine="284"/>
        <w:jc w:val="both"/>
        <w:rPr>
          <w:rFonts w:eastAsia="SchoolBookC-Bold;Arial Unicode MS"/>
          <w:bCs/>
        </w:rPr>
      </w:pPr>
      <w:r>
        <w:rPr>
          <w:rFonts w:eastAsia="SchoolBookC-Bold;Arial Unicode MS"/>
          <w:bCs/>
        </w:rPr>
        <w:t>Предмет «Русский язык» занимает ведущее место в начальном обучении, т.к. направлен на формирование функциональной грамотности и коммуникативной компетенции младших школьников. Значение и функции этого предмета  носят универсальный, обобщающий характер, определяя качество подготовки ребёнка по другим школьным предметам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SchoolBookC-Bold;Arial Unicode MS"/>
          <w:bCs/>
        </w:rPr>
        <w:t xml:space="preserve">Обеспечение условий для становления ребенка как субъекта учебной деятельности, заинтересованного в самоизменении и способного к нему, -  такова главная цель курса «Русский язык» В.В.Репкина, Е.В.Восторговой, Т.В.Некрасовой, реализующего образовательную систему Д.Б. Эльконина – В.В. Давыдова. </w:t>
      </w:r>
      <w:r>
        <w:rPr>
          <w:rFonts w:eastAsia="SchoolBookC-Bold;Arial Unicode MS"/>
          <w:bCs/>
          <w:i/>
        </w:rPr>
        <w:t>Деятельностный подход</w:t>
      </w:r>
      <w:r>
        <w:rPr>
          <w:rFonts w:eastAsia="SchoolBookC-Bold;Arial Unicode MS"/>
          <w:bCs/>
        </w:rPr>
        <w:t xml:space="preserve"> лежит в основе организации и осуществления учебного процесса, где ребёнок выступает субъектом: осознаёт объективные основания своих действий в учебной деятельности (УД), может решить ту или иную задачу и объяснить, почему надо действовать в конкретном случае именно так. В целях обеспечения возможности формирования  соответствующих личностных качеств учащегося для 1-4 классов   изучение систематического курса  начинается не с отдельных (частных) правил, а с </w:t>
      </w:r>
      <w:r>
        <w:rPr>
          <w:rFonts w:eastAsia="SchoolBookC-Bold;Arial Unicode MS"/>
          <w:bCs/>
          <w:i/>
        </w:rPr>
        <w:t>общего принципа</w:t>
      </w:r>
      <w:r>
        <w:rPr>
          <w:rFonts w:eastAsia="SchoolBookC-Bold;Arial Unicode MS"/>
          <w:bCs/>
        </w:rPr>
        <w:t xml:space="preserve"> решения целого класса задач (проверки орфограмм), который затем последовательно конкретизируется на материале проверки разных типов орфограмм </w:t>
      </w:r>
      <w:r>
        <w:rPr>
          <w:rFonts w:eastAsia="SchoolBookC-Bold;Arial Unicode MS"/>
          <w:bCs/>
          <w:i/>
        </w:rPr>
        <w:t>во всех частях слова</w:t>
      </w:r>
      <w:r>
        <w:rPr>
          <w:rFonts w:eastAsia="SchoolBookC-Bold;Arial Unicode MS"/>
          <w:bCs/>
        </w:rPr>
        <w:t xml:space="preserve">.   Таким образом решается также задача формирования </w:t>
      </w:r>
      <w:r>
        <w:rPr>
          <w:rFonts w:eastAsia="SchoolBookC-Bold;Arial Unicode MS"/>
          <w:bCs/>
          <w:i/>
        </w:rPr>
        <w:t>системного знания</w:t>
      </w:r>
      <w:r>
        <w:rPr>
          <w:rFonts w:eastAsia="SchoolBookC-Bold;Arial Unicode MS"/>
          <w:bCs/>
        </w:rPr>
        <w:t xml:space="preserve">,  при котором усвоение материала оказывается более качественным, т.к.  оно осуществляется главным образом в процессе понимания, а не заучивания.  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SchoolBookC-Bold;Arial Unicode MS"/>
          <w:bCs/>
        </w:rPr>
        <w:t xml:space="preserve">Понять общий принцип проверки орфограмм, овладеть им и распространить его на все указанные случаи ребенок сможет, если  у него сформировано представление о некоторой системе лингвистических понятий, на которую этот принцип опирается. В предлагаемом курсе последовательность  и глубина изучения вводимых лингвистических понятий диктуется логикой формирования действия письма, которое, в силу неоднозначности отношений между звуковой и буквенной оболочками слова, приобретает характер  </w:t>
      </w:r>
      <w:r>
        <w:rPr>
          <w:rFonts w:eastAsia="SchoolBookC-Bold;Arial Unicode MS"/>
          <w:bCs/>
          <w:i/>
        </w:rPr>
        <w:t>орфографического действия</w:t>
      </w:r>
      <w:r>
        <w:rPr>
          <w:rFonts w:eastAsia="SchoolBookC-Bold;Arial Unicode MS"/>
          <w:bCs/>
        </w:rPr>
        <w:t>. Теоретические знания в данном курсе являются не самоцелью, а средством решения  целого круга актуальных для младшего школьника практических задач, связанных с правописанием. Такое построение содержания способствует поддержанию учебной мотивации младших школьников (т.к. грамотное письмо для них - символ взрослости), устойчивого познавательного интереса к изучению языковых понятий, осознанию практической значимости изучаемой теории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SchoolBookC-Bold;Arial Unicode MS"/>
          <w:bCs/>
        </w:rPr>
        <w:t xml:space="preserve">В качестве предмета усвоения учащимися находится </w:t>
      </w:r>
      <w:r>
        <w:rPr>
          <w:rFonts w:eastAsia="SchoolBookC-Bold;Arial Unicode MS"/>
          <w:bCs/>
          <w:i/>
        </w:rPr>
        <w:t>фонематический принцип письма</w:t>
      </w:r>
      <w:r>
        <w:rPr>
          <w:rFonts w:eastAsia="SchoolBookC-Bold;Arial Unicode MS"/>
          <w:bCs/>
        </w:rPr>
        <w:t xml:space="preserve">. Формирование орфографического действия, ориентированного на фонематический принцип письма, предполагает решение следующих основных задач: </w:t>
      </w:r>
    </w:p>
    <w:p>
      <w:pPr>
        <w:pStyle w:val="Normal"/>
        <w:autoSpaceDE w:val="false"/>
        <w:ind w:firstLine="284"/>
        <w:jc w:val="both"/>
        <w:rPr>
          <w:rFonts w:eastAsia="SchoolBookC-Bold;Arial Unicode MS"/>
          <w:bCs/>
        </w:rPr>
      </w:pPr>
      <w:r>
        <w:rPr>
          <w:rFonts w:eastAsia="SchoolBookC-Bold;Arial Unicode MS"/>
          <w:bCs/>
        </w:rPr>
        <w:t>1) Анализ буквенной записи слова как особой модели, отражающей связь между значением слова и его фонемным строением.</w:t>
      </w:r>
    </w:p>
    <w:p>
      <w:pPr>
        <w:pStyle w:val="Normal"/>
        <w:autoSpaceDE w:val="false"/>
        <w:ind w:firstLine="284"/>
        <w:jc w:val="both"/>
        <w:rPr>
          <w:rFonts w:eastAsia="SchoolBookC-Bold;Arial Unicode MS"/>
          <w:bCs/>
        </w:rPr>
      </w:pPr>
      <w:r>
        <w:rPr>
          <w:rFonts w:eastAsia="SchoolBookC-Bold;Arial Unicode MS"/>
          <w:bCs/>
        </w:rPr>
        <w:t>2) Выделение, анализ и обобщение отношений между фонемной структурой слова и его буквенной моделью, составляющих содержание фонематического принципа письма.</w:t>
      </w:r>
    </w:p>
    <w:p>
      <w:pPr>
        <w:pStyle w:val="Normal"/>
        <w:autoSpaceDE w:val="false"/>
        <w:ind w:firstLine="284"/>
        <w:jc w:val="both"/>
        <w:rPr>
          <w:rFonts w:eastAsia="SchoolBookC-Bold;Arial Unicode MS"/>
          <w:bCs/>
        </w:rPr>
      </w:pPr>
      <w:r>
        <w:rPr>
          <w:rFonts w:eastAsia="SchoolBookC-Bold;Arial Unicode MS"/>
          <w:bCs/>
        </w:rPr>
        <w:t>3) Выделение орфографической задачи и общего способа её решения, вытекающего из фонематического принципа письма.</w:t>
      </w:r>
    </w:p>
    <w:p>
      <w:pPr>
        <w:pStyle w:val="Normal"/>
        <w:autoSpaceDE w:val="false"/>
        <w:ind w:firstLine="284"/>
        <w:jc w:val="both"/>
        <w:rPr>
          <w:rFonts w:eastAsia="SchoolBookC-Bold;Arial Unicode MS"/>
          <w:bCs/>
        </w:rPr>
      </w:pPr>
      <w:r>
        <w:rPr>
          <w:rFonts w:eastAsia="SchoolBookC-Bold;Arial Unicode MS"/>
          <w:bCs/>
        </w:rPr>
        <w:t xml:space="preserve">4) Конкретизация способов орфографического действия с учётом морфосемантической структуры слова. 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rFonts w:eastAsia="SchoolBookC-Bold;Arial Unicode MS"/>
          <w:bCs/>
        </w:rPr>
        <w:t xml:space="preserve">Содержанием учебного материала русского языка является система понятий, раскрывающая сущность фонематического принципа русского письма и опирающихся на него способов выполнения орфографического действия. 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/>
          <w:bCs/>
        </w:rPr>
        <w:t xml:space="preserve">  </w:t>
      </w:r>
      <w:r>
        <w:rPr>
          <w:rFonts w:eastAsia="SchoolBookC-Bold;Arial Unicode MS"/>
          <w:bCs/>
        </w:rPr>
        <w:t xml:space="preserve">Специфика данного авторского курса требует соблюдения педагогом особых </w:t>
      </w:r>
      <w:r>
        <w:rPr>
          <w:rFonts w:eastAsia="SchoolBookC-Bold;Arial Unicode MS"/>
          <w:bCs/>
          <w:i/>
        </w:rPr>
        <w:t>принципов в деятельности</w:t>
      </w:r>
      <w:r>
        <w:rPr>
          <w:rFonts w:eastAsia="SchoolBookC-Bold;Arial Unicode MS"/>
          <w:bCs/>
        </w:rPr>
        <w:t xml:space="preserve"> с учащимся:</w:t>
      </w:r>
    </w:p>
    <w:p>
      <w:pPr>
        <w:pStyle w:val="Normal"/>
        <w:autoSpaceDE w:val="false"/>
        <w:ind w:firstLine="284"/>
        <w:jc w:val="both"/>
        <w:rPr>
          <w:rFonts w:eastAsia="SchoolBookC-Bold;Arial Unicode MS"/>
          <w:bCs/>
        </w:rPr>
      </w:pPr>
      <w:r>
        <w:rPr>
          <w:rFonts w:eastAsia="SchoolBookC-Bold;Arial Unicode MS"/>
          <w:bCs/>
        </w:rPr>
        <w:t>1)</w:t>
        <w:tab/>
        <w:t>Принцип поиска.</w:t>
      </w:r>
    </w:p>
    <w:p>
      <w:pPr>
        <w:pStyle w:val="Normal"/>
        <w:autoSpaceDE w:val="false"/>
        <w:ind w:firstLine="284"/>
        <w:jc w:val="both"/>
        <w:rPr>
          <w:rFonts w:eastAsia="SchoolBookC-Bold;Arial Unicode MS"/>
          <w:bCs/>
        </w:rPr>
      </w:pPr>
      <w:r>
        <w:rPr>
          <w:rFonts w:eastAsia="SchoolBookC-Bold;Arial Unicode MS"/>
          <w:bCs/>
        </w:rPr>
        <w:t>2)</w:t>
        <w:tab/>
        <w:t>Принцип постановки учебной задачи.</w:t>
      </w:r>
    </w:p>
    <w:p>
      <w:pPr>
        <w:pStyle w:val="Normal"/>
        <w:autoSpaceDE w:val="false"/>
        <w:ind w:firstLine="284"/>
        <w:jc w:val="both"/>
        <w:rPr>
          <w:rFonts w:eastAsia="SchoolBookC-Bold;Arial Unicode MS"/>
          <w:bCs/>
        </w:rPr>
      </w:pPr>
      <w:r>
        <w:rPr>
          <w:rFonts w:eastAsia="SchoolBookC-Bold;Arial Unicode MS"/>
          <w:bCs/>
        </w:rPr>
        <w:t>3)</w:t>
        <w:tab/>
        <w:t>Принцип содержательного обобщения.</w:t>
      </w:r>
    </w:p>
    <w:p>
      <w:pPr>
        <w:pStyle w:val="Normal"/>
        <w:autoSpaceDE w:val="false"/>
        <w:ind w:firstLine="284"/>
        <w:jc w:val="both"/>
        <w:rPr>
          <w:rFonts w:eastAsia="SchoolBookC-Bold;Arial Unicode MS"/>
          <w:bCs/>
        </w:rPr>
      </w:pPr>
      <w:r>
        <w:rPr>
          <w:rFonts w:eastAsia="SchoolBookC-Bold;Arial Unicode MS"/>
          <w:bCs/>
        </w:rPr>
        <w:t>4)</w:t>
        <w:tab/>
        <w:t>Принцип моделирования.</w:t>
      </w:r>
    </w:p>
    <w:p>
      <w:pPr>
        <w:pStyle w:val="Normal"/>
        <w:autoSpaceDE w:val="false"/>
        <w:ind w:firstLine="284"/>
        <w:jc w:val="both"/>
        <w:rPr>
          <w:rFonts w:eastAsia="SchoolBookC-Bold;Arial Unicode MS"/>
          <w:bCs/>
        </w:rPr>
      </w:pPr>
      <w:r>
        <w:rPr>
          <w:rFonts w:eastAsia="SchoolBookC-Bold;Arial Unicode MS"/>
          <w:bCs/>
        </w:rPr>
        <w:t>5)</w:t>
        <w:tab/>
        <w:t>Принцип движения от общего к частному.</w:t>
      </w:r>
    </w:p>
    <w:p>
      <w:pPr>
        <w:pStyle w:val="Normal"/>
        <w:autoSpaceDE w:val="false"/>
        <w:ind w:firstLine="284"/>
        <w:jc w:val="both"/>
        <w:rPr>
          <w:rFonts w:eastAsia="SchoolBookC-Bold;Arial Unicode MS"/>
          <w:bCs/>
        </w:rPr>
      </w:pPr>
      <w:r>
        <w:rPr>
          <w:rFonts w:eastAsia="SchoolBookC-Bold;Arial Unicode MS"/>
          <w:bCs/>
        </w:rPr>
        <w:t>6)</w:t>
        <w:tab/>
        <w:t>Принцип соответствия содержания и формы.</w:t>
      </w:r>
    </w:p>
    <w:p>
      <w:pPr>
        <w:pStyle w:val="Normal"/>
        <w:autoSpaceDE w:val="false"/>
        <w:ind w:firstLine="284"/>
        <w:jc w:val="both"/>
        <w:rPr>
          <w:rFonts w:eastAsia="SchoolBookC-Bold;Arial Unicode MS"/>
          <w:bCs/>
        </w:rPr>
      </w:pPr>
      <w:r>
        <w:rPr>
          <w:rFonts w:eastAsia="SchoolBookC-Bold;Arial Unicode MS"/>
          <w:bCs/>
        </w:rPr>
        <w:t xml:space="preserve">Таким образом, развивающее обучение на уроках русского языка призвано обеспечить выделение, анализ, содержательное обобщение и последующую конкретизацию объективных оснований действий чтения, письма, коммуникативно-речевых.   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/>
          <w:bCs/>
        </w:rPr>
        <w:t xml:space="preserve">     </w:t>
      </w:r>
      <w:r>
        <w:rPr>
          <w:rFonts w:eastAsia="SchoolBookC-Bold;Arial Unicode MS"/>
          <w:bCs/>
        </w:rPr>
        <w:t xml:space="preserve">Вышеназванные задачи определяют содержание и логику развёртывания материала, изучение которого должно обеспечить, с одной стороны, усвоение системы лингвистических понятий и овладение опирающимися на них действиями чтения и письма, а с другой – формирование компонентов учебной деятельности. 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SchoolBookC-Bold;Arial Unicode MS"/>
          <w:bCs/>
        </w:rPr>
        <w:t xml:space="preserve">В соответствии с указанными общими задачами предмета в систематическом курсе русского языка можно выделить взаимосвязанные друг  с другом три </w:t>
      </w:r>
      <w:r>
        <w:rPr>
          <w:rFonts w:eastAsia="SchoolBookC-Bold;Arial Unicode MS"/>
          <w:bCs/>
          <w:i/>
        </w:rPr>
        <w:t>содержательные линии</w:t>
      </w:r>
      <w:r>
        <w:rPr>
          <w:rFonts w:eastAsia="SchoolBookC-Bold;Arial Unicode MS"/>
          <w:bCs/>
        </w:rPr>
        <w:t>, каждая из которых имеет свою внутреннюю логику развития на протяжении 1-4 классов:</w:t>
      </w:r>
    </w:p>
    <w:p>
      <w:pPr>
        <w:pStyle w:val="Normal"/>
        <w:autoSpaceDE w:val="false"/>
        <w:ind w:firstLine="284"/>
        <w:jc w:val="both"/>
        <w:rPr>
          <w:rFonts w:eastAsia="SchoolBookC-Bold;Arial Unicode MS"/>
          <w:bCs/>
        </w:rPr>
      </w:pPr>
      <w:r>
        <w:rPr>
          <w:rFonts w:eastAsia="SchoolBookC-Bold;Arial Unicode MS"/>
          <w:bCs/>
        </w:rPr>
        <w:t>- формирование орфографического действия;</w:t>
      </w:r>
    </w:p>
    <w:p>
      <w:pPr>
        <w:pStyle w:val="Normal"/>
        <w:autoSpaceDE w:val="false"/>
        <w:ind w:firstLine="284"/>
        <w:jc w:val="both"/>
        <w:rPr>
          <w:rFonts w:eastAsia="SchoolBookC-Bold;Arial Unicode MS"/>
          <w:bCs/>
        </w:rPr>
      </w:pPr>
      <w:r>
        <w:rPr>
          <w:rFonts w:eastAsia="SchoolBookC-Bold;Arial Unicode MS"/>
          <w:bCs/>
        </w:rPr>
        <w:t>- формирование представлений о знаковой системе языка;</w:t>
      </w:r>
    </w:p>
    <w:p>
      <w:pPr>
        <w:pStyle w:val="Normal"/>
        <w:autoSpaceDE w:val="false"/>
        <w:ind w:firstLine="284"/>
        <w:jc w:val="both"/>
        <w:rPr>
          <w:rFonts w:eastAsia="SchoolBookC-Bold;Arial Unicode MS"/>
          <w:bCs/>
        </w:rPr>
      </w:pPr>
      <w:r>
        <w:rPr>
          <w:rFonts w:eastAsia="SchoolBookC-Bold;Arial Unicode MS"/>
          <w:bCs/>
        </w:rPr>
        <w:t>- развитие речи.</w:t>
      </w:r>
    </w:p>
    <w:p>
      <w:pPr>
        <w:pStyle w:val="Normal"/>
        <w:autoSpaceDE w:val="false"/>
        <w:ind w:firstLine="284"/>
        <w:jc w:val="both"/>
        <w:rPr>
          <w:rFonts w:eastAsia="SchoolBookC-Bold;Arial Unicode MS"/>
          <w:bCs/>
        </w:rPr>
      </w:pPr>
      <w:r>
        <w:rPr>
          <w:rFonts w:eastAsia="SchoolBookC-Bold;Arial Unicode MS"/>
          <w:bCs/>
        </w:rPr>
        <w:t>Для 1-3 классов центральной является линия формирования орфографического действия, решающая задачи обучения грамотному письму.</w:t>
      </w:r>
    </w:p>
    <w:p>
      <w:pPr>
        <w:pStyle w:val="Normal"/>
        <w:autoSpaceDE w:val="false"/>
        <w:ind w:firstLine="284"/>
        <w:jc w:val="both"/>
        <w:rPr>
          <w:rFonts w:eastAsia="SchoolBookC-Bold;Arial Unicode MS"/>
          <w:bCs/>
        </w:rPr>
      </w:pPr>
      <w:r>
        <w:rPr>
          <w:rFonts w:eastAsia="SchoolBookC-Bold;Arial Unicode MS"/>
          <w:bCs/>
        </w:rPr>
        <w:t>В рамках предлагаемого курса решаются и другие традиционные задачи обучения родному языку. Важнейшая среди них - формирование у детей навыков чтения и письма, составляющих необходимую предпосылку успешности всего последующего обучения. В связи с этим курс русского языка решает и следующие задачи развития речи учащихся, воспитания речевой культуры, ознакомления детей с особенностями языка как знаковой системы и важнейшего средства общения, подготовки учащихся к овладению иностранными языками.</w:t>
      </w:r>
    </w:p>
    <w:p>
      <w:pPr>
        <w:pStyle w:val="Normal"/>
        <w:autoSpaceDE w:val="false"/>
        <w:ind w:firstLine="142"/>
        <w:jc w:val="both"/>
        <w:rPr/>
      </w:pPr>
      <w:r>
        <w:rPr>
          <w:rFonts w:eastAsia="SchoolBookC;MS Mincho"/>
        </w:rPr>
        <w:t xml:space="preserve">В курсе русского языка реализуются </w:t>
      </w:r>
      <w:r>
        <w:rPr>
          <w:rFonts w:eastAsia="SchoolBookC-Italic;Arial Unicode MS"/>
          <w:iCs/>
        </w:rPr>
        <w:t>линии, общие с курсом литературного чтения:</w:t>
      </w:r>
    </w:p>
    <w:p>
      <w:pPr>
        <w:pStyle w:val="Normal"/>
        <w:autoSpaceDE w:val="false"/>
        <w:ind w:firstLine="142"/>
        <w:jc w:val="both"/>
        <w:rPr>
          <w:rFonts w:eastAsia="SchoolBookC;MS Mincho"/>
        </w:rPr>
      </w:pPr>
      <w:r>
        <w:rPr>
          <w:rFonts w:eastAsia="SchoolBookC;MS Mincho"/>
        </w:rPr>
        <w:t>1) овладение функциональной грамотностью на уровне предмета (извлечение, преобразование и использование текстовой информации);</w:t>
      </w:r>
    </w:p>
    <w:p>
      <w:pPr>
        <w:pStyle w:val="Normal"/>
        <w:autoSpaceDE w:val="false"/>
        <w:ind w:firstLine="142"/>
        <w:jc w:val="both"/>
        <w:rPr>
          <w:rFonts w:eastAsia="SchoolBookC;MS Mincho"/>
        </w:rPr>
      </w:pPr>
      <w:r>
        <w:rPr>
          <w:rFonts w:eastAsia="SchoolBookC;MS Mincho"/>
        </w:rPr>
        <w:t>2) овладение техникой чтения, приёмами понимания и анализа текстов;</w:t>
      </w:r>
    </w:p>
    <w:p>
      <w:pPr>
        <w:pStyle w:val="Normal"/>
        <w:autoSpaceDE w:val="false"/>
        <w:ind w:firstLine="142"/>
        <w:jc w:val="both"/>
        <w:rPr>
          <w:rFonts w:eastAsia="SchoolBookC;MS Mincho"/>
        </w:rPr>
      </w:pPr>
      <w:r>
        <w:rPr>
          <w:rFonts w:eastAsia="SchoolBookC;MS Mincho"/>
        </w:rPr>
        <w:t>3) овладение умениями, навыками различных видов устной и письменной речи.</w:t>
      </w:r>
    </w:p>
    <w:p>
      <w:pPr>
        <w:pStyle w:val="Normal"/>
        <w:autoSpaceDE w:val="false"/>
        <w:ind w:firstLine="142"/>
        <w:jc w:val="both"/>
        <w:rPr>
          <w:rFonts w:eastAsia="SchoolBookC;MS Mincho"/>
        </w:rPr>
      </w:pPr>
      <w:r>
        <w:rPr>
          <w:rFonts w:eastAsia="SchoolBookC;MS Mincho"/>
        </w:rPr>
        <w:t xml:space="preserve">В период </w:t>
      </w:r>
      <w:r>
        <w:rPr>
          <w:rFonts w:eastAsia="SchoolBookC-Bold;Arial Unicode MS"/>
          <w:b/>
          <w:bCs/>
        </w:rPr>
        <w:t xml:space="preserve">обучения грамоте </w:t>
      </w:r>
      <w:r>
        <w:rPr>
          <w:rFonts w:eastAsia="SchoolBookC;MS Mincho"/>
        </w:rPr>
        <w:t>дети проходят пропедевтический курс русского языка по учебнику «Букварь» и прописям, учебнику «Русский язык», 1-й класс.</w:t>
      </w:r>
    </w:p>
    <w:p>
      <w:pPr>
        <w:pStyle w:val="Normal"/>
        <w:ind w:firstLine="142"/>
        <w:jc w:val="both"/>
        <w:rPr/>
      </w:pPr>
      <w:r>
        <w:rPr/>
        <w:t>Для реализации рабочей программы выбрана система Д.Б.Эльконина-В.В.Давыдова, в которой развитие личности  школьников рассматривается в качестве основной непосредственной цели обучения. Обеспечение условий для становления ребёнка как субъекта учебной деятельности, заинтересованного в самоизменении и способного к нему – такова исходная задача развивающего обучения. Рабочая программа по предмету «Русский язык» общеобразовательной школы разработана на основе Примерной программы начального общего образования (система Д.Б.Эльконина-В.В.Давыдова) авторского коллектива В.В. Репкина, Е.В. Восторговой, Т.В. Некрасовой (М.: Вита-Пресс, 2011). Авторская программа полностью соответствует требованиям Федерального государственного образовательного стандарта начального общего образования (ФГОС) и примерной программы по русскому языку и  утверждёна Министерством образования РФ. Она сопровождается соответствующим учебно-дидактическим комплексом, рекомендованным Министерством образования РФ, и программно-методическим обеспечением, а также электронным образовательным ресурсом. Их использование при обучении позволяет оптимально организовать изучение предмета на основе деятельностного подхода, развить и сохранить у учащихся интерес к программному материалу, обеспечить успешное усвоение Федерального компонента государственных образовательных стандартов по русскому языку.</w:t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b/>
          <w:b/>
        </w:rPr>
      </w:pPr>
      <w:r>
        <w:rPr>
          <w:b/>
        </w:rPr>
        <w:t>3. Описание места учебного предмета в учебном плане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Предмет «Русский язык» включен в обязательную предметную область, которая призвана решать следующие основные задачи реализации содержания:</w:t>
      </w:r>
    </w:p>
    <w:tbl>
      <w:tblPr>
        <w:tblW w:w="147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033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ые задачи реализации содерж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Филология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письменной речи, коммуникативных умений, нравственных и эстетических чувств, способностей к творческой деятельност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спределение учебного времени </w:t>
      </w:r>
    </w:p>
    <w:p>
      <w:pPr>
        <w:pStyle w:val="Normal"/>
        <w:ind w:firstLine="284"/>
        <w:rPr/>
      </w:pPr>
      <w:r>
        <w:rPr/>
        <w:t>По  школьному  учебному  плану в 1 классе  -  5 часов  в  неделю,  165 часов - в  год, что соответствует  примерной и авторской программам.  По программе – 5 часов в неделю (165 ч  в год). Календарно – тематическое  планирование составлено на 5 часов в неделю (165 ч   в год).</w:t>
      </w:r>
    </w:p>
    <w:p>
      <w:pPr>
        <w:pStyle w:val="Normal"/>
        <w:ind w:firstLine="360"/>
        <w:jc w:val="both"/>
        <w:rPr/>
      </w:pPr>
      <w:r>
        <w:rPr/>
        <w:t xml:space="preserve">Согласно базисному учебному плану образовательных учреждений РФ всего на изучение русского языка в начальной школе выделяется 675 ч, из них в 1 классе -165 ч (5 ч в неделю, 33 учебные недели), во 2-4 классах - по 170 ч (5 ч в неделю, 34 учебные недели в каждом классе). </w:t>
      </w:r>
    </w:p>
    <w:p>
      <w:pPr>
        <w:pStyle w:val="Normal"/>
        <w:ind w:firstLine="360"/>
        <w:jc w:val="both"/>
        <w:rPr/>
      </w:pPr>
      <w:r>
        <w:rPr/>
        <w:t>Распределение учебного времени по темам курса для 1 класса составлено на основе примерной программы начального общего образования по русскому языку и программы «Русский язык» В,В,Репкина, Е.В.Восторговой, Т.В, Некрасовой «Русский язык. 1-4классы» (Сборник примерных программ для начальной общеобразовательной школы (система Д.Б.Эльконина-В.В.Давыдова)/сост. А.Б.Воронцов.- М.:ВИТА-ПРЕСС, 201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" w:leader="none"/>
        </w:tabs>
        <w:jc w:val="center"/>
        <w:outlineLvl w:val="0"/>
        <w:rPr/>
      </w:pPr>
      <w:r>
        <w:rPr/>
        <w:t>Распределение учебных часов</w:t>
      </w:r>
    </w:p>
    <w:tbl>
      <w:tblPr>
        <w:tblW w:w="145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5245"/>
        <w:gridCol w:w="1073"/>
        <w:gridCol w:w="1053"/>
        <w:gridCol w:w="1205"/>
        <w:gridCol w:w="2793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0" w:leader="none"/>
              </w:tabs>
              <w:jc w:val="center"/>
              <w:outlineLvl w:val="0"/>
              <w:rPr/>
            </w:pPr>
            <w:r>
              <w:rPr/>
              <w:t>Класс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0" w:leader="none"/>
              </w:tabs>
              <w:jc w:val="center"/>
              <w:outlineLvl w:val="0"/>
              <w:rPr/>
            </w:pPr>
            <w:r>
              <w:rPr/>
              <w:t>Количество часов по программе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0" w:leader="none"/>
              </w:tabs>
              <w:jc w:val="center"/>
              <w:outlineLvl w:val="0"/>
              <w:rPr/>
            </w:pPr>
            <w:r>
              <w:rPr/>
              <w:t>Количество часов по КТП</w:t>
            </w:r>
          </w:p>
        </w:tc>
      </w:tr>
      <w:tr>
        <w:trPr>
          <w:trHeight w:val="275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0" w:leader="none"/>
              </w:tabs>
              <w:outlineLvl w:val="0"/>
              <w:rPr/>
            </w:pPr>
            <w:r>
              <w:rPr/>
              <w:t>Букварный пери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0" w:leader="none"/>
              </w:tabs>
              <w:jc w:val="center"/>
              <w:outlineLvl w:val="0"/>
              <w:rPr/>
            </w:pPr>
            <w:r>
              <w:rPr/>
              <w:t>115ч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0" w:leader="none"/>
              </w:tabs>
              <w:jc w:val="center"/>
              <w:outlineLvl w:val="0"/>
              <w:rPr/>
            </w:pPr>
            <w:r>
              <w:rPr/>
              <w:t>165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0" w:leader="none"/>
              </w:tabs>
              <w:jc w:val="center"/>
              <w:outlineLvl w:val="0"/>
              <w:rPr/>
            </w:pPr>
            <w:r>
              <w:rPr/>
              <w:t>115ч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0" w:leader="none"/>
              </w:tabs>
              <w:jc w:val="center"/>
              <w:outlineLvl w:val="0"/>
              <w:rPr/>
            </w:pPr>
            <w:r>
              <w:rPr/>
              <w:t>165ч</w:t>
            </w:r>
          </w:p>
        </w:tc>
      </w:tr>
      <w:tr>
        <w:trPr>
          <w:trHeight w:val="266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0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0" w:leader="none"/>
              </w:tabs>
              <w:outlineLvl w:val="0"/>
              <w:rPr/>
            </w:pPr>
            <w:r>
              <w:rPr/>
              <w:t>Послебукварный пери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0" w:leader="none"/>
              </w:tabs>
              <w:jc w:val="center"/>
              <w:outlineLvl w:val="0"/>
              <w:rPr/>
            </w:pPr>
            <w:r>
              <w:rPr/>
              <w:t>50ч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0" w:leader="none"/>
              </w:tabs>
              <w:jc w:val="center"/>
              <w:outlineLvl w:val="0"/>
              <w:rPr/>
            </w:pPr>
            <w:r>
              <w:rPr/>
              <w:t>50ч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0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20" w:leader="none"/>
        </w:tabs>
        <w:outlineLvl w:val="0"/>
        <w:rPr>
          <w:b/>
          <w:b/>
        </w:rPr>
      </w:pPr>
      <w:r>
        <w:rPr>
          <w:b/>
        </w:rPr>
      </w:r>
    </w:p>
    <w:tbl>
      <w:tblPr>
        <w:tblW w:w="11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723"/>
        <w:gridCol w:w="1134"/>
        <w:gridCol w:w="141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ма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Количество часов по темам  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Количество часов по КТП</w:t>
            </w:r>
          </w:p>
        </w:tc>
      </w:tr>
      <w:tr>
        <w:trPr>
          <w:trHeight w:val="28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jc w:val="both"/>
              <w:rPr/>
            </w:pPr>
            <w:r>
              <w:rPr/>
              <w:t>Формирование  начальных представлений о сл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jc w:val="center"/>
              <w:rPr>
                <w:b/>
                <w:b/>
              </w:rPr>
            </w:pPr>
            <w:r>
              <w:rPr/>
              <w:t>12</w:t>
            </w:r>
          </w:p>
        </w:tc>
      </w:tr>
      <w:tr>
        <w:trPr>
          <w:trHeight w:val="28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jc w:val="center"/>
              <w:rPr>
                <w:color w:val="FF0000"/>
              </w:rPr>
            </w:pPr>
            <w:r>
              <w:rPr/>
              <w:t xml:space="preserve">2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действий пис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jc w:val="center"/>
              <w:rPr>
                <w:b/>
                <w:b/>
              </w:rPr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</w:tr>
      <w:tr>
        <w:trPr>
          <w:trHeight w:val="38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го больше: гласных звуков или гласных бу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jc w:val="both"/>
              <w:rPr/>
            </w:pPr>
            <w:r>
              <w:rPr/>
              <w:t>Чего больше: согласных звуков или согласных бу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jc w:val="both"/>
              <w:rPr/>
            </w:pPr>
            <w:r>
              <w:rPr/>
              <w:t>Какими буквами обозначают звук [Й`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jc w:val="both"/>
              <w:rPr/>
            </w:pPr>
            <w:r>
              <w:rPr/>
              <w:t>Что мы знаем об орфограммах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jc w:val="both"/>
              <w:rPr/>
            </w:pPr>
            <w:r>
              <w:rPr/>
              <w:t>Как записать высказывани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</w:tr>
    </w:tbl>
    <w:p>
      <w:pPr>
        <w:pStyle w:val="TextBodyIndent"/>
        <w:ind w:left="720" w:hanging="0"/>
        <w:jc w:val="both"/>
        <w:rPr/>
      </w:pPr>
      <w:r>
        <w:rPr/>
        <w:t xml:space="preserve">* </w:t>
      </w:r>
      <w:r>
        <w:rPr>
          <w:sz w:val="20"/>
          <w:szCs w:val="20"/>
        </w:rPr>
        <w:t>Часы раздела «Развитие речи» изучаются в течение учебного года, что определено соответствующими разделами из программы, учебником и логикой построения учебного материал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писание ценностных ориентиров содержания учебного предмета</w:t>
      </w:r>
    </w:p>
    <w:p>
      <w:pPr>
        <w:pStyle w:val="Normal"/>
        <w:autoSpaceDE w:val="false"/>
        <w:jc w:val="both"/>
        <w:rPr>
          <w:rFonts w:eastAsia="SchoolBookC;MS Mincho"/>
          <w:iCs/>
        </w:rPr>
      </w:pPr>
      <w:r>
        <w:rPr>
          <w:rFonts w:eastAsia="SchoolBookC;MS Mincho"/>
          <w:iCs/>
        </w:rPr>
        <w:t>Одним из результатов обучения русскому языку является осмысление и интериоризация (присвоение) учащимися системы ценностей.</w:t>
      </w:r>
    </w:p>
    <w:p>
      <w:pPr>
        <w:pStyle w:val="Normal"/>
        <w:autoSpaceDE w:val="false"/>
        <w:jc w:val="both"/>
        <w:rPr/>
      </w:pPr>
      <w:r>
        <w:rPr>
          <w:rFonts w:eastAsia="SchoolBookC-Bold;Arial Unicode MS"/>
          <w:b/>
          <w:bCs/>
          <w:iCs/>
        </w:rPr>
        <w:t xml:space="preserve">Ценность добра </w:t>
      </w:r>
      <w:r>
        <w:rPr>
          <w:rFonts w:eastAsia="SchoolBookC;MS Mincho"/>
          <w:iCs/>
        </w:rPr>
        <w:t>– осознание себя как части мира, в котором люди соединены бесчисленными связями, в том числе с помощью языка; осознание постулатов нравственной жизни (будь милосерден, поступай так, как ты хотел бы, чтобы поступали с тобой).</w:t>
      </w:r>
    </w:p>
    <w:p>
      <w:pPr>
        <w:pStyle w:val="Normal"/>
        <w:autoSpaceDE w:val="false"/>
        <w:jc w:val="both"/>
        <w:rPr/>
      </w:pPr>
      <w:r>
        <w:rPr>
          <w:rFonts w:eastAsia="SchoolBookC-Bold;Arial Unicode MS"/>
          <w:b/>
          <w:bCs/>
          <w:iCs/>
        </w:rPr>
        <w:t xml:space="preserve">Ценность природы </w:t>
      </w:r>
      <w:r>
        <w:rPr>
          <w:rFonts w:eastAsia="SchoolBookC;MS Mincho"/>
          <w:iCs/>
        </w:rPr>
        <w:t>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Normal"/>
        <w:autoSpaceDE w:val="false"/>
        <w:jc w:val="both"/>
        <w:rPr/>
      </w:pPr>
      <w:r>
        <w:rPr>
          <w:rFonts w:eastAsia="SchoolBookC-Bold;Arial Unicode MS"/>
          <w:b/>
          <w:bCs/>
          <w:iCs/>
        </w:rPr>
        <w:t xml:space="preserve">Ценность красоты и гармонии </w:t>
      </w:r>
      <w:r>
        <w:rPr>
          <w:rFonts w:eastAsia="SchoolBookC;MS Mincho"/>
          <w:iCs/>
        </w:rPr>
        <w:t>– осознание красоты и гармоничности русского языка, его выразительных возможностей.</w:t>
      </w:r>
    </w:p>
    <w:p>
      <w:pPr>
        <w:pStyle w:val="Normal"/>
        <w:autoSpaceDE w:val="false"/>
        <w:jc w:val="both"/>
        <w:rPr/>
      </w:pPr>
      <w:r>
        <w:rPr>
          <w:rFonts w:eastAsia="SchoolBookC-Bold;Arial Unicode MS"/>
          <w:b/>
          <w:bCs/>
          <w:iCs/>
        </w:rPr>
        <w:t xml:space="preserve">Ценность истины </w:t>
      </w:r>
      <w:r>
        <w:rPr>
          <w:rFonts w:eastAsia="SchoolBookC;MS Mincho"/>
          <w:iCs/>
        </w:rPr>
        <w:t>– осознание ценности научного познания как части культуры человечества, проникновения в суть явлений, понимания закономерностей, лежащих в основе социальных явлений; приоритетности знания, установления истины, самого познания как ценности.</w:t>
      </w:r>
    </w:p>
    <w:p>
      <w:pPr>
        <w:pStyle w:val="Normal"/>
        <w:autoSpaceDE w:val="false"/>
        <w:jc w:val="both"/>
        <w:rPr>
          <w:rFonts w:eastAsia="SchoolBookC;MS Mincho"/>
          <w:iCs/>
        </w:rPr>
      </w:pPr>
      <w:r>
        <w:rPr>
          <w:rFonts w:eastAsia="SchoolBookC-Bold;Arial Unicode MS"/>
          <w:b/>
          <w:bCs/>
          <w:iCs/>
        </w:rPr>
        <w:t xml:space="preserve">Ценность семьи и общества - </w:t>
      </w:r>
      <w:r>
        <w:rPr>
          <w:rFonts w:eastAsia="SchoolBookC;MS Mincho"/>
          <w:iCs/>
        </w:rPr>
        <w:t>понимание важности семьи, коллектива и общества в жизни человека; осознание своих корней; формирование эмоционально-позитивного отношения к семье, близким, взаимной ответственности, уважение к старшим, их нравственным идеалам; понимание роли языка в жизни общества.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b/>
          <w:iCs/>
        </w:rPr>
        <w:t xml:space="preserve">Ценность основ гражданской идентичности личности - </w:t>
      </w:r>
      <w:r>
        <w:rPr>
          <w:rFonts w:eastAsia="SchoolBookC;MS Mincho"/>
          <w:iCs/>
        </w:rPr>
        <w:t>чувства сопричастности и гордости за свою Родину, народ и историю, осознания ответственности человека за благосостояние общества; 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Normal"/>
        <w:autoSpaceDE w:val="false"/>
        <w:jc w:val="both"/>
        <w:rPr/>
      </w:pPr>
      <w:r>
        <w:rPr>
          <w:rFonts w:eastAsia="SchoolBookC-Bold;Arial Unicode MS"/>
          <w:b/>
          <w:bCs/>
          <w:iCs/>
        </w:rPr>
        <w:t xml:space="preserve">Ценность общения – </w:t>
      </w:r>
      <w:r>
        <w:rPr>
          <w:rFonts w:eastAsia="SchoolBookC-Bold;Arial Unicode MS"/>
          <w:bCs/>
          <w:iCs/>
        </w:rPr>
        <w:t>понимание важности общения как значимой составляющей жизни общества, как одного из основополагающих элементов культуры, проявление доброжелательности, доверия и внимания к людям, готовности к сотрудничеству и дружбе, оказанию помощи тем, кто в ней нуждается; 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.</w:t>
      </w:r>
    </w:p>
    <w:p>
      <w:pPr>
        <w:pStyle w:val="Normal"/>
        <w:autoSpaceDE w:val="false"/>
        <w:jc w:val="both"/>
        <w:rPr/>
      </w:pPr>
      <w:r>
        <w:rPr>
          <w:rFonts w:eastAsia="SchoolBookC-Bold;Arial Unicode MS"/>
          <w:b/>
          <w:bCs/>
          <w:iCs/>
        </w:rPr>
        <w:t xml:space="preserve">Ценность труда и творчества </w:t>
      </w:r>
      <w:r>
        <w:rPr>
          <w:rFonts w:eastAsia="SchoolBookC;MS Mincho"/>
          <w:iCs/>
        </w:rPr>
        <w:t>– осознание роли труда в жизни человека, развитие организованности, целеустремлённости, ответственности, самостоятельности, ценностного отношения к труду в целом и к литературному труду, творчеству.</w:t>
      </w:r>
    </w:p>
    <w:p>
      <w:pPr>
        <w:pStyle w:val="Normal"/>
        <w:autoSpaceDE w:val="false"/>
        <w:jc w:val="both"/>
        <w:rPr/>
      </w:pPr>
      <w:r>
        <w:rPr>
          <w:rFonts w:eastAsia="SchoolBookC-Bold;Arial Unicode MS"/>
          <w:b/>
          <w:bCs/>
          <w:iCs/>
        </w:rPr>
        <w:t xml:space="preserve">Ценность человечества </w:t>
      </w:r>
      <w:r>
        <w:rPr>
          <w:rFonts w:eastAsia="SchoolBookC;MS Mincho"/>
          <w:iCs/>
        </w:rPr>
        <w:t>– осознание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 и языков.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b/>
          <w:iCs/>
        </w:rPr>
        <w:t xml:space="preserve">Ценность самообразования и самовоспитания - </w:t>
      </w:r>
      <w:r>
        <w:rPr>
          <w:rFonts w:eastAsia="SchoolBookC;MS Mincho"/>
          <w:iCs/>
        </w:rPr>
        <w:t>развитие умения учиться, а именно: развитие широких познавательных интересов, инициативы и любознательности, мотивов познания и творчества; формирование умения учиться и способности к организации своей деятельности (планированию, контролю, оценке); развитие самостоятельности, инициативы и ответственности личности; 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 развитие готовности к самостоятельным поступкам и действиям, ответственности за их результаты.</w:t>
      </w:r>
    </w:p>
    <w:p>
      <w:pPr>
        <w:pStyle w:val="Normal"/>
        <w:rPr>
          <w:rFonts w:eastAsia="SchoolBookC;MS Mincho"/>
          <w:b/>
          <w:b/>
          <w:iCs/>
        </w:rPr>
      </w:pPr>
      <w:r>
        <w:rPr>
          <w:rFonts w:eastAsia="SchoolBookC;MS Mincho"/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Личностные, метапредметные и предметные результаты освоения предмета «Русский язык»</w:t>
      </w:r>
    </w:p>
    <w:p>
      <w:pPr>
        <w:pStyle w:val="Normal"/>
        <w:tabs>
          <w:tab w:val="clear" w:pos="708"/>
          <w:tab w:val="left" w:pos="11482" w:leader="none"/>
        </w:tabs>
        <w:rPr/>
      </w:pPr>
      <w:r>
        <w:rPr>
          <w:b/>
        </w:rPr>
        <w:t>К окончанию начального обучения предполагается достижение следующих</w:t>
      </w:r>
      <w:r>
        <w:rPr>
          <w:b/>
          <w:i/>
        </w:rPr>
        <w:t xml:space="preserve">  </w:t>
      </w:r>
      <w:r>
        <w:rPr/>
        <w:t>результатов:</w:t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511"/>
        <w:gridCol w:w="2373"/>
        <w:gridCol w:w="2248"/>
        <w:gridCol w:w="6259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</w:tr>
      <w:tr>
        <w:trPr/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ыпускника будут сформированы: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внутренняя позиция школьника на уровне положительного отношения к школе, ориентация на содержа-тельные моменты школьной действитель-ности и принятия образца «хорошего ученика»;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широкая мотивационная основа учебной деятельности, включающая социальные, учебно-познавательные и внешние мотивы;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этических чувств - стыда, вины, совести как регуляторов морального поведения;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увство прекрасного и эстетические чувства на основе знакомства с мировой и отечественной художественной культурой;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сознание себя носителем родного языка, являющегося универсальным средством общения и неотъемлемой частью национальной культуры;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ойчивый познавательный интерес к родному языку, его устройству и особенностям функционирования  в речи;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ние необходимости соблюде-ния языковых и речевых норм в устном и письменном общении для более точной передачи его содержания;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пособность  к самооценке и стрем-ление к самосовершенствованию адекватности выбора языковых средств для более успешного решения коммуникативных задач в различных ситуациях общения. 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ускник получит возможность для формирования: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>внутренней позиции обучающегося на уровне положительного отношения к образовательному учреждению, понимания необходимости учения, выраженного в преобладании учебно-познавательных мотивов и предпочтении социального способа оценки знаний;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>выраженной устойчивой учебно-познавательной мотивации учения;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>устойчивого учебно-познавательного интереса к новым общим способам решения задач;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>адекватного понимания причин успешности/неуспешности  учебной деятельности;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>положительной адекватной дифференцированной самооценки на основе критерия успешности реализации социальной роли «хорошего ученика»;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>компетентности в реализации основ гражданской идентичности в поступках и деятельности;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>установки на здоровый образ жизни и реализации её в реальном поведении и поступках;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>осознанных устойчивых эстетических предпочтений и ориентации на искусство как значимую сферу человеческой жизни;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>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</w:tc>
        <w:tc>
          <w:tcPr>
            <w:tcW w:w="6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ыпускника будут сформированы: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е представление о ведущем принципе и закономерностях русского правописания, необходимости овладения его нормами;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ое соблюдение норм современного русского литературного языка (орфоэпических, орфографических, пунктуационных и пр.) в собственной устной и письменной речи (в рамках изученного в начальной школе);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бъективно оценивать свое владение этими нормами (в условиях коллективно-распределенной деятельности на уроке);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е представление о  знаковой системе языка, взаимосвязи его единиц на разных уровнях (звук, фонема; морфема; слово как лексическая единица и часть речи, слово как член предложения; словосочетание и простое предложение); умение характеризовать существенные признаки указанных единиц и их функции (в объеме изученного)..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 научится: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различать гласные и согласные звуки; типы согласных звуков (звонкие, глухие, твёрдые, мягкие), парные и непарные согласные по звонкости-глухости и твёрдости-мягк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правильно называть буквы русского алфавита (зачем нужна каждая буква русского алфавита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ть способами обозначения на письме твёрдости и мягкости согласных звуков, звука [Й], гласных звуков (в том числе после шипящих и ц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, что такое орфограмма (элемент «места» в буквенной записи (слова), который не может быть точно определён по произношению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средства обозначения на письме границ высказывания (большая буква в начале и знаки в конце высказывани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менять правило употребления больших букв в именах собственны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правило переноса по слога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количество слов в высказывании и различать самостоятельные слова (названия предметов, действий, признаков) и служебные слова (предлоги, союзы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фонетические характеристики слова при его восприятии на слух (выделить слоги, определить ударный слог, звуковой состав каждого слога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графическую модель слова, отображающую его звуковой состав, и составить упрощённую фонетическую транскрипцию слова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исывать слова и высказывания в тетради с вспомогательной разлиновкой в соответствии с нормами граф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исывать под диктовку и списывать несложные по содержанию и синтаксической структуре текст (25-30 слов), написание слов в котором не расходится с произношением, обозначая непосредственно в процессе письма ударный слог в каждом слов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ировать и оценивать правильность собственной и чужой записи слова (высказывания), аргументируя свою оценк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полный (устный) ответ на вопрос учителя, аргументировать своё согласие (несогласие) с мнениями участников учебного диалог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</w:rPr>
              <w:t>«Фонетика и графи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 научи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различать звуки и букв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характеризовать звуки русского и родного языков: гласные ударные/безударные; согласные твёрдые/мягкие, парные/непарные твёрдые и мягкие; согласные звонкие/глухие, парные/непарные звонкие и глух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знать последовательность букв в русском и родном алфавитах, пользоваться алфавитом для упорядочивания слов и поиска нужной информаци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ускник получит возможность научиться проводить фонетико-графический (звукобуквенный) разбор слова самостоятельно по предложенному в учебнике алгоритму, оценивать правильность проведения фонетико-графического (звукобуквенного) разбора сл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</w:rPr>
              <w:t>«Орфоэпия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ускник получит возможность научитьс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>соблюдать нормы русского и родного литературного языка в собственной речи и оценивать соблюдение этих норм в речи собеседников (в объёме представленного в учебнике материала)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к учителю, родителям и д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</w:rPr>
              <w:t>«Состав слова (морфемика)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 научи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различать изменяемые и неизменяемые сло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различать родственные (однокоренные) слова и формы сло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находить в словах окончание, корень, приставку, суффикс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слова по состав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</w:rPr>
              <w:t>«Лекси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 научи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выявлять слова, значение которых требует уточн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определять значение слова по тексту или уточнять с помощью толкового словар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ускник получит возможность научитьс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>подбирать синонимы для устранения повторов в тексте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>подбирать антонимы для точной характеристики предметов при их сравнении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>различать употребление в тексте слов в прямом и переносном значении (простые случаи)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>оценивать уместность использования слов в тексте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>выбирать слова из ряда предложенных для успешного решения коммуникативной зада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</w:rPr>
              <w:t>«Морфолог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 научи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определять грамматические признаки имён существительных — род, число, падеж, склон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определять грамматические признаки имён прилагательных — род, число, падеж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определять грамматические признаки глаголов — число, время, род (в прошедшем времени), лицо (в настоящем и будущем времени), спряжение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ускник получит возможность научитьс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>проводить морфологический разбор имён существительных, имён прилагательных, глаголов по предложенному в учебнике алгоритму; оценивать правильность проведения морфологического разбора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и, а, но, частицу не при глагол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</w:rPr>
              <w:t>«Синтаксис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 научи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различать предложение, словосочетание, слов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устанавливать при помощи смысловых вопросов связь между словами в словосочетании и предло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классифицировать предложения по цели высказывания, находить повествовательные/побудительные/вопросительные предлож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определять восклицательную/невосклицательную интонацию предлож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находить главные и второстепенные (без деления на виды) члены предлож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выделять предложения с однородными членам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ускник получит возможность научитьс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>различать второстепенные члены предложения — определения, дополнения, обстоятельства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>различать простые и сложные предлож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тельная линия «</w:t>
            </w:r>
            <w:r>
              <w:rPr>
                <w:b/>
                <w:sz w:val="20"/>
                <w:szCs w:val="20"/>
              </w:rPr>
              <w:t>Орфография и пунктуац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 научи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применять правила правописания (в объёме содержания курса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определять (уточнять) написание слова по орфографическому словар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безошибочно списывать текст объёмом 80—90 с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писать под диктовку тексты объёмом 75—80 слов в соответствии с изученными правилами правопис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проверять собственный и предложенный текст, находить и исправлять орфографические и пунктуационные ошибк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ускник получит возможность научитьс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>осознавать место возможного возникновения орфографической ошибки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>подбирать примеры с определённой орфограммой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>при составлении собственных текстов перефразировать записываемое, чтобы избежать орфографических и пунктуационных ошибок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тельная линия «</w:t>
            </w:r>
            <w:r>
              <w:rPr>
                <w:b/>
                <w:sz w:val="20"/>
                <w:szCs w:val="20"/>
              </w:rPr>
              <w:t>Развитие реч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 научи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соблюдать в повседневной жизни нормы речевого этикета и правила устного общения (умение слышать, точно реагировать на реплики, поддерживать разговор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выражать собственное мнение, аргументировать его с учётом ситуации об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самостоятельно озаглавливать текс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составлять план текс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сочинять письма, поздравительные открытки, записки и другие небольшие тексты для конкретных ситуаций общени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ускник получит возможность научитьс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>создавать тексты по предложенному заголовку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>подробно или выборочно пересказывать текст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>пересказывать текст от другого лица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>составлять устный рассказ на определённую тему с использованием разных типов речи: описание, повествование, рассуждение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>анализировать и корректировать тексты с нарушенным порядком предложений, находить в тексте смысловые пропуски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>корректировать тексты, в которых допущены нарушения культуры речи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>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>соблюдать нормы речевого взаимодействия при интерактивном общении (sms сообщения, электронная почта, Интернет и другие виды и способы связи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115" w:after="0"/>
              <w:ind w:left="5" w:firstLine="35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 окончанию 1 класса предполагается достижение следующих предметных результатов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exact" w:line="216" w:before="5" w:after="0"/>
              <w:ind w:left="10" w:right="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зличать гласные и согласные звуки; типы согласных звуков (звонкие, глухие, твердые, мягкие), парные и непарные согласные по звонкости-глухости и твердости-мягкости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exact" w:line="216" w:before="5" w:after="0"/>
              <w:ind w:left="10" w:right="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авильно называть буквы русского алфавита и понимать их основные звуковые значения (зачем нужна каждая буква русского алфавита)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exact" w:line="216"/>
              <w:ind w:left="10" w:right="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ть способами обозначения на письме твердости и мягкости согласных звуков, звука [й], гласных звуков (в том числе после шипящих и ц)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exact" w:line="216"/>
              <w:ind w:left="10" w:right="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, что такое орфограмма (элемент«место» в буквенной записи высказывания (слова), который не может быть точно определен по произно</w:t>
              <w:softHyphen/>
              <w:t>шению)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exact" w:line="216"/>
              <w:ind w:left="10" w:right="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средства обозначения на письме границ высказывания (большая буква в начале и знаки в конце высказывания)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exact" w:line="216" w:before="5" w:after="0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правило употребления больших букв в именах собственных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exact" w:line="216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правило переноса слов по слогам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exact" w:line="216" w:before="5" w:after="0"/>
              <w:ind w:left="10" w:right="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количество слов в высказывании и различать самостоятельные слова (названия предметов, действий, признаков) и служебные слова (предло</w:t>
              <w:softHyphen/>
              <w:t>ги, союзы)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exact" w:line="216" w:before="5" w:after="0"/>
              <w:ind w:left="10" w:right="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фонетические характеристики слова при его восприятии на слух (выделить слоги, определить ударный слог, звуковой состав каждого слога)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exact" w:line="216"/>
              <w:ind w:left="10" w:right="1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ить графическую модель слова, отображающую его звуковой состав, и составить упрощенную фонетическую транскрипцию слова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exact" w:line="216"/>
              <w:ind w:left="10" w:right="1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ывать слова и высказывания в тетради с вспомогательной разлинов</w:t>
              <w:softHyphen/>
              <w:t>кой в соответствии с нормами графики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exact" w:line="216" w:before="10" w:after="0"/>
              <w:ind w:left="10" w:right="1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ть в процессе записи слова (высказывания) изученные орфограм</w:t>
              <w:softHyphen/>
              <w:t>мы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exact" w:line="216" w:before="10" w:after="0"/>
              <w:ind w:left="10" w:right="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ывать под диктовку и списывать несложный по содержанию и син</w:t>
              <w:softHyphen/>
              <w:t>таксической структуре текст (25—30 слов), написание слов в котором не рас</w:t>
              <w:softHyphen/>
              <w:t>ходится с произношением, обозначая непосредственно в процессе письма ударный слог в каждом слове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exact" w:line="216" w:before="5" w:after="0"/>
              <w:ind w:left="10" w:right="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овать и оценивать правильность собственной и чужой записи слова (высказывания), аргументируя свою оценку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exact" w:line="216" w:before="10" w:after="0"/>
              <w:ind w:left="10" w:right="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вслух незнакомый несложный текст целыми словами, ориентируясь на знаки ударения (темп чтения — 30—40 слов в минуту); отвечать на вопро</w:t>
              <w:softHyphen/>
              <w:t>сы по содержанию прочитанного текста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exact" w:line="216" w:before="5" w:after="0"/>
              <w:ind w:left="10" w:right="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полный (устный) ответ на вопрос учителя, аргументировать свое согласие (несогласие) с мнениями участников учебного диалога.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 научи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принимать и сохранять учебную задач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учитывать выделенные учителем ориентиры дей-ствия в новом учебном материале в сотрудничест-ве с учителе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планировать свои дейст-вия в соответствии с по-ставленной задачей и усл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ями её реализации, в том числе во внутреннем план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учитывать установленные правила в планировании и контроле способа реш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осуществлять итоговый и пошаговый контроль по результату (в случае рабо-ты в интерактивной среде пользоваться реакцией среды решения задачи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оценивать правильность выполнения действия на уровне адекватной ретро-спективной оценки соот-ветствия результатов тре-бованиям данной задачи и задачной обла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адекватно воспринимать предложения и оценку учителей, товарищей, родителей и других люд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вносить необходимые коррективы в действие после его завершения на основе его оценки и учёта характера сделанных оши-бок, использовать пред-ложения и оценки для создания нового, более совершенного результата, использовать запись (фик-сацию) в цифровой форме хода и результатов реше-ния задачи, собственной звучащей речи на русском, родном и иностранном языках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ускник получит возможность научитьс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>в сотрудничестве с учителем ставить новые учебные задачи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>преобразовывать практическую задачу в познавательную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>проявлять познавательную инициативу в учебном сотрудничестве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>самостоятельно учитывать выделенные учителем ориентиры действия в новом учебном материале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 научи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и сохранять учебную задач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зличать способ и ре-зультат действ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умение обнаруживать границу (дефицит) своих знаний и формулировать вопросы (задачи)  для ее преодо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ользоваться справочной литературой (словарями, справочни-ками) с целью устано-вления норм правописа-ния и произношения (или каких-либо иных норм и точных сведений), нахождения нужной информации (опре-делений, правил, иск-лючений из них и т.п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знаково-символические средства, в том числе модели и схемы для решения задач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ть анализ объектов с выделением существенных и несу-щественных признак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ить рассуждения в форме связи простых суждений об объек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анавливать анало-ги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сравнение по заданным критериям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ускник получит возможность научитьс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>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>записывать, фиксировать информацию об окружающем мире с помощью инструментов ИКТ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>создавать и преобразовывать модели и схемы для решения задач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>осознанно и произвольно строить сообщения в устной и письменной форме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>осуществлять синтез как составление целого из частей, самостоятельно достраивая и восполняя недостающие компоненты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>осуществлять сравнение, сериацию и классификацию, самостоятельно выбирая основания и критерии для указанных логических операций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>строить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>произвольно и осознанно владеть общими приёмами решения задач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 научитс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использовать речь для регуляции своего действ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давать вопросы. 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пускать возмож-ность существования у людей различных то-чек зрения;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строить раз-вернутое рассуждение, приводить аргументы для обоснования своей точки зрения, приво-дить примеры для де-монстрации своих тезисов;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ести диалог, слушать и слышать собеседника, оцени-вать обоснованность его мнения; стремле-ние к более точному выражению своей позиции;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собст венное мнение и позици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ить понятные для партнёра высказыва-ния, учитывающие, что партнёр знает и видит, а что не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ариваться и приходить к общему решению совместной деятельност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ускник получит возможность научитьс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>учитывать и координировать в сотрудничестве позиции других людей, отличные от собственной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>понимать относительность мнений и подходов к решению проблемы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>продуктивно содействовать разрешению конфликтов на основе учёта интересов и позиций всех участников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>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>адекватно использовать речь для планирования и регуляции своей деятельности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</w:tc>
        <w:tc>
          <w:tcPr>
            <w:tcW w:w="6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Чтение. Работа с тексто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Поиск информации и понимание прочитанного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У выпускника будут сформированы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- находить в тексте конкретные сведения, факты, заданные в явном вид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- определять тему и главную мысль текст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- делить тексты на смысловые части, составлять план текст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- вычленять содержащиеся в тексте основные события и устанавливать их последовательность; упорядочивать информацию по заданному основанию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- сравнивать между собой объекты, описанные в тексте, выделяя два-три существенных признак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- понимать информацию, представленную в неявном виде (например, выделять общий признак группы элементов, характеризовать явление по его описанию; находить в тексте несколько примеров, доказывающих приведённое утверждение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- понимать текст, не только опираясь на содержащуюся в нём информацию, но и обращая внимание на жанр, структуру, выразительные средства текст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- использовать различные виды чтения: ознакомительное, изучающее, поисковое, выбирать нужный вид чтения в соответствии с целью чте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- ориентироваться в соответствующих возрасту словарях и справочниках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Выпускник получит возможность для формирования: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- использовать формальные элементы текста (например, подзаголовки, сноски) для поиска нужной информации;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- работать с несколькими источниками информации;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- сопоставлять информацию, полученную из нескольких источник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Преобразование и интерпретация информаци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У выпускника будут сформированы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- пересказывать текст подробно и сжато, устно и письменно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- соотносить факты с общей идеей текста, устанавливать простые связи, не высказанные в тексте напрямую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- формулировать несложные выводы, основываясь на тексте; находить аргументы, подтверждающие вывод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- сопоставлять и обобщать содержащуюся в разных частях текста информацию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- составлять на основании текста небольшое монологическое высказывание, отвечая на поставленный вопрос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Выпускник получит возможность для формировани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- делать выписки из прочитанных текстов с учётом цели их дальнейшего использова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- составлять небольшие письменные аннотации к тексту, отзывы о прочитанно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Оценка информаци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У выпускника будут сформированы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- высказывать оценочные суждения и свою точку зрения о прочитанном текст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- оценивать содержание, языковые особенности и структуру текста; определять место и роль иллюстративного ряда в текст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- 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Выпускник получит возможность для формировани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- сопоставлять различные точки зр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- соотносить позицию автора с собственной точкой зре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- в процессе работы с одним или несколькими источниками выявлять достоверную (противоречивую) инфор</w:t>
            </w:r>
            <w:r>
              <w:rPr>
                <w:rFonts w:eastAsia="Calibri"/>
                <w:i/>
                <w:iCs/>
                <w:sz w:val="20"/>
                <w:szCs w:val="20"/>
              </w:rPr>
              <w:t>мацию.</w:t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eastAsia="@Arial Unicode MS"/>
                <w:i/>
                <w:i/>
                <w:sz w:val="20"/>
                <w:szCs w:val="20"/>
                <w:lang w:val="ru-RU"/>
              </w:rPr>
            </w:pPr>
            <w:r>
              <w:rPr>
                <w:rStyle w:val="Zag11"/>
                <w:rFonts w:eastAsia="@Arial Unicode MS"/>
                <w:i/>
                <w:sz w:val="20"/>
                <w:szCs w:val="20"/>
                <w:u w:val="single"/>
                <w:lang w:val="ru-RU"/>
              </w:rPr>
              <w:t>Формирование ИКТ-компетентности обучающихся</w:t>
            </w:r>
            <w:r>
              <w:rPr>
                <w:rStyle w:val="Zag11"/>
                <w:rFonts w:eastAsia="@Arial Unicode MS"/>
                <w:i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Style w:val="Zag11"/>
                <w:rFonts w:eastAsia="@Arial Unicode MS"/>
                <w:b/>
                <w:sz w:val="20"/>
                <w:szCs w:val="20"/>
              </w:rPr>
              <w:t>Знакомство со средствами ИКТ, гигиена работы с компьютеро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У выпускника будут сформированы умения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 xml:space="preserve">-использовать безопасные для органов зрения, нервной системы, опорно-двигательного аппарата, эргономичные приёмы работы с компьютером и другими средствами ИКТ;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>-выполнять компенсирующие физические упражнения (минизарядку);</w:t>
            </w:r>
          </w:p>
          <w:p>
            <w:pPr>
              <w:pStyle w:val="Zag3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/>
                <w:i/>
                <w:iCs/>
                <w:sz w:val="20"/>
                <w:szCs w:val="20"/>
                <w:lang w:val="ru-RU"/>
              </w:rPr>
              <w:t>-организовывать систему папок для хранения собственной информации в компьютере.</w:t>
            </w:r>
          </w:p>
          <w:p>
            <w:pPr>
              <w:pStyle w:val="Zag3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/>
                <w:b/>
                <w:i/>
                <w:sz w:val="20"/>
                <w:szCs w:val="20"/>
                <w:lang w:val="ru-RU"/>
              </w:rPr>
              <w:t>Технология ввода информации в компьютер: ввод текста, запись звука, изображения, цифровых данных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Style w:val="Zag11"/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У выпускника будут сформированы умения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 xml:space="preserve">-владеть компьютерным письмом на русском языке; набирать текст на родном языке; </w:t>
            </w:r>
          </w:p>
          <w:p>
            <w:pPr>
              <w:pStyle w:val="Style21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  <w:sz w:val="20"/>
                <w:szCs w:val="20"/>
                <w:lang w:val="ru-RU"/>
              </w:rPr>
              <w:t>-сканировать рисунки и тексты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Выпускник получит возможность научиться:</w:t>
            </w:r>
          </w:p>
          <w:p>
            <w:pPr>
              <w:pStyle w:val="Normal"/>
              <w:jc w:val="both"/>
              <w:rPr>
                <w:rStyle w:val="Zag11"/>
                <w:rFonts w:eastAsia="@Arial Unicode MS"/>
                <w:sz w:val="20"/>
                <w:szCs w:val="20"/>
              </w:rPr>
            </w:pPr>
            <w:r>
              <w:rPr>
                <w:rStyle w:val="Zag11"/>
                <w:rFonts w:eastAsia="@Arial Unicode MS"/>
                <w:i/>
                <w:sz w:val="20"/>
                <w:szCs w:val="20"/>
              </w:rPr>
              <w:t>-использовать программу распознавания сканированного текста на русском языке.</w:t>
            </w:r>
          </w:p>
          <w:p>
            <w:pPr>
              <w:pStyle w:val="Zag3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Style w:val="Zag11"/>
                <w:rFonts w:eastAsia="@Arial Unicode MS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Style w:val="Zag11"/>
                <w:rFonts w:eastAsia="@Arial Unicode MS"/>
                <w:b/>
                <w:i/>
                <w:sz w:val="20"/>
                <w:szCs w:val="20"/>
                <w:lang w:val="ru-RU"/>
              </w:rPr>
              <w:t>Обработка и поиск информаци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Style w:val="Zag11"/>
                <w:rFonts w:eastAsia="@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 выпускника будут сформированы умения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>-редактировать цепочки экранов сообщения и содержание экранов в соответствии с коммуникативной или учебной задачей, включая редактирование текста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>-пользоваться основными функциями стандартного текстового редактора, следовать основным правилам оформления текста; использовать полуавтоматический орфографический  контроль; использовать, добавлять и удалять ссылки в сообщениях разного вида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Style w:val="Zag11"/>
                <w:rFonts w:eastAsia="@Arial Unicode MS"/>
                <w:color w:val="000000"/>
                <w:sz w:val="20"/>
                <w:szCs w:val="20"/>
              </w:rPr>
            </w:pP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>-</w:t>
            </w:r>
            <w:r>
              <w:rPr>
                <w:rStyle w:val="Zag11"/>
                <w:rFonts w:eastAsia="@Arial Unicode MS"/>
                <w:sz w:val="20"/>
                <w:szCs w:val="20"/>
              </w:rPr>
              <w:t>заполнять учебные базы данных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Выпускник получит возможность для формирования:</w:t>
            </w:r>
          </w:p>
          <w:p>
            <w:pPr>
              <w:pStyle w:val="Zag3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/>
                <w:sz w:val="20"/>
                <w:szCs w:val="20"/>
                <w:lang w:val="ru-RU"/>
              </w:rPr>
              <w:t>-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; -составлять список используемых информационных источников (в том числе с использованием ссылок);.</w:t>
            </w:r>
          </w:p>
          <w:p>
            <w:pPr>
              <w:pStyle w:val="Zag3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/>
                <w:sz w:val="20"/>
                <w:szCs w:val="20"/>
                <w:lang w:val="ru-RU"/>
              </w:rPr>
              <w:t xml:space="preserve">-грамотно формулировать запросы при поиске в Интернете и базах данных, оценивать, интерпретировать и сохранять найденную информацию; </w:t>
            </w:r>
          </w:p>
          <w:p>
            <w:pPr>
              <w:pStyle w:val="Zag3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eastAsia="@Arial Unicode MS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Style w:val="Zag11"/>
                <w:rFonts w:eastAsia="@Arial Unicode MS"/>
                <w:sz w:val="20"/>
                <w:szCs w:val="20"/>
                <w:lang w:val="ru-RU"/>
              </w:rPr>
              <w:t>-критически относиться к информации и к выбору источника информаци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Zag11"/>
                <w:rFonts w:eastAsia="@Arial Unicode MS"/>
                <w:b/>
                <w:sz w:val="20"/>
                <w:szCs w:val="20"/>
              </w:rPr>
              <w:t>Создание, представление и передача сообщени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У выпускника будут сформированы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>-создавать текстовые сообщения с использованием средств ИКТ: редактировать, оформлять и сохранять их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>-создавать сообщения в виде аудио</w:t>
              <w:noBreakHyphen/>
              <w:t xml:space="preserve"> и видеофрагментов или цепочки экранов с использованием иллюстраций, видеоизображения, звука, текста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>-готовить и проводить презентацию перед небольшой аудиторией: создавать план презентации, выбирать аудиовизуальную поддержку, писать пояснения и тезисы для презентаци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>-размещать сообщение в информационной образовательной среде образовательного учреждения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Style w:val="Zag11"/>
                <w:rFonts w:eastAsia="@Arial Unicode MS"/>
                <w:color w:val="000000"/>
                <w:sz w:val="20"/>
                <w:szCs w:val="20"/>
              </w:rPr>
            </w:pPr>
            <w:r>
              <w:rPr>
                <w:rStyle w:val="Zag11"/>
                <w:rFonts w:eastAsia="@Arial Unicode MS"/>
                <w:sz w:val="20"/>
                <w:szCs w:val="20"/>
              </w:rPr>
              <w:t>-пользоваться основными средствами телекоммуникации; участвовать в коллективной коммуникативной деятельности в информационной образовательной среде, фиксировать ход и результаты общения на экране и в файлах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Выпускник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-</w:t>
            </w:r>
            <w:r>
              <w:rPr>
                <w:rStyle w:val="Zag11"/>
                <w:rFonts w:eastAsia="@Arial Unicode MS"/>
                <w:i/>
                <w:iCs/>
                <w:color w:val="000000"/>
                <w:sz w:val="20"/>
                <w:szCs w:val="20"/>
              </w:rPr>
              <w:t>представлять данные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Zag11"/>
                <w:rFonts w:eastAsia="@Arial Unicode MS"/>
                <w:b/>
                <w:sz w:val="20"/>
                <w:szCs w:val="20"/>
              </w:rPr>
              <w:t>Планирование деятельности, управление и организац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У выпускника будут сформированы умени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-</w:t>
            </w: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>создавать движущиеся модели и управлять ими в компьютерно- управляемых средах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>-определять последовательность выполнения действий, составлять инструкции (простые алгоритмы) в несколько действий, строить программы для компьютерного исполнителя с использованием конструкций последовательного выполнения и повторения;</w:t>
            </w:r>
          </w:p>
          <w:p>
            <w:pPr>
              <w:pStyle w:val="Style21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  <w:sz w:val="20"/>
                <w:szCs w:val="20"/>
                <w:lang w:val="ru-RU"/>
              </w:rPr>
              <w:t>-планировать несложные исследования объектов и процессов внешнего мир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Выпускник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/>
            </w:pPr>
            <w:r>
              <w:rPr>
                <w:rStyle w:val="Zag11"/>
                <w:rFonts w:eastAsia="@Arial Unicode MS"/>
                <w:i/>
                <w:iCs/>
                <w:color w:val="000000"/>
                <w:sz w:val="20"/>
                <w:szCs w:val="20"/>
              </w:rPr>
              <w:t>-проектировать несложные объекты и процессы реального мира, своей собственной деятельности и деятельности группы;</w:t>
            </w:r>
          </w:p>
          <w:p>
            <w:pPr>
              <w:pStyle w:val="Style21"/>
              <w:tabs>
                <w:tab w:val="clear" w:pos="708"/>
                <w:tab w:val="left" w:pos="624" w:leader="dot"/>
              </w:tabs>
              <w:jc w:val="both"/>
              <w:rPr>
                <w:rFonts w:eastAsia="@Arial Unicode MS"/>
                <w:i/>
                <w:i/>
                <w:sz w:val="20"/>
                <w:szCs w:val="20"/>
                <w:lang w:val="ru-RU"/>
              </w:rPr>
            </w:pPr>
            <w:r>
              <w:rPr>
                <w:rStyle w:val="Zag11"/>
                <w:rFonts w:eastAsia="@Arial Unicode MS"/>
                <w:i/>
                <w:iCs/>
                <w:sz w:val="20"/>
                <w:szCs w:val="20"/>
                <w:lang w:val="ru-RU"/>
              </w:rPr>
              <w:t>-моделировать объекты и процессы реального мира.</w:t>
            </w:r>
          </w:p>
        </w:tc>
        <w:tc>
          <w:tcPr>
            <w:tcW w:w="6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napToGrid w:val="false"/>
              <w:rPr>
                <w:rFonts w:eastAsia="@Arial Unicode MS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@Arial Unicode MS"/>
                <w:b/>
                <w:i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Содержание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5812"/>
        <w:gridCol w:w="2552"/>
        <w:gridCol w:w="1950"/>
      </w:tblGrid>
      <w:tr>
        <w:trPr>
          <w:trHeight w:val="503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0" w:after="0"/>
              <w:ind w:left="0" w:right="1156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Обучение грамо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стематический курс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</w:tr>
      <w:tr>
        <w:trPr>
          <w:trHeight w:val="9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Формирование  начальных  представлений  о  сло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овой  анализ  сло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0" w:after="0"/>
              <w:ind w:left="0" w:right="115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</w:rPr>
              <w:t>Формирование действий чтения и   пись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орфографического действ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вуки и буквы (система-тизация изученного)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лова как особого объекта действия и изучения (противопоставления вещи и слова)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оминативная функция слова (слово как название предмета, признака, действия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Слово и высказывание (предложение). Служебные слова (слова – «помощники»  - на примере предлогов и союзов). </w:t>
            </w:r>
          </w:p>
          <w:p>
            <w:pPr>
              <w:pStyle w:val="FR1"/>
              <w:spacing w:before="0" w:after="22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речи как «строительный материал» слов в  языке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г как минимальная произносительная единица. Гласные и согласные звуки. Ударение и способ его определения в слове. </w:t>
            </w:r>
          </w:p>
          <w:p>
            <w:pPr>
              <w:pStyle w:val="FR1"/>
              <w:spacing w:before="0" w:after="220"/>
              <w:ind w:left="0" w:hanging="0"/>
              <w:jc w:val="both"/>
              <w:rPr>
                <w:b/>
                <w:b/>
              </w:rPr>
            </w:pPr>
            <w:r>
              <w:rPr/>
              <w:t>Установление связи между значением слова и его звуковой структурой (анализ слов, полученных путём замены одного из звуков). Смыслоразличительная функция гласных и согласных звуков. Согласные звонкие и глухие, твёрдые и мягки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>
                <w:sz w:val="20"/>
                <w:szCs w:val="20"/>
              </w:rPr>
              <w:t>Буква как знак звука. Буквы для обозначения гласных звуков (а.о,у,ы.э), их включение в звукобуквенную модель слова. Буквы для обозначения согласных звуков (л,м,н,р). Отсутствие специальных букв для обозначения мягких согласных. Обозначение твёрдости-мягкости согласных с помощью гласных букв (введение букв я,ё,ю,и,е), две работы гласных букв.</w:t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б орфограмме как элементе (части) буквенной записи, которая не может быть точно определена на основе произношения (большая буква, точка и вопросительный знак  в конце высказывания).  Употребление больших букв в начале высказывания и в именах собственных (именах и фамилиях людей, кличках животных, названиях городов, рек ми т.д.) Основное правило переноса слов.</w:t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действий послогового письма и чтения (в процессе введения букв, обозначающих согласные звуки, парные по звонкости-глухости и твёрдости-мягкости: г-к, в-ф  и т.д.).</w:t>
            </w:r>
          </w:p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>
                <w:sz w:val="20"/>
                <w:szCs w:val="20"/>
              </w:rPr>
              <w:t>Обозначение твёрдости-мягкости согласных в позиции не перед гласным звуком (буква ь). Обозначение звука [й’] в разных позициях (буква й, буквы я,ё,ю,е, обозначающие сочетание звука [й’]  с последующим гласным). Обобщение сведений о работе гласных букв.</w:t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значение буквами гласных звуков после согласных, непарных по твёрдости-мягкости (шипящих и ц); правописание сочетаний ЖИ-ШИ, ЖЕ-ШЕ, ЧА-ЩА, ЧУ-ЩУ. Проблематичность употребления букв И-Ы после Ц, букв О-Ё после шипящих (наблюдения). Правописание сочетаний ЧК, ЧН, ЧТ, ЩН (наблюдения). Разделительные знаки ъ и ь (наблюдения). </w:t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я звукового и буквенного состава слова.  Простейшая транскрипция.</w:t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алфави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ы обозначения гласных звуков  буквами. Способы обозначения твердости-мягкости согласных звуков буквами. Способы обозначения звука [й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</w:rPr>
              <w:t xml:space="preserve">] на письме в разных позициях. Алфавит (повторение). Орфограммы, изученные в период обучения грамот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Правила списывания“ и их отработка (на высказываниях, написание слов в которых совпадает с произношением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, вопро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жение цели высказывания с помощью интона-ции и её обозна-чение на письме (знаки в конце высказывания). Смысловые части высказывания (предмет сообще-ния и сообщение о предмете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Количество письменных работ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/>
        <w:t>1 класс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347"/>
        <w:gridCol w:w="1348"/>
        <w:gridCol w:w="1348"/>
        <w:gridCol w:w="1348"/>
        <w:gridCol w:w="1348"/>
        <w:gridCol w:w="1348"/>
        <w:gridCol w:w="1348"/>
        <w:gridCol w:w="1348"/>
        <w:gridCol w:w="1348"/>
        <w:gridCol w:w="1349"/>
      </w:tblGrid>
      <w:tr>
        <w:trPr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исьменных работ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е рабо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и  развития речи</w:t>
      </w:r>
    </w:p>
    <w:tbl>
      <w:tblPr>
        <w:tblW w:w="13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348"/>
        <w:gridCol w:w="1348"/>
        <w:gridCol w:w="1348"/>
        <w:gridCol w:w="1348"/>
        <w:gridCol w:w="1348"/>
        <w:gridCol w:w="1348"/>
        <w:gridCol w:w="1348"/>
        <w:gridCol w:w="1348"/>
        <w:gridCol w:w="1349"/>
      </w:tblGrid>
      <w:tr>
        <w:trPr>
          <w:cantSplit w:val="true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82" w:leader="none"/>
        </w:tabs>
        <w:jc w:val="center"/>
        <w:rPr/>
      </w:pPr>
      <w:r>
        <w:rPr>
          <w:b/>
        </w:rPr>
        <w:t>6. Календарно-тематический план</w:t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сский язык.  Букварный пери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82" w:leader="none"/>
        </w:tabs>
        <w:rPr>
          <w:b/>
          <w:b/>
        </w:rPr>
      </w:pPr>
      <w:r>
        <w:rPr>
          <w:b/>
        </w:rPr>
        <w:t xml:space="preserve">1 раздел:  </w:t>
      </w:r>
    </w:p>
    <w:p>
      <w:pPr>
        <w:pStyle w:val="Normal"/>
        <w:rPr/>
      </w:pPr>
      <w:r>
        <w:rPr>
          <w:b/>
        </w:rPr>
        <w:t>Формирование  начальных  представлений  о  слове</w:t>
      </w:r>
      <w:r>
        <w:rPr>
          <w:b/>
          <w:u w:val="single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(12 часов)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/>
        <w:t xml:space="preserve">Номинативная функция слова (слово как название предмета, признака, действия). 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/>
        <w:t xml:space="preserve">Слово и высказывание (предложение). Служебные слова (слова – «помощники»  - на примере предлогов и союзов). </w:t>
      </w:r>
    </w:p>
    <w:p>
      <w:pPr>
        <w:pStyle w:val="Normal"/>
        <w:rPr>
          <w:b/>
          <w:b/>
        </w:rPr>
      </w:pPr>
      <w:r>
        <w:rPr>
          <w:b/>
        </w:rPr>
        <w:t>Деятельность на уроке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Выделение слова как особого объекта действия и изучения (противопоставление вещи и слова).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/>
        <w:t xml:space="preserve">Выделение слова из высказывания (с ориентировкой на возможность вставить перед каждым словом новое). 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/>
        <w:t>Построение графических моделей, отображающих количество слов в высказывании.</w:t>
      </w:r>
    </w:p>
    <w:tbl>
      <w:tblPr>
        <w:tblW w:w="1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67"/>
        <w:gridCol w:w="2452"/>
        <w:gridCol w:w="2036"/>
        <w:gridCol w:w="2824"/>
        <w:gridCol w:w="2220"/>
        <w:gridCol w:w="850"/>
      </w:tblGrid>
      <w:tr>
        <w:trPr>
          <w:trHeight w:val="26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7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ируемые результаты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иды учебной деятельности учащихс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мечание 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rPr/>
            </w:pPr>
            <w:r>
              <w:rPr/>
              <w:t>Предмет и слово. Слова как названия предмет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Разлиновка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количество слов в высказывании и различать самостоятельные слова (названия предметов, действий, признаков) и служебные слова (предлоги, союз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редставление о знаковой системе языка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яя пози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а на уровне положительного отношения к школе, ориентация на содержательные моменты школьной действительности и принятия образца «хорошего ученика»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Использовать знаково-символические средства, в том числе модели и схемы для решения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Использовать речь для регуляции своего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вать вопрос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ть возможность существования у людей различных точек зрения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из высказы вания  слова как особо-го объекта действия и изучения (противопо-ставление вещи и слова)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ение слова из высказывания (с ориентировкой на возможность вставить перед каждым словом новое)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рафических моделей, отображающих количество слов в высказывани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Слова как названия пред- метов. Прямая линия, как элемент графической сис-темы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 xml:space="preserve">Введение модели слова. 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  <w:t>Постановка вопросов к словам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 xml:space="preserve">Слова, называющие пред- меты и слова, </w:t>
            </w:r>
            <w:r>
              <w:rPr>
                <w:sz w:val="22"/>
                <w:szCs w:val="22"/>
              </w:rPr>
              <w:t>называющие</w:t>
            </w:r>
            <w:r>
              <w:rPr/>
              <w:t xml:space="preserve"> действия. Прямая линия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 xml:space="preserve">Слова, называющие пред-меты и слова, </w:t>
            </w:r>
            <w:r>
              <w:rPr>
                <w:sz w:val="22"/>
                <w:szCs w:val="22"/>
              </w:rPr>
              <w:t>называющие</w:t>
            </w:r>
            <w:r>
              <w:rPr/>
              <w:t xml:space="preserve"> действия. Прямая линия с закруглением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Постановка вопро</w:t>
              <w:softHyphen/>
              <w:t>сов к словам,  назы</w:t>
              <w:softHyphen/>
              <w:t>вающим действия. Строчная линия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Слова,  называющие  при-знаки.</w:t>
            </w:r>
            <w:r>
              <w:rPr>
                <w:i/>
              </w:rPr>
              <w:t xml:space="preserve"> </w:t>
            </w:r>
            <w:r>
              <w:rPr/>
              <w:t>Линия с закруг-лением с двух сторон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Связь слов в высказыва-нии.Линия с закруглением с двух сторон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Способ определения коли-чества слов  в высказыва-нии.Линия с петлёй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Стартовая  работа. 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Служебные слова. Повторение пройденных элементов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40" w:after="0"/>
        <w:ind w:right="11000" w:hanging="0"/>
        <w:rPr>
          <w:b/>
          <w:b/>
          <w:u w:val="single"/>
        </w:rPr>
      </w:pPr>
      <w:r>
        <w:rPr>
          <w:b/>
          <w:u w:val="single"/>
        </w:rPr>
        <w:t xml:space="preserve">2 раздел:  </w:t>
      </w:r>
    </w:p>
    <w:p>
      <w:pPr>
        <w:pStyle w:val="Normal"/>
        <w:spacing w:before="140" w:after="0"/>
        <w:ind w:right="11000" w:hanging="0"/>
        <w:rPr/>
      </w:pPr>
      <w:r>
        <w:rPr>
          <w:b/>
        </w:rPr>
        <w:t xml:space="preserve"> </w:t>
      </w:r>
      <w:r>
        <w:rPr>
          <w:b/>
        </w:rPr>
        <w:t>Звуковой  анализ  слова (21ч)</w:t>
      </w:r>
      <w:r>
        <w:rPr>
          <w:b/>
          <w:u w:val="single"/>
        </w:rPr>
        <w:t xml:space="preserve">    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вуки речи как «строительный материал» слов в  языке.</w:t>
      </w:r>
    </w:p>
    <w:p>
      <w:pPr>
        <w:pStyle w:val="FR1"/>
        <w:numPr>
          <w:ilvl w:val="0"/>
          <w:numId w:val="3"/>
        </w:numPr>
        <w:ind w:left="0" w:firstLine="142"/>
        <w:rPr>
          <w:sz w:val="24"/>
          <w:szCs w:val="24"/>
        </w:rPr>
      </w:pPr>
      <w:r>
        <w:rPr>
          <w:sz w:val="24"/>
          <w:szCs w:val="24"/>
        </w:rPr>
        <w:t xml:space="preserve">Слог как минимальная произносительная единица. Гласные и согласные звуки. Ударение и способ его определения в слове. </w:t>
      </w:r>
    </w:p>
    <w:p>
      <w:pPr>
        <w:pStyle w:val="FR1"/>
        <w:numPr>
          <w:ilvl w:val="0"/>
          <w:numId w:val="3"/>
        </w:numPr>
        <w:ind w:left="0" w:firstLine="142"/>
        <w:rPr>
          <w:sz w:val="24"/>
          <w:szCs w:val="24"/>
        </w:rPr>
      </w:pPr>
      <w:r>
        <w:rPr>
          <w:sz w:val="24"/>
          <w:szCs w:val="24"/>
        </w:rPr>
        <w:t>Установление связи между значением слова и его звуковой структурой (анализ слов, полученных путём замены одного из звуков). Смыслоразличительная функция гласных и согласных звуков. Согласные звонкие и глухие, твёрдые и мягкие.</w:t>
      </w:r>
    </w:p>
    <w:p>
      <w:pPr>
        <w:pStyle w:val="FR1"/>
        <w:ind w:left="0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ятельность на уроке</w:t>
      </w:r>
    </w:p>
    <w:p>
      <w:pPr>
        <w:pStyle w:val="FR1"/>
        <w:numPr>
          <w:ilvl w:val="0"/>
          <w:numId w:val="3"/>
        </w:numPr>
        <w:ind w:left="0" w:firstLine="142"/>
        <w:rPr/>
      </w:pPr>
      <w:r>
        <w:rPr>
          <w:sz w:val="24"/>
          <w:szCs w:val="24"/>
        </w:rPr>
        <w:t>Выделение и  определение  последовательности звуков в слове с ориентацией на заданную модель (посредством последовательного интонирования каждого звука в слове). Воспроизведение звуковой формы слова на основе его модели (в том числе деформированной).</w:t>
      </w:r>
    </w:p>
    <w:p>
      <w:pPr>
        <w:pStyle w:val="FR1"/>
        <w:numPr>
          <w:ilvl w:val="0"/>
          <w:numId w:val="3"/>
        </w:numPr>
        <w:ind w:left="0" w:firstLine="142"/>
        <w:rPr>
          <w:sz w:val="24"/>
          <w:szCs w:val="24"/>
        </w:rPr>
      </w:pPr>
      <w:r>
        <w:rPr>
          <w:sz w:val="24"/>
          <w:szCs w:val="24"/>
        </w:rPr>
        <w:t>Выделение слогов в слове. Выделение гласных (слогообразующих) и согласных звуков. Определение ударного звука в слове, звонких и глухих, твёрдых и мягких согласных. Самостоятельное построение звуковой модели слова.  Отображение смыслоразличительных качеств  звуков в звуковой модели слова.</w:t>
      </w:r>
    </w:p>
    <w:tbl>
      <w:tblPr>
        <w:tblW w:w="13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15"/>
        <w:gridCol w:w="2281"/>
        <w:gridCol w:w="2036"/>
        <w:gridCol w:w="2367"/>
        <w:gridCol w:w="2352"/>
        <w:gridCol w:w="1068"/>
      </w:tblGrid>
      <w:tr>
        <w:trPr>
          <w:trHeight w:val="4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ируемые результаты 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иды учебной деятельности учащихс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Звуки речи, как «строительный  материал» языка.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 </w:t>
            </w:r>
            <w:r>
              <w:rPr/>
              <w:t>Линии с закруг</w:t>
              <w:softHyphen/>
              <w:t>лением внизу и вверху.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различать гласные и согласные звуки; типы согласных звуков (звонкие, глухие, твёрдые, мягкие), парные и непарные согласные по звонкости-глухости и твёрдости-мягкости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роить графическую модель слова, отображающую его звуковой состав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олный (устный) ответ на вопрос учителя, аргументировать своё согласие (несогласие) с мнениями участников учебного диало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количество слов в высказывании и различать самостоятельные слова (названия предметов, действий, признаков) и служебные слова (предлоги, союзы)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троить речевое высказывание в устной фор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наково-символические средства, в том числе модели и схемы для решения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Адекватно воспринимать оценку учите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Использовать речь для регуляции своего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.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/>
            </w:pPr>
            <w:r>
              <w:rPr/>
              <w:t xml:space="preserve">Выделение и  определение  последовательности звуков в слове с ориентацией на заданную модель (посредством последовательного интонирования каждого звука в слове). </w:t>
            </w:r>
          </w:p>
          <w:p>
            <w:pPr>
              <w:pStyle w:val="FR1"/>
              <w:ind w:left="0" w:hanging="0"/>
              <w:rPr/>
            </w:pPr>
            <w:r>
              <w:rPr/>
            </w:r>
          </w:p>
          <w:p>
            <w:pPr>
              <w:pStyle w:val="FR1"/>
              <w:ind w:left="0" w:hanging="0"/>
              <w:rPr/>
            </w:pPr>
            <w:r>
              <w:rPr/>
              <w:t>Воспроизведение звуковой формы слова на основе его модели (в том числе деформированной).</w:t>
            </w:r>
          </w:p>
          <w:p>
            <w:pPr>
              <w:pStyle w:val="FR1"/>
              <w:spacing w:before="0" w:after="22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220"/>
              <w:ind w:left="0" w:hanging="0"/>
              <w:rPr/>
            </w:pPr>
            <w:r>
              <w:rPr/>
            </w:r>
          </w:p>
          <w:p>
            <w:pPr>
              <w:pStyle w:val="FR1"/>
              <w:spacing w:before="0" w:after="220"/>
              <w:ind w:left="0" w:hanging="0"/>
              <w:rPr/>
            </w:pPr>
            <w:r>
              <w:rPr/>
              <w:t>Самостоятельное построение звуковой модели слова.</w:t>
            </w:r>
          </w:p>
          <w:p>
            <w:pPr>
              <w:pStyle w:val="FR1"/>
              <w:spacing w:before="0" w:after="220"/>
              <w:ind w:left="0" w:hanging="0"/>
              <w:rPr/>
            </w:pPr>
            <w:r>
              <w:rPr/>
              <w:t xml:space="preserve">Выделение слогов в слове. Выделение гласных (слогообразующих) и согласных звуков. </w:t>
            </w:r>
          </w:p>
          <w:p>
            <w:pPr>
              <w:pStyle w:val="FR1"/>
              <w:spacing w:before="0" w:after="220"/>
              <w:ind w:left="0" w:hanging="0"/>
              <w:rPr/>
            </w:pPr>
            <w:r>
              <w:rPr/>
              <w:t xml:space="preserve">Определение ударного звука в слове, звонких и глухих, твёрдых и мягких согласных. </w:t>
            </w:r>
          </w:p>
          <w:p>
            <w:pPr>
              <w:pStyle w:val="FR1"/>
              <w:spacing w:before="0" w:after="220"/>
              <w:ind w:left="0" w:hanging="0"/>
              <w:rPr/>
            </w:pPr>
            <w:r>
              <w:rPr/>
              <w:t xml:space="preserve">Самостоятельное построение звуковой модели слова.  </w:t>
            </w:r>
          </w:p>
          <w:p>
            <w:pPr>
              <w:pStyle w:val="FR1"/>
              <w:spacing w:before="0" w:after="220"/>
              <w:ind w:left="0" w:hanging="0"/>
              <w:rPr/>
            </w:pPr>
            <w:r>
              <w:rPr/>
              <w:t>Отображение смыслоразличительных качеств</w:t>
            </w:r>
            <w:r>
              <w:rPr>
                <w:sz w:val="24"/>
                <w:szCs w:val="24"/>
              </w:rPr>
              <w:t xml:space="preserve">  </w:t>
            </w:r>
            <w:r>
              <w:rPr/>
              <w:t>звуков модели слов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Звуки речи, как «строительный  материал» языка.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 </w:t>
            </w:r>
            <w:r>
              <w:rPr/>
              <w:t>Линии с закруг</w:t>
              <w:softHyphen/>
              <w:t>лением внизу и вверху.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Различение звуков в потоке реч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Плавная линия.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  </w:t>
            </w:r>
            <w:r>
              <w:rPr/>
              <w:t>Способ выделения звуков в слове.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Плавная линия. 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Способ выделения звуков в слове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Овал.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лог как минимальная произносительная единица. Полуовал.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Деление слов на слоги.</w:t>
            </w:r>
          </w:p>
          <w:p>
            <w:pPr>
              <w:pStyle w:val="Normal"/>
              <w:spacing w:before="40" w:after="0"/>
              <w:rPr/>
            </w:pPr>
            <w:r>
              <w:rPr/>
              <w:t>Полуова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Гласные и согласные звуки. Полуовал.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 xml:space="preserve">  </w:t>
            </w:r>
            <w:r>
              <w:rPr/>
              <w:t>Гласные и согласные звуки. Слогообразующая роль гласных звуков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  <w:t>Овал.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Деление на слоги неозву ченных моделей сл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Написание изученных элементов букв.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Р</w:t>
            </w:r>
            <w:r>
              <w:rPr/>
              <w:t xml:space="preserve">: Речь устная и пись-менная. </w:t>
            </w:r>
            <w:r>
              <w:rPr>
                <w:b/>
              </w:rPr>
              <w:t>Проверочная работа «</w:t>
            </w:r>
            <w:r>
              <w:rPr/>
              <w:t>Предложение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 xml:space="preserve">Упражнения в </w:t>
            </w:r>
            <w:r>
              <w:rPr>
                <w:sz w:val="22"/>
                <w:szCs w:val="22"/>
              </w:rPr>
              <w:t>написании</w:t>
            </w:r>
            <w:r>
              <w:rPr/>
              <w:t>.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22"/>
                <w:szCs w:val="22"/>
              </w:rPr>
              <w:t>Упражнения в делении слов на слоги. Смысло-различительная функция гласных и согласных звуков.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/>
            </w:pPr>
            <w:r>
              <w:rPr/>
              <w:t>Упражнение в написа-нии изученных элемен-тов букв.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right="-112" w:hanging="0"/>
              <w:rPr/>
            </w:pPr>
            <w:r>
              <w:rPr/>
              <w:t xml:space="preserve">Ударение. Смыслоразли-чительная роль ударения. </w:t>
            </w:r>
            <w:r>
              <w:rPr>
                <w:sz w:val="22"/>
                <w:szCs w:val="22"/>
              </w:rPr>
              <w:t>Изученные элементы букв.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 xml:space="preserve">Смыслоразличительная роль ударения в словах. Строчная буква </w:t>
            </w:r>
            <w:r>
              <w:rPr>
                <w:i/>
                <w:sz w:val="28"/>
                <w:szCs w:val="28"/>
              </w:rPr>
              <w:t>о</w:t>
            </w:r>
            <w:r>
              <w:rPr/>
              <w:t>.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 xml:space="preserve">Способ определения ударного звука в слове. Заглавная буква </w:t>
            </w:r>
            <w:r>
              <w:rPr>
                <w:i/>
              </w:rPr>
              <w:t>О</w:t>
            </w:r>
            <w:r>
              <w:rPr/>
              <w:t>.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 xml:space="preserve">Звонкие и глухие соглас-ные звуки, их смыслораз личительная роль. </w:t>
            </w:r>
            <w:r>
              <w:rPr>
                <w:sz w:val="22"/>
                <w:szCs w:val="22"/>
              </w:rPr>
              <w:t>Н</w:t>
            </w:r>
            <w:r>
              <w:rPr/>
              <w:t>аписание различных элементов.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 xml:space="preserve">Согласные парные и не-парные по </w:t>
            </w:r>
            <w:r>
              <w:rPr>
                <w:sz w:val="22"/>
                <w:szCs w:val="22"/>
              </w:rPr>
              <w:t>глухости/ звон кости</w:t>
            </w:r>
            <w:r>
              <w:rPr/>
              <w:t>. Короткая и длинная прямые  линии с закруглением.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Твёрдые и мягкие соглас ные звуки, их смысло-различительная роль. Элементы букв на разлиновке.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/>
            </w:pPr>
            <w:r>
              <w:rPr/>
              <w:t>Согласные парные и не-парные по твёрдости/ мягкости. Полуовалы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Style18"/>
        <w:tabs>
          <w:tab w:val="clear" w:pos="708"/>
          <w:tab w:val="left" w:pos="8931" w:leader="none"/>
        </w:tabs>
        <w:ind w:left="0" w:right="7655" w:hanging="0"/>
        <w:jc w:val="both"/>
        <w:rPr>
          <w:rFonts w:ascii="Times New Roman" w:hAnsi="Times New Roman" w:cs="Times New Roman"/>
          <w:b w:val="false"/>
          <w:b w:val="false"/>
          <w:color w:val="FF0000"/>
          <w:szCs w:val="24"/>
        </w:rPr>
      </w:pPr>
      <w:r>
        <w:rPr>
          <w:rFonts w:cs="Times New Roman" w:ascii="Times New Roman" w:hAnsi="Times New Roman"/>
          <w:b w:val="false"/>
          <w:color w:val="FF0000"/>
          <w:szCs w:val="24"/>
        </w:rPr>
        <w:t xml:space="preserve">  </w:t>
      </w:r>
    </w:p>
    <w:p>
      <w:pPr>
        <w:pStyle w:val="Style18"/>
        <w:tabs>
          <w:tab w:val="clear" w:pos="708"/>
          <w:tab w:val="left" w:pos="8931" w:leader="none"/>
        </w:tabs>
        <w:ind w:left="0" w:right="7655" w:hanging="0"/>
        <w:jc w:val="both"/>
        <w:rPr>
          <w:rFonts w:ascii="Times New Roman" w:hAnsi="Times New Roman" w:cs="Times New Roman"/>
          <w:b w:val="false"/>
          <w:b w:val="false"/>
          <w:color w:val="FF0000"/>
          <w:szCs w:val="24"/>
        </w:rPr>
      </w:pPr>
      <w:r>
        <w:rPr>
          <w:rFonts w:cs="Times New Roman" w:ascii="Times New Roman" w:hAnsi="Times New Roman"/>
          <w:b w:val="false"/>
          <w:color w:val="FF0000"/>
          <w:szCs w:val="24"/>
        </w:rPr>
      </w:r>
    </w:p>
    <w:p>
      <w:pPr>
        <w:pStyle w:val="Style18"/>
        <w:tabs>
          <w:tab w:val="clear" w:pos="708"/>
          <w:tab w:val="left" w:pos="8931" w:leader="none"/>
        </w:tabs>
        <w:ind w:left="0" w:right="7655" w:hanging="0"/>
        <w:jc w:val="both"/>
        <w:rPr>
          <w:rFonts w:ascii="Times New Roman" w:hAnsi="Times New Roman" w:cs="Times New Roman"/>
          <w:b w:val="false"/>
          <w:b w:val="false"/>
          <w:color w:val="FF0000"/>
          <w:szCs w:val="24"/>
        </w:rPr>
      </w:pPr>
      <w:r>
        <w:rPr>
          <w:rFonts w:cs="Times New Roman" w:ascii="Times New Roman" w:hAnsi="Times New Roman"/>
          <w:b w:val="false"/>
          <w:color w:val="FF0000"/>
          <w:szCs w:val="24"/>
        </w:rPr>
      </w:r>
    </w:p>
    <w:p>
      <w:pPr>
        <w:pStyle w:val="Style18"/>
        <w:tabs>
          <w:tab w:val="clear" w:pos="708"/>
          <w:tab w:val="left" w:pos="8931" w:leader="none"/>
        </w:tabs>
        <w:ind w:left="0" w:right="7655" w:hanging="0"/>
        <w:jc w:val="both"/>
        <w:rPr>
          <w:rFonts w:ascii="Times New Roman" w:hAnsi="Times New Roman" w:cs="Times New Roman"/>
          <w:b w:val="false"/>
          <w:b w:val="false"/>
          <w:color w:val="FF0000"/>
          <w:szCs w:val="24"/>
        </w:rPr>
      </w:pPr>
      <w:r>
        <w:rPr>
          <w:rFonts w:cs="Times New Roman" w:ascii="Times New Roman" w:hAnsi="Times New Roman"/>
          <w:b w:val="false"/>
          <w:color w:val="FF0000"/>
          <w:szCs w:val="24"/>
        </w:rPr>
      </w:r>
    </w:p>
    <w:p>
      <w:pPr>
        <w:pStyle w:val="Style18"/>
        <w:tabs>
          <w:tab w:val="clear" w:pos="708"/>
          <w:tab w:val="left" w:pos="8931" w:leader="none"/>
        </w:tabs>
        <w:ind w:left="0" w:right="7655" w:hanging="0"/>
        <w:jc w:val="both"/>
        <w:rPr>
          <w:rFonts w:ascii="Times New Roman" w:hAnsi="Times New Roman" w:cs="Times New Roman"/>
          <w:b w:val="false"/>
          <w:b w:val="false"/>
          <w:color w:val="FF0000"/>
          <w:szCs w:val="24"/>
        </w:rPr>
      </w:pPr>
      <w:r>
        <w:rPr>
          <w:rFonts w:cs="Times New Roman" w:ascii="Times New Roman" w:hAnsi="Times New Roman"/>
          <w:b w:val="false"/>
          <w:color w:val="FF0000"/>
          <w:szCs w:val="24"/>
        </w:rPr>
      </w:r>
    </w:p>
    <w:p>
      <w:pPr>
        <w:pStyle w:val="Style18"/>
        <w:tabs>
          <w:tab w:val="clear" w:pos="708"/>
          <w:tab w:val="left" w:pos="8931" w:leader="none"/>
        </w:tabs>
        <w:ind w:left="0" w:right="7655" w:hanging="0"/>
        <w:jc w:val="both"/>
        <w:rPr>
          <w:rFonts w:ascii="Times New Roman" w:hAnsi="Times New Roman" w:cs="Times New Roman"/>
          <w:b w:val="false"/>
          <w:b w:val="false"/>
          <w:color w:val="FF0000"/>
          <w:szCs w:val="24"/>
        </w:rPr>
      </w:pPr>
      <w:r>
        <w:rPr>
          <w:rFonts w:cs="Times New Roman" w:ascii="Times New Roman" w:hAnsi="Times New Roman"/>
          <w:b w:val="false"/>
          <w:color w:val="FF0000"/>
          <w:szCs w:val="24"/>
        </w:rPr>
      </w:r>
    </w:p>
    <w:p>
      <w:pPr>
        <w:pStyle w:val="Style18"/>
        <w:tabs>
          <w:tab w:val="clear" w:pos="708"/>
          <w:tab w:val="left" w:pos="8931" w:leader="none"/>
        </w:tabs>
        <w:ind w:left="0" w:right="7655" w:hanging="0"/>
        <w:jc w:val="both"/>
        <w:rPr>
          <w:rFonts w:ascii="Times New Roman" w:hAnsi="Times New Roman" w:cs="Times New Roman"/>
          <w:b w:val="false"/>
          <w:b w:val="false"/>
          <w:color w:val="FF0000"/>
          <w:szCs w:val="24"/>
        </w:rPr>
      </w:pPr>
      <w:r>
        <w:rPr>
          <w:rFonts w:cs="Times New Roman" w:ascii="Times New Roman" w:hAnsi="Times New Roman"/>
          <w:b w:val="false"/>
          <w:color w:val="FF0000"/>
          <w:szCs w:val="24"/>
        </w:rPr>
      </w:r>
    </w:p>
    <w:p>
      <w:pPr>
        <w:pStyle w:val="Style18"/>
        <w:tabs>
          <w:tab w:val="clear" w:pos="708"/>
          <w:tab w:val="left" w:pos="8931" w:leader="none"/>
        </w:tabs>
        <w:ind w:left="0" w:right="765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3 раздел:     Формирование действий чтения и письма (82 ч)</w:t>
      </w:r>
    </w:p>
    <w:p>
      <w:pPr>
        <w:pStyle w:val="Normal"/>
        <w:widowControl w:val="false"/>
        <w:numPr>
          <w:ilvl w:val="0"/>
          <w:numId w:val="2"/>
        </w:numPr>
        <w:spacing w:before="20" w:after="0"/>
        <w:rPr/>
      </w:pPr>
      <w:r>
        <w:rPr/>
        <w:t>Буква как знак звука. Буквы для обозначения гласных звуков (а.о,у,ы.э), их включение в звукобуквенную модель слова. Буквы для обозначения согласных звуков (л,м,н,р). Отсутствие специальных букв для обозначения мягких согласных. Обозначение твёрдости-мягкости согласных с помощью гласных букв (введение букв я,е,ё,ю), две работы гласных букв.</w:t>
      </w:r>
    </w:p>
    <w:p>
      <w:pPr>
        <w:pStyle w:val="Normal"/>
        <w:widowControl w:val="false"/>
        <w:numPr>
          <w:ilvl w:val="0"/>
          <w:numId w:val="2"/>
        </w:numPr>
        <w:spacing w:before="20" w:after="0"/>
        <w:rPr/>
      </w:pPr>
      <w:r>
        <w:rPr/>
        <w:t>Представление об орфограмме как элементе (части) буквенной записи, которая не может быть точно определена на основе произношения (большая буква, точка и вопросительный знак  в конце высказывания).  Употребление больших букв в начале высказывания и в именах собственных (именах и фамилиях людей, кличках животных, названиях городов, рек ми т.д.) Основное правило переноса слов.</w:t>
      </w:r>
    </w:p>
    <w:p>
      <w:pPr>
        <w:pStyle w:val="Normal"/>
        <w:widowControl w:val="false"/>
        <w:numPr>
          <w:ilvl w:val="0"/>
          <w:numId w:val="2"/>
        </w:numPr>
        <w:spacing w:before="20" w:after="0"/>
        <w:rPr/>
      </w:pPr>
      <w:r>
        <w:rPr/>
        <w:t>Отработка действий послогового письма и чтения (в процессе введения букв, обозначающих согласные звуки, парные по звонкости-глухости и твёрдости-мягкости: г-к, в-ф  и т.д.).</w:t>
      </w:r>
    </w:p>
    <w:p>
      <w:pPr>
        <w:pStyle w:val="Normal"/>
        <w:widowControl w:val="false"/>
        <w:numPr>
          <w:ilvl w:val="0"/>
          <w:numId w:val="2"/>
        </w:numPr>
        <w:spacing w:before="20" w:after="0"/>
        <w:rPr/>
      </w:pPr>
      <w:r>
        <w:rPr/>
        <w:t>Обозначение твёрдости-мягкости согласных в позиции не перед гласным звуком (буква ь). Обозначение звука [й]</w:t>
      </w:r>
    </w:p>
    <w:p>
      <w:pPr>
        <w:pStyle w:val="Normal"/>
        <w:widowControl w:val="false"/>
        <w:spacing w:before="20" w:after="0"/>
        <w:ind w:left="960" w:hanging="0"/>
        <w:rPr/>
      </w:pPr>
      <w:r>
        <w:rPr/>
        <w:t>в разных позициях (буква й, буквы я,ё,ю,е, обозначающие сочетание звука [й]  с последующим гласным). Обобщение сведений о работе гласных букв.</w:t>
      </w:r>
    </w:p>
    <w:p>
      <w:pPr>
        <w:pStyle w:val="Normal"/>
        <w:widowControl w:val="false"/>
        <w:numPr>
          <w:ilvl w:val="0"/>
          <w:numId w:val="2"/>
        </w:numPr>
        <w:spacing w:before="20" w:after="0"/>
        <w:rPr/>
      </w:pPr>
      <w:r>
        <w:rPr/>
        <w:t>Обозначение буквами гласных звуков после согласных, непарных по твёрдости-мягкости (шипящих и ц); правописание сочетаний ЖИ-</w:t>
        <w:br/>
      </w:r>
    </w:p>
    <w:p>
      <w:pPr>
        <w:pStyle w:val="Normal"/>
        <w:widowControl w:val="false"/>
        <w:numPr>
          <w:ilvl w:val="0"/>
          <w:numId w:val="2"/>
        </w:numPr>
        <w:spacing w:before="20" w:after="0"/>
        <w:rPr/>
      </w:pPr>
      <w:r>
        <w:rPr/>
        <w:t xml:space="preserve">ШИ, ЖЕ-ШЕ, ЧА-ЩА, ЧУ-ЩУ. Проблематичность употребления букв И-Ы после Ц, букв О-Ё после шипящих (наблюдения). Правописание сочетаний ЧК, ЧН, ЧТ, ЩН (наблюдения). Разделительные знаки ъ и ь (наблюдения). </w:t>
      </w:r>
    </w:p>
    <w:p>
      <w:pPr>
        <w:pStyle w:val="Normal"/>
        <w:widowControl w:val="false"/>
        <w:numPr>
          <w:ilvl w:val="0"/>
          <w:numId w:val="2"/>
        </w:numPr>
        <w:spacing w:before="20" w:after="0"/>
        <w:rPr/>
      </w:pPr>
      <w:r>
        <w:rPr/>
        <w:t>Сопоставления звукового и буквенного состава слова.  Простейшая транскрипция.</w:t>
      </w:r>
    </w:p>
    <w:p>
      <w:pPr>
        <w:pStyle w:val="Normal"/>
        <w:widowControl w:val="false"/>
        <w:numPr>
          <w:ilvl w:val="0"/>
          <w:numId w:val="2"/>
        </w:numPr>
        <w:spacing w:before="20" w:after="0"/>
        <w:rPr/>
      </w:pPr>
      <w:r>
        <w:rPr/>
        <w:t>Русский алфавит.</w:t>
      </w:r>
    </w:p>
    <w:p>
      <w:pPr>
        <w:pStyle w:val="Normal"/>
        <w:widowControl w:val="false"/>
        <w:spacing w:before="20" w:after="0"/>
        <w:rPr/>
      </w:pPr>
      <w:r>
        <w:rPr/>
        <w:t xml:space="preserve">       </w:t>
      </w:r>
      <w:r>
        <w:rPr>
          <w:b/>
        </w:rPr>
        <w:t>Деятельность на уроке.</w:t>
      </w:r>
    </w:p>
    <w:p>
      <w:pPr>
        <w:pStyle w:val="Normal"/>
        <w:widowControl w:val="false"/>
        <w:numPr>
          <w:ilvl w:val="0"/>
          <w:numId w:val="2"/>
        </w:numPr>
        <w:spacing w:before="20" w:after="0"/>
        <w:rPr/>
      </w:pPr>
      <w:r>
        <w:rPr/>
        <w:t>Формирование способа послогового чтения слов с ориентацией на гласную букву и знак ударения (с предварительным выделением слогов в слове, подлежащем прочтению). Формирование навыка смыслового чтения (с ориентацией на тактовое ударение).</w:t>
      </w:r>
    </w:p>
    <w:p>
      <w:pPr>
        <w:pStyle w:val="Normal"/>
        <w:widowControl w:val="false"/>
        <w:numPr>
          <w:ilvl w:val="0"/>
          <w:numId w:val="2"/>
        </w:numPr>
        <w:spacing w:before="20" w:after="0"/>
        <w:rPr/>
      </w:pPr>
      <w:r>
        <w:rPr/>
        <w:t>Запись слов и простейших высказываний (под диктовку) с предварительным составлением модели, отображающей последовательность слов в высказывании и слоговую структуру каждого слова и их орфографические особенности.</w:t>
      </w:r>
    </w:p>
    <w:p>
      <w:pPr>
        <w:pStyle w:val="Normal"/>
        <w:widowControl w:val="false"/>
        <w:numPr>
          <w:ilvl w:val="0"/>
          <w:numId w:val="2"/>
        </w:numPr>
        <w:spacing w:before="20" w:after="0"/>
        <w:rPr/>
      </w:pPr>
      <w:r>
        <w:rPr/>
        <w:t>Составление простейших транскрипций, анализ соотношения звуковой и буквенной оболочек слова. Определение функций (работы) каж-дой буквы русского алфавита в записи слова. Определение и обоснование местоположения каждой изученной буквы в «ленте  букв» в соответствии с её функциями (работами) в записанном слове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2126"/>
        <w:gridCol w:w="2268"/>
        <w:gridCol w:w="2127"/>
        <w:gridCol w:w="2268"/>
        <w:gridCol w:w="992"/>
      </w:tblGrid>
      <w:tr>
        <w:trPr>
          <w:trHeight w:val="43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ируемые результаты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иды учебной деятельности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2/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4"/>
              <w:jc w:val="both"/>
              <w:rPr/>
            </w:pPr>
            <w:r>
              <w:rPr>
                <w:b/>
              </w:rPr>
              <w:t>Проверочная работ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«Звуковой</w:t>
            </w:r>
            <w:r>
              <w:rPr/>
              <w:t xml:space="preserve"> анализ слова». Буква, как знак звука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 xml:space="preserve">Строчная буква </w:t>
            </w:r>
            <w:r>
              <w:rPr>
                <w:b/>
              </w:rPr>
              <w:t>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различать гласные и согласные звуки; типы согласных звуков (звонкие, глухие, твёрдые, мягкие), парные и непарные согласные по звонкости-глухости и твёрдости-мягкости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роить графическую модель слова, отображающую его звуковой состав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олный (устный) ответ на вопрос учителя, аргументировать своё согласие (несогласие) с мнениями участников учебного диало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называть буквы русского алфавита и понимать их основные звуковые значения (зачем нужна каждая буква русского алфавит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способами обозначения на письме твёрдости и мягкости согласных звуков, звука [Й’], гласных звуков (в том числе после шипящих и ц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количество слов в высказывании и различать самостоятельные слова (названия предметов, действий, признаков) и служебные слова (предлоги, союз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фонетические характеристики сло-ва при его восприятии на слух (выделить слоги, оп-ределить ударный слог, звуковой состав каждого слог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ить графическую модель слова, отобража-ющую его звуковой сос-тав, и составить упрощён-ную фонетическую транскрипцию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слова и выска зывания в тетради с вспо-могательной разлиновкой в соответствии с нормами графики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олный (устный) ответ на вопрос учителя, аргументировать своё согласие (несогласие) с мнениями участников учебного диало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уровне положительного отношения к школе, ориентация на содержательные моменты школьной действительности и принятия образца «хорошего учен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тических чувств - стыда, вины, совести как регуляторов морального по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ирокая мотивационная основа учебной деятельности, включающая социальные, учебно-познавательные и внешние мотивы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.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троить рассуждения в форме связи простых суждений об объек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танавливать аналог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наково-символические средства, в том числе модели и схемы в том числе для решения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Формулировать собственное мнение и пози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онятные для партнёра высказывания, учитывающие, что партнёр знает и видит, а что не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речь для регуляции своего действия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буквы как знака звука. </w:t>
            </w:r>
          </w:p>
          <w:p>
            <w:pPr>
              <w:pStyle w:val="Normal"/>
              <w:widowControl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и определе-ние  последовательности звуков в слове.</w:t>
            </w:r>
          </w:p>
          <w:p>
            <w:pPr>
              <w:pStyle w:val="Normal"/>
              <w:widowControl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оизведение звуковой формы слова на основе его модели (в том числе деформированной). </w:t>
            </w:r>
          </w:p>
          <w:p>
            <w:pPr>
              <w:pStyle w:val="Normal"/>
              <w:widowControl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букв для обозначения гласных звуков (а.о,у,ы.э), их включение в звукобуквенную модель слова. </w:t>
            </w:r>
          </w:p>
          <w:p>
            <w:pPr>
              <w:pStyle w:val="Normal"/>
              <w:widowControl w:val="false"/>
              <w:spacing w:before="2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ение слогов в слове. </w:t>
            </w:r>
          </w:p>
          <w:p>
            <w:pPr>
              <w:pStyle w:val="Normal"/>
              <w:widowControl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ударного слога в слове, звонких и глухих, твердых и мягких согласных. </w:t>
            </w:r>
          </w:p>
          <w:p>
            <w:pPr>
              <w:pStyle w:val="Normal"/>
              <w:widowControl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звуковой модели слова. </w:t>
            </w:r>
          </w:p>
          <w:p>
            <w:pPr>
              <w:pStyle w:val="Normal"/>
              <w:widowControl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букв для обозначения согласных звуков (л,м,н,р). </w:t>
            </w:r>
          </w:p>
          <w:p>
            <w:pPr>
              <w:pStyle w:val="Normal"/>
              <w:widowControl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оговое чтение слов с ориентацией на глас-ную букву и знак уда-рения (с предваритель-ным выделением слогов в слове, подлежащем прочтению). </w:t>
            </w:r>
          </w:p>
          <w:p>
            <w:pPr>
              <w:pStyle w:val="Normal"/>
              <w:widowControl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больших букв в начале высказывания и в именах собственных (именах).</w:t>
            </w:r>
          </w:p>
          <w:p>
            <w:pPr>
              <w:pStyle w:val="Normal"/>
              <w:widowControl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обосно-вание местоположения каждой изученной бук-вы в «ленте букв» в соответствии с ее функ-циями («работами») в записанном слове.</w:t>
            </w:r>
          </w:p>
          <w:p>
            <w:pPr>
              <w:pStyle w:val="Normal"/>
              <w:widowControl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слов (под дик-товку) с предваритель-ным составлением модели, отображающей слоговую структуру слова.</w:t>
            </w:r>
          </w:p>
          <w:p>
            <w:pPr>
              <w:pStyle w:val="Normal"/>
              <w:widowControl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твёрдости-мягкости согласных с помощью гласных букв (введение букв я,е,ё,ю).</w:t>
            </w:r>
          </w:p>
          <w:p>
            <w:pPr>
              <w:pStyle w:val="Normal"/>
              <w:widowControl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обосно-вание местоположения каждой изученной бук-вы в «ленте букв» в соответствии с ее функ-циями («работами») в записанном слове.</w:t>
            </w:r>
          </w:p>
          <w:p>
            <w:pPr>
              <w:pStyle w:val="Normal"/>
              <w:widowControl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рядка действий послогового письма и чтения (в процессе введения букв, обозначающих согласные звуки, парные по звонкости-глухости и твёрдости-мягкости: г-к, в-ф  и т.д.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оговое чтение слов с ориентацией на глас-ную букву и знак уда-рения (с предваритель-ным выделением слогов в слове, подлежащем прочтению). </w:t>
            </w:r>
          </w:p>
          <w:p>
            <w:pPr>
              <w:pStyle w:val="Normal"/>
              <w:widowControl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твёрдости-мягкости согласных с помощью гласных букв.</w:t>
            </w:r>
          </w:p>
          <w:p>
            <w:pPr>
              <w:pStyle w:val="Normal"/>
              <w:widowControl w:val="false"/>
              <w:spacing w:before="2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функций («работы») каждой буквы русского алфавита в записи слова.</w:t>
            </w:r>
          </w:p>
          <w:p>
            <w:pPr>
              <w:pStyle w:val="Normal"/>
              <w:widowControl w:val="false"/>
              <w:spacing w:before="20" w:after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действий послогового письма и чтения (в процессе введения букв, обозначающих согласные звуки, парные по звонкости-глухости и твёрдости-мягкости: г-к, в-ф  и т.д.).</w:t>
            </w:r>
          </w:p>
          <w:p>
            <w:pPr>
              <w:pStyle w:val="Normal"/>
              <w:widowControl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сведений о работе гласных букв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обоснование местоположения каждой изученной буквы в «ленте букв» в соответствии с ее функциями («работами») в записанном слове.</w:t>
            </w:r>
          </w:p>
          <w:p>
            <w:pPr>
              <w:pStyle w:val="Normal"/>
              <w:widowControl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оставления звукового и буквенного состава слова.  </w:t>
            </w:r>
          </w:p>
          <w:p>
            <w:pPr>
              <w:pStyle w:val="Normal"/>
              <w:widowControl w:val="false"/>
              <w:spacing w:before="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основного правила переноса слов</w:t>
            </w:r>
          </w:p>
          <w:p>
            <w:pPr>
              <w:pStyle w:val="Normal"/>
              <w:widowControl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оставления звукового и буквенного состава слова.  </w:t>
            </w:r>
          </w:p>
          <w:p>
            <w:pPr>
              <w:pStyle w:val="Normal"/>
              <w:widowControl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сь слов и про-стейших высказываний (под диктовку) с предварительным со-ставлением модели, отображающей последовательность слов в высказывании, слоговую структуру каждого слова и их орфографические особенности.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оставления звукового и буквенного состава слова.  </w:t>
            </w:r>
          </w:p>
          <w:p>
            <w:pPr>
              <w:pStyle w:val="Normal"/>
              <w:widowControl w:val="false"/>
              <w:spacing w:before="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сведений о работе гласных букв.</w:t>
            </w:r>
          </w:p>
          <w:p>
            <w:pPr>
              <w:pStyle w:val="Normal"/>
              <w:widowControl w:val="false"/>
              <w:spacing w:before="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сь слов и про-стейших высказываний (под диктовку) с предварительным со-ставлением модели, отображающей последовательность слов в высказывании, слоговую структуру каждого слова и их орфографические особенности. </w:t>
            </w:r>
          </w:p>
          <w:p>
            <w:pPr>
              <w:pStyle w:val="Normal"/>
              <w:widowControl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оставления звукового и буквенного состава слова.  </w:t>
            </w:r>
          </w:p>
          <w:p>
            <w:pPr>
              <w:pStyle w:val="Normal"/>
              <w:widowControl w:val="false"/>
              <w:spacing w:before="2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в выразительном чтении высказывания  с логическим  ударением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функций («работы») каждой буквы русского алфавита в записи слова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стейших транскрипций, анализ соотношения звуковой и буквенной оболочек слова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обоснование местоположения каждой изученной буквы в «ленте букв» в соответствии с ее функциями («работами») в записанном слове.</w:t>
            </w:r>
          </w:p>
          <w:p>
            <w:pPr>
              <w:pStyle w:val="Normal"/>
              <w:widowControl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основного правила переноса слов.</w:t>
            </w:r>
          </w:p>
          <w:p>
            <w:pPr>
              <w:pStyle w:val="Normal"/>
              <w:widowControl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твёрдости-мягкости согласных в позиции не перед гласным звуком (буква ь). Обозначение звука [й’]</w:t>
            </w:r>
          </w:p>
          <w:p>
            <w:pPr>
              <w:pStyle w:val="Normal"/>
              <w:widowControl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ных позициях (буква й, буквы я,ё,ю,е, обозначающие сочетание звука [й’]  с последующим гласным). </w:t>
            </w:r>
          </w:p>
          <w:p>
            <w:pPr>
              <w:pStyle w:val="Normal"/>
              <w:widowControl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стейших транскрипций, анализ соотношения звуковой и буквенной оболочек слова.</w:t>
            </w:r>
          </w:p>
          <w:p>
            <w:pPr>
              <w:pStyle w:val="Normal"/>
              <w:widowControl w:val="false"/>
              <w:spacing w:before="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упражнения в обозначении буквами гласных звуков после согласных, непарных по твёрдости-мягкости (шипящих и ц); правописание сочетаний ЖИ-ШИ, ЖЕ-ШЕ, ЧА-ЩА, ЧУ-ЩУ. </w:t>
            </w:r>
          </w:p>
          <w:p>
            <w:pPr>
              <w:pStyle w:val="Normal"/>
              <w:widowControl w:val="false"/>
              <w:spacing w:before="2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стейших транскрипций, анализ соотношения звуковой и буквенной оболочек слова.</w:t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ктика написания слов с  сочетаниями  ЧК, ЧН, ЧТ, ЩН.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 за употреблением букв И-Ы после Ц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способов письма и чтения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я  за употреблением  разделительных  знаков ъ и ь. </w:t>
            </w:r>
          </w:p>
          <w:p>
            <w:pPr>
              <w:pStyle w:val="Normal"/>
              <w:widowControl w:val="false"/>
              <w:spacing w:before="2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учивание названий букв русского алфавита.</w:t>
            </w:r>
          </w:p>
          <w:p>
            <w:pPr>
              <w:pStyle w:val="Normal"/>
              <w:widowControl w:val="false"/>
              <w:spacing w:before="2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написании букв алфавита  (заглавных и строчных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.</w:t>
            </w:r>
          </w:p>
          <w:p>
            <w:pPr>
              <w:pStyle w:val="Normal"/>
              <w:widowControl w:val="false"/>
              <w:spacing w:before="2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/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Буква, как знак звука.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исьмо строчных букв  </w:t>
            </w:r>
            <w:r>
              <w:rPr>
                <w:i/>
                <w:sz w:val="28"/>
                <w:szCs w:val="28"/>
              </w:rPr>
              <w:t>а,о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/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главная буква 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/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Большая буква в именах. Письмо заглавных букв </w:t>
            </w:r>
            <w:r>
              <w:rPr>
                <w:i/>
              </w:rPr>
              <w:t>А,О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/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Буквы У,Ы. Строчные буквы </w:t>
            </w:r>
            <w:r>
              <w:rPr>
                <w:i/>
                <w:sz w:val="28"/>
                <w:szCs w:val="28"/>
              </w:rPr>
              <w:t>у,ы</w:t>
            </w:r>
            <w:r>
              <w:rPr/>
              <w:t xml:space="preserve"> и соединения с ними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/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Заглавная буква </w:t>
            </w:r>
            <w:r>
              <w:rPr>
                <w:i/>
              </w:rPr>
              <w:t>У</w:t>
            </w:r>
            <w:r>
              <w:rPr/>
              <w:t xml:space="preserve">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8</w:t>
            </w:r>
            <w:r>
              <w:rPr>
                <w:sz w:val="20"/>
                <w:szCs w:val="20"/>
              </w:rPr>
              <w:t>/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Буква Э. Письмо буквы </w:t>
            </w:r>
            <w:r>
              <w:rPr>
                <w:i/>
              </w:rPr>
              <w:t>Э</w:t>
            </w:r>
            <w:r>
              <w:rPr/>
              <w:t xml:space="preserve"> и соединений с не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/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Заглавная буква Э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Буквы Л, М. Строчные буквы  </w:t>
            </w:r>
            <w:r>
              <w:rPr>
                <w:i/>
                <w:sz w:val="28"/>
                <w:szCs w:val="28"/>
              </w:rPr>
              <w:t>м, л</w:t>
            </w:r>
            <w:r>
              <w:rPr/>
              <w:t xml:space="preserve"> и соединения с ним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пособы послогового письма и чтения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Письмо заглавных букв </w:t>
            </w:r>
            <w:r>
              <w:rPr>
                <w:i/>
              </w:rPr>
              <w:t>Л, 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1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Буквы Н, Р. Письмо строчных букв </w:t>
            </w:r>
            <w:r>
              <w:rPr>
                <w:i/>
                <w:sz w:val="28"/>
                <w:szCs w:val="28"/>
              </w:rPr>
              <w:t>н,р</w:t>
            </w:r>
            <w:r>
              <w:rPr/>
              <w:t>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/1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Представление об орфограмме. Порядок действий  при записи сло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1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Письмо заглавной буквы </w:t>
            </w:r>
            <w:r>
              <w:rPr>
                <w:i/>
              </w:rPr>
              <w:t xml:space="preserve">Н, </w:t>
            </w:r>
            <w:r>
              <w:rPr/>
              <w:t xml:space="preserve"> слогов и слов с не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1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Обозначение твёрдости-мягкости согласных с помощью букв А-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1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 заглавной буквы </w:t>
            </w:r>
            <w:r>
              <w:rPr>
                <w:i/>
              </w:rPr>
              <w:t>Я</w:t>
            </w:r>
            <w:r>
              <w:rPr/>
              <w:t xml:space="preserve"> и слов с не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/1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Употребление букв Л, М, Н, Р для обозначения твёрдых и мягких согласных звуков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/1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Обозначение твёрдости-мягкости согласных с помощью букв </w:t>
            </w:r>
            <w:r>
              <w:rPr>
                <w:b/>
              </w:rPr>
              <w:t>О-Ё</w:t>
            </w:r>
            <w:r>
              <w:rPr/>
              <w:t>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1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 xml:space="preserve">Письмо буквы Ё, слов с ней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Проверочная работа</w:t>
            </w:r>
            <w:r>
              <w:rPr/>
              <w:t xml:space="preserve"> «Звуко-буквенный анализ слов»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2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Буквы Э-Е. Строчная и заглавная  буквы  </w:t>
            </w:r>
            <w:r>
              <w:rPr>
                <w:i/>
                <w:sz w:val="20"/>
                <w:szCs w:val="20"/>
              </w:rPr>
              <w:t>Е</w:t>
            </w:r>
            <w:r>
              <w:rPr/>
              <w:t>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2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Знаки препинания в конце предложени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/2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Буквы  Ы-И.</w:t>
            </w:r>
          </w:p>
          <w:p>
            <w:pPr>
              <w:pStyle w:val="Normal"/>
              <w:spacing w:before="20" w:after="0"/>
              <w:jc w:val="both"/>
              <w:rPr>
                <w:color w:val="FF0000"/>
              </w:rPr>
            </w:pPr>
            <w:r>
              <w:rPr/>
              <w:t>Письмо строчной и заглавной букв И, слогов и слов с ним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2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Буквы </w:t>
            </w:r>
            <w:r>
              <w:rPr>
                <w:b/>
              </w:rPr>
              <w:t>У-Ю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Письмо строчной  буквы </w:t>
            </w:r>
            <w:r>
              <w:rPr>
                <w:i/>
                <w:sz w:val="20"/>
                <w:szCs w:val="20"/>
              </w:rPr>
              <w:t>Ю</w:t>
            </w:r>
            <w:r>
              <w:rPr/>
              <w:t>, слогов и слов с не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/2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Обозначение твёрдости-мягкости согласных с помощью букв </w:t>
            </w:r>
            <w:r>
              <w:rPr>
                <w:b/>
              </w:rPr>
              <w:t>О-Ё, Ы-И, Э-Е, У-Ю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/2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а Г как знак звуков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>г</w:t>
            </w:r>
            <w:r>
              <w:rPr>
                <w:rFonts w:eastAsia="Symbol" w:cs="Symbol" w:ascii="Symbol" w:hAnsi="Symbol"/>
              </w:rPr>
              <w:t>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>г</w:t>
            </w:r>
            <w:r>
              <w:rPr>
                <w:rFonts w:eastAsia="Symbol" w:cs="Symbol" w:ascii="Symbol" w:hAnsi="Symbol"/>
              </w:rPr>
              <w:t></w:t>
            </w:r>
            <w:r>
              <w:rPr/>
              <w:t xml:space="preserve">. Письмо строчной буквы  </w:t>
            </w:r>
            <w:r>
              <w:rPr>
                <w:i/>
              </w:rPr>
              <w:t>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/2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i/>
              </w:rPr>
              <w:t xml:space="preserve">Письмо заглавной буквы </w:t>
            </w:r>
            <w:r>
              <w:rPr>
                <w:b/>
                <w:i/>
              </w:rPr>
              <w:t>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/2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Буква К как знак звуков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>к</w:t>
            </w:r>
            <w:r>
              <w:rPr>
                <w:rFonts w:eastAsia="Symbol" w:cs="Symbol" w:ascii="Symbol" w:hAnsi="Symbol"/>
              </w:rPr>
              <w:t></w:t>
            </w:r>
            <w:r>
              <w:rPr/>
              <w:t>,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>к</w:t>
            </w:r>
            <w:r>
              <w:rPr>
                <w:rFonts w:eastAsia="Symbol" w:cs="Symbol" w:ascii="Symbol" w:hAnsi="Symbol"/>
              </w:rPr>
              <w:t></w:t>
            </w:r>
            <w:r>
              <w:rPr/>
              <w:t xml:space="preserve">. </w:t>
            </w:r>
            <w:r>
              <w:rPr>
                <w:i/>
              </w:rPr>
              <w:t xml:space="preserve">Письмо строчной буквы </w:t>
            </w:r>
            <w:r>
              <w:rPr>
                <w:b/>
                <w:i/>
              </w:rPr>
              <w:t>к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/2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Буквы Г-К. Письмо заглавной буквы </w:t>
            </w:r>
            <w:r>
              <w:rPr>
                <w:b/>
              </w:rPr>
              <w:t>К</w:t>
            </w:r>
            <w:r>
              <w:rPr/>
              <w:t>, слогов и слов с не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2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Буква Д. </w:t>
            </w:r>
            <w:r>
              <w:rPr>
                <w:i/>
              </w:rPr>
              <w:t xml:space="preserve">Письмо строчной буквы </w:t>
            </w:r>
            <w:r>
              <w:rPr>
                <w:b/>
                <w:i/>
              </w:rPr>
              <w:t>д</w:t>
            </w:r>
            <w:r>
              <w:rPr>
                <w:i/>
              </w:rPr>
              <w:t>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3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Буква Т. </w:t>
            </w:r>
            <w:r>
              <w:rPr>
                <w:i/>
              </w:rPr>
              <w:t xml:space="preserve">Письмо заглавной буквы </w:t>
            </w:r>
            <w:r>
              <w:rPr>
                <w:b/>
                <w:i/>
              </w:rPr>
              <w:t>Д</w:t>
            </w:r>
            <w:r>
              <w:rPr>
                <w:i/>
              </w:rPr>
              <w:t>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/3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Буквы Д-Т. </w:t>
            </w:r>
            <w:r>
              <w:rPr>
                <w:i/>
              </w:rPr>
              <w:t xml:space="preserve">Письмо строчной буквы </w:t>
            </w:r>
            <w:r>
              <w:rPr>
                <w:b/>
                <w:i/>
              </w:rPr>
              <w:t>т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/3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Алгоритм списывания слов с печатного текст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/3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Буква В. </w:t>
            </w:r>
            <w:r>
              <w:rPr>
                <w:i/>
              </w:rPr>
              <w:t xml:space="preserve">Письмо строчной и заглавной  букв </w:t>
            </w:r>
            <w:r>
              <w:rPr>
                <w:b/>
                <w:i/>
              </w:rPr>
              <w:t>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/3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Буквы В-Ф. </w:t>
            </w:r>
            <w:r>
              <w:rPr>
                <w:i/>
              </w:rPr>
              <w:t xml:space="preserve">Письмо строчной буквы </w:t>
            </w:r>
            <w:r>
              <w:rPr>
                <w:b/>
                <w:i/>
              </w:rPr>
              <w:t>ф</w:t>
            </w:r>
            <w:r>
              <w:rPr>
                <w:i/>
              </w:rPr>
              <w:t>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/3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 xml:space="preserve">Общее правило переноса слов.  </w:t>
            </w:r>
            <w:r>
              <w:rPr>
                <w:i/>
              </w:rPr>
              <w:t xml:space="preserve">Письмо заглавной буквы </w:t>
            </w:r>
            <w:r>
              <w:rPr>
                <w:b/>
                <w:i/>
              </w:rPr>
              <w:t>Ф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/3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Алгоритм записи высказывания. Деление слов на слог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/3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Списывание текст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/3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Правило переноса слов и действий при списывании текста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3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Буква З как знак звуков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>з</w:t>
            </w:r>
            <w:r>
              <w:rPr>
                <w:rFonts w:eastAsia="Symbol" w:cs="Symbol" w:ascii="Symbol" w:hAnsi="Symbol"/>
              </w:rPr>
              <w:t></w:t>
            </w:r>
            <w:r>
              <w:rPr/>
              <w:t>,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>з</w:t>
            </w:r>
            <w:r>
              <w:rPr>
                <w:rFonts w:eastAsia="Symbol" w:cs="Symbol" w:ascii="Symbol" w:hAnsi="Symbol"/>
              </w:rPr>
              <w:t></w:t>
            </w:r>
            <w:r>
              <w:rPr/>
              <w:t xml:space="preserve">. </w:t>
            </w:r>
            <w:r>
              <w:rPr>
                <w:i/>
              </w:rPr>
              <w:t xml:space="preserve">Письмо строчной буквы </w:t>
            </w:r>
            <w:r>
              <w:rPr>
                <w:b/>
                <w:i/>
              </w:rPr>
              <w:t>з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/4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Буква С как знак звуков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>с</w:t>
            </w:r>
            <w:r>
              <w:rPr>
                <w:rFonts w:eastAsia="Symbol" w:cs="Symbol" w:ascii="Symbol" w:hAnsi="Symbol"/>
              </w:rPr>
              <w:t></w:t>
            </w:r>
            <w:r>
              <w:rPr/>
              <w:t>,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>с</w:t>
            </w:r>
            <w:r>
              <w:rPr>
                <w:rFonts w:eastAsia="Symbol" w:cs="Symbol" w:ascii="Symbol" w:hAnsi="Symbol"/>
              </w:rPr>
              <w:t></w:t>
            </w:r>
            <w:r>
              <w:rPr/>
              <w:t xml:space="preserve">. </w:t>
            </w:r>
            <w:r>
              <w:rPr>
                <w:i/>
              </w:rPr>
              <w:t xml:space="preserve">Письмо строчной буквы </w:t>
            </w:r>
            <w:r>
              <w:rPr>
                <w:b/>
                <w:i/>
              </w:rPr>
              <w:t>с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4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Буквы З-С. </w:t>
            </w:r>
            <w:r>
              <w:rPr>
                <w:i/>
              </w:rPr>
              <w:t xml:space="preserve">Письмо заглавной буквы </w:t>
            </w:r>
            <w:r>
              <w:rPr>
                <w:b/>
                <w:i/>
              </w:rPr>
              <w:t>С</w:t>
            </w:r>
            <w:r>
              <w:rPr>
                <w:i/>
              </w:rPr>
              <w:t>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/4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Орфограммы в высказывании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/4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Буква Б. </w:t>
            </w:r>
            <w:r>
              <w:rPr>
                <w:i/>
              </w:rPr>
              <w:t xml:space="preserve">Письмо строчной буквы </w:t>
            </w:r>
            <w:r>
              <w:rPr>
                <w:b/>
                <w:i/>
              </w:rPr>
              <w:t>б</w:t>
            </w:r>
            <w:r>
              <w:rPr>
                <w:i/>
              </w:rPr>
              <w:t>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/4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а П. </w:t>
            </w:r>
            <w:r>
              <w:rPr>
                <w:i/>
              </w:rPr>
              <w:t xml:space="preserve">Письмо строчной буквы </w:t>
            </w:r>
            <w:r>
              <w:rPr>
                <w:b/>
                <w:i/>
              </w:rPr>
              <w:t>п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/4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верочная  работа</w:t>
            </w:r>
            <w:r>
              <w:rPr/>
              <w:t xml:space="preserve"> «Списывание слов с печатного текста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/4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ы Б-П. </w:t>
            </w:r>
            <w:r>
              <w:rPr>
                <w:i/>
              </w:rPr>
              <w:t xml:space="preserve">Письмо заглавных  букв </w:t>
            </w:r>
            <w:r>
              <w:rPr>
                <w:b/>
                <w:i/>
              </w:rPr>
              <w:t>Б,П</w:t>
            </w:r>
            <w:r>
              <w:rPr>
                <w:i/>
              </w:rPr>
              <w:t>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/4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а Х. </w:t>
            </w:r>
            <w:r>
              <w:rPr>
                <w:i/>
              </w:rPr>
              <w:t xml:space="preserve">Письмо строчной буквы </w:t>
            </w:r>
            <w:r>
              <w:rPr>
                <w:b/>
                <w:i/>
              </w:rPr>
              <w:t>х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/4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u w:val="single"/>
              </w:rPr>
              <w:t>РР</w:t>
            </w:r>
            <w:r>
              <w:rPr/>
              <w:t xml:space="preserve">: Понятие о логическом ударении в высказывании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/4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значение мягкости согласных с помощью буквы Ь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/5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ранскрипция. </w:t>
            </w:r>
            <w:r>
              <w:rPr>
                <w:i/>
              </w:rPr>
              <w:t xml:space="preserve">Письмо буквы </w:t>
            </w:r>
            <w:r>
              <w:rPr>
                <w:b/>
                <w:i/>
              </w:rPr>
              <w:t xml:space="preserve">Ь </w:t>
            </w:r>
            <w:r>
              <w:rPr>
                <w:i/>
              </w:rPr>
              <w:t>и слов с не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/5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равило переноса слов с Ь в середин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/5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Обозначение звука [й'] с помощью  буквы Й.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/5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Правило переноса слов с буквой </w:t>
            </w:r>
            <w:r>
              <w:rPr>
                <w:sz w:val="20"/>
                <w:szCs w:val="20"/>
              </w:rPr>
              <w:t>Й</w:t>
            </w:r>
            <w:r>
              <w:rPr/>
              <w:t xml:space="preserve"> в середин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/5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Обозначение звука [й'] с помощью  буквы Я.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/5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Обозначение звука [й'] с помощью  буквы Ю.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/5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Обозначение звука [й'] с помощью  буквы Е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/5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i/>
                <w:i/>
              </w:rPr>
            </w:pPr>
            <w:r>
              <w:rPr/>
              <w:t xml:space="preserve">Обозначение звука [й'] с помощью  буквы Ё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/5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Обозначение звука [й'] с помощью  буквы Ё.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/5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Роль гласных букв в различных позициях в словах 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/6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i/>
              </w:rPr>
              <w:t xml:space="preserve">Письмо строчной буквы </w:t>
            </w:r>
            <w:r>
              <w:rPr>
                <w:b/>
                <w:i/>
              </w:rPr>
              <w:t xml:space="preserve">ж, </w:t>
            </w:r>
            <w:r>
              <w:rPr>
                <w:i/>
              </w:rPr>
              <w:t>слогов и слов с не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/6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Обозначение гласных звуков после букв Ж и Ш. Орфограмма ЖИ-ШИ.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/6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Орфограмма ЖЕ-Ш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/6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i/>
              </w:rPr>
              <w:t xml:space="preserve">Письмо строчной буквы </w:t>
            </w:r>
            <w:r>
              <w:rPr>
                <w:b/>
                <w:i/>
              </w:rPr>
              <w:t xml:space="preserve">ч, </w:t>
            </w:r>
            <w:r>
              <w:rPr>
                <w:i/>
              </w:rPr>
              <w:t>слогов и слов с не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/6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</w:rPr>
            </w:pPr>
            <w:r>
              <w:rPr/>
              <w:t>Обозначение гласных звуков после букв Ч и Щ. Орфограмма ЧА-Щ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/6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Орфограмма  ЧУ-ЩУ.</w:t>
            </w:r>
            <w:r>
              <w:rPr>
                <w:i/>
              </w:rPr>
              <w:t xml:space="preserve"> Письмо заглавной буквы </w:t>
            </w:r>
            <w:r>
              <w:rPr>
                <w:b/>
                <w:i/>
              </w:rPr>
              <w:t>Ч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/6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</w:rPr>
            </w:pPr>
            <w:r>
              <w:rPr/>
              <w:t xml:space="preserve">Обозначение гласных звуков после шипящих Ж, Ш, Ч, Щ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/6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u w:val="single"/>
              </w:rPr>
              <w:t>РР</w:t>
            </w:r>
            <w:r>
              <w:rPr/>
              <w:t xml:space="preserve">: Текст. Тема текста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/6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</w:rPr>
            </w:pPr>
            <w:r>
              <w:rPr/>
              <w:t xml:space="preserve">Правописание сочетаний ЧК, ЧН, ЧТ, ЩН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6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</w:rPr>
            </w:pPr>
            <w:r>
              <w:rPr>
                <w:i/>
              </w:rPr>
              <w:t>Упражнения в переводе звуковой записи слова в буквенную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/7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Обозначение мягкости согласных звуков (систематизация).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/7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ыбор букв О-Ё после шипящих согласны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/7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Буква Ц.</w:t>
            </w:r>
            <w:r>
              <w:rPr>
                <w:i/>
              </w:rPr>
              <w:t xml:space="preserve">Письмо строчной буквы </w:t>
            </w:r>
            <w:r>
              <w:rPr>
                <w:b/>
                <w:i/>
              </w:rPr>
              <w:t>ц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/7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означение гласных звуков после Ц.</w:t>
            </w:r>
            <w:r>
              <w:rPr>
                <w:i/>
              </w:rPr>
              <w:t xml:space="preserve">Письмо заглавной буквы </w:t>
            </w:r>
            <w:r>
              <w:rPr>
                <w:b/>
                <w:i/>
              </w:rPr>
              <w:t>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/7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</w:rPr>
              <w:t xml:space="preserve">Проверочная работа 1 </w:t>
            </w:r>
            <w:r>
              <w:rPr/>
              <w:t xml:space="preserve"> «Формирование действий чтения и письма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/7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</w:rPr>
            </w:pPr>
            <w:r>
              <w:rPr/>
              <w:t>Буквы И, Ы после Ц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/7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</w:rPr>
            </w:pPr>
            <w:r>
              <w:rPr/>
              <w:t xml:space="preserve">Обозначение звука [й'] с помощью разделительно го Ь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/7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>
                <w:i/>
                <w:i/>
              </w:rPr>
            </w:pPr>
            <w:r>
              <w:rPr/>
              <w:t xml:space="preserve">Обозначение звука [й'] с помощью разделительного Ъ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/7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 звука [й'] в разных позициях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/7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Русский алфавит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/8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Обобщение способов письма и чтения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/8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е (ключевые) слова в высказывани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/8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верочная работа 2 </w:t>
            </w:r>
            <w:r>
              <w:rPr/>
              <w:t xml:space="preserve">«Формирование действий чтения и письма».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4/8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/>
            </w:pPr>
            <w:r>
              <w:rPr/>
              <w:t xml:space="preserve">Отработка действий чтения и письма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/8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/>
            </w:pPr>
            <w:r>
              <w:rPr/>
              <w:t>Отработка действий чтения и пись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ий язык. Послебукварный период (50 ч)</w:t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</w:rPr>
        <w:t>Систематизация материала, изученного в букварный период</w:t>
      </w:r>
      <w:r>
        <w:rPr>
          <w:i/>
        </w:rPr>
        <w:t>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>Способы обозначения гласных звуков буквами. Способы обозначения твёрдости-мягкости согласных звуков буквами. Способы обозначения звука [й′] на письме в разных позициях. Алфавит (повторение). Орфограммы, изученные в период обучения грамоте. «Правила списывания» и их отработка (на высказываниях, написание слов в которых совпадает с произношением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ополнительный материал для факультативного изучения.</w:t>
      </w:r>
    </w:p>
    <w:p>
      <w:pPr>
        <w:pStyle w:val="Normal"/>
        <w:ind w:left="360" w:firstLine="348"/>
        <w:jc w:val="both"/>
        <w:rPr/>
      </w:pPr>
      <w:r>
        <w:rPr/>
        <w:t xml:space="preserve">Небуквенное письмо. Замена твёрдых согласных мягкими при словообразовании типа </w:t>
      </w:r>
      <w:r>
        <w:rPr>
          <w:i/>
        </w:rPr>
        <w:t>мост-мостик</w:t>
      </w:r>
      <w:r>
        <w:rPr/>
        <w:t xml:space="preserve"> (наблюдения). Исторические сведения об особенностях букв Ъ и Э. логическое ударение в высказывании (наблюд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9"/>
        <w:jc w:val="both"/>
        <w:rPr>
          <w:b/>
          <w:b/>
          <w:i/>
          <w:i/>
        </w:rPr>
      </w:pPr>
      <w:r>
        <w:rPr>
          <w:b/>
          <w:i/>
        </w:rPr>
        <w:t>Деятельность на уроке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Сопоставление количества гласных звуков  и количества гласных букв, согласных звуков и согласных букв в русском  языке. Составление таблицы обозначения звука [й′] на письме в разных позициях. Составление таблицы изученных и неизученных орфограмм (т.е. для которых нет пока правила)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Упражнения в чтении текстов с опорой на тактовое ударение. Упражнения в списывании текстов по алгоритму (на материале высказываний, где написание слов совпадает  с их произношением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</w:rPr>
        <w:t>Развитие речи</w:t>
      </w:r>
      <w:r>
        <w:rPr/>
        <w:t>.</w:t>
      </w:r>
    </w:p>
    <w:p>
      <w:pPr>
        <w:pStyle w:val="Normal"/>
        <w:ind w:left="360" w:firstLine="348"/>
        <w:jc w:val="both"/>
        <w:rPr/>
      </w:pPr>
      <w:r>
        <w:rPr/>
        <w:t xml:space="preserve">Высказывание (сообщение, вопрос). Выражение цели высказывания с помощью интонации и её обозначение на письме (знаки в конце высказывания). Смысловые части высказывания (предмет сообщения и сообщение о предмете). </w:t>
      </w:r>
    </w:p>
    <w:p>
      <w:pPr>
        <w:pStyle w:val="Normal"/>
        <w:ind w:left="360" w:firstLine="348"/>
        <w:jc w:val="both"/>
        <w:rPr>
          <w:b/>
          <w:b/>
          <w:i/>
          <w:i/>
        </w:rPr>
      </w:pPr>
      <w:r>
        <w:rPr>
          <w:b/>
          <w:i/>
        </w:rPr>
        <w:t>Деятельность на уроке.</w:t>
      </w:r>
    </w:p>
    <w:p>
      <w:pPr>
        <w:pStyle w:val="Normal"/>
        <w:ind w:left="360" w:firstLine="348"/>
        <w:jc w:val="both"/>
        <w:rPr/>
      </w:pPr>
      <w:r>
        <w:rPr/>
        <w:t>Различение и конструирование высказываний, различающихся по цели (сообщений и вопросов). Выделение смысловых частей высказывания. Отработка навыка смыслового чтения с опорой на выделенное тактовое ударение.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7"/>
        <w:gridCol w:w="136"/>
        <w:gridCol w:w="426"/>
        <w:gridCol w:w="2967"/>
        <w:gridCol w:w="1427"/>
        <w:gridCol w:w="249"/>
        <w:gridCol w:w="304"/>
        <w:gridCol w:w="1788"/>
        <w:gridCol w:w="360"/>
        <w:gridCol w:w="68"/>
        <w:gridCol w:w="1625"/>
        <w:gridCol w:w="175"/>
        <w:gridCol w:w="168"/>
        <w:gridCol w:w="12"/>
        <w:gridCol w:w="2396"/>
        <w:gridCol w:w="84"/>
        <w:gridCol w:w="40"/>
        <w:gridCol w:w="292"/>
        <w:gridCol w:w="2352"/>
        <w:gridCol w:w="576"/>
      </w:tblGrid>
      <w:tr>
        <w:trPr>
          <w:trHeight w:val="20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ид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й деятельности учащихс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итные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. Чего больше: гласных звуков или гласных букв? (7 часов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Знакомство с учебником. Правила списывания.</w:t>
            </w:r>
          </w:p>
        </w:tc>
        <w:tc>
          <w:tcPr>
            <w:tcW w:w="2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гласные и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правильно называть буквы русского алфавита.</w:t>
            </w:r>
          </w:p>
        </w:tc>
        <w:tc>
          <w:tcPr>
            <w:tcW w:w="2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иентация на понимание причин успеха в учебной деятельности.</w:t>
            </w:r>
          </w:p>
        </w:tc>
        <w:tc>
          <w:tcPr>
            <w:tcW w:w="28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Использовать знаково-символические средства, в том числе модели и схемы для решения задач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одить сравнение по заданным критерия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роить речевое высказывание в устной форм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Принимать и сохранять учебную задач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Задавать вопрос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.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поставление количества гласных звуков  и количества гласных букв в русском  язы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жнения в списывании текстов по алгоритму (на материале высказываний, где написание слов совпадает  с их произношением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становка учебной задачи: «Чего больше: гласных звуков или гласных букв?»</w:t>
            </w:r>
          </w:p>
        </w:tc>
        <w:tc>
          <w:tcPr>
            <w:tcW w:w="2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ласные буквы для обозначения твёрдости и мягкости согласных.</w:t>
            </w:r>
          </w:p>
        </w:tc>
        <w:tc>
          <w:tcPr>
            <w:tcW w:w="2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оставление таблицы гласных букв.</w:t>
            </w:r>
          </w:p>
        </w:tc>
        <w:tc>
          <w:tcPr>
            <w:tcW w:w="2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ункция гласной буквы в разных позициях. </w:t>
            </w:r>
          </w:p>
        </w:tc>
        <w:tc>
          <w:tcPr>
            <w:tcW w:w="2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верочная работа «Обозначение твёрдости и мягкости согласных с помощью гласных букв» (диктант).</w:t>
            </w:r>
          </w:p>
        </w:tc>
        <w:tc>
          <w:tcPr>
            <w:tcW w:w="2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Небуквенное письмо. Анализ результатов проверочной работы.</w:t>
            </w:r>
          </w:p>
        </w:tc>
        <w:tc>
          <w:tcPr>
            <w:tcW w:w="2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. Чего больше: согласных звуков или согласных букв?  (10 часов)</w:t>
            </w:r>
          </w:p>
        </w:tc>
      </w:tr>
      <w:tr>
        <w:trPr>
          <w:trHeight w:val="2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Постановка УЗ: «Чего больше: согласных звуков или согласных букв?»</w:t>
            </w:r>
          </w:p>
        </w:tc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различать гласные и согласные звуки; типы согласных звуков (звонкие, глухие, мягкие, твёрдые), парные и непарные согласные по звонкости-глухости и твёрдости-мягк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правильно называть буквы русского алфави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исывать слова и высказывания в тетради с вспомогательной разлиновкой в соответствии с нормами граф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ировать и оценивать правильность собственной и чужой записи слова (высказывания) , аргументируя свою оценку.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ойчивый познавательный интерес к родному языку.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: Использовать знаково-символические средства, в том числе модели и схемы для решения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сравнение по заданным критерия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ить речевое высказывание в устной форм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: Планировать своё действие в соответствии с поставленной задачей и условиями её реализации, в том числе во внутреннем план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: Допускать возможность существования у людей различных точек зр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улировать собственное мнение и позицию.</w:t>
            </w:r>
          </w:p>
        </w:tc>
        <w:tc>
          <w:tcPr>
            <w:tcW w:w="27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поставление количества согласных звуков и согласных букв в русском  язы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списывании текстов по алгоритму (на материале высказываний, где написание слов совпадает  с их произношение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я в чтении текстов с опорой на тактовое ударении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означение пары согласных звуков по твёрдости/ мягкости одной буквой.</w:t>
            </w:r>
          </w:p>
        </w:tc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ые буквы, обозначающие парные  и непарные согласные звуки.</w:t>
            </w:r>
          </w:p>
        </w:tc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буквы, обозначающие парные и непарные согласные звуки по глухости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вонкости.</w:t>
            </w:r>
          </w:p>
        </w:tc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верочная работа (списывание).</w:t>
            </w:r>
          </w:p>
        </w:tc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РНО в проверочной работе. Обозначение мягкости согласных с помощью буквы Ь. </w:t>
            </w:r>
          </w:p>
        </w:tc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sz w:val="20"/>
                <w:szCs w:val="20"/>
              </w:rPr>
            </w:pPr>
            <w:r>
              <w:rPr>
                <w:u w:val="single"/>
              </w:rPr>
              <w:t>РР</w:t>
            </w:r>
            <w:r>
              <w:rPr/>
              <w:t xml:space="preserve">: Рифма (наблюдение).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истематизация знаний о работе согласных букв.</w:t>
            </w:r>
          </w:p>
        </w:tc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Замена твёрдых согласных мягкими при слово-образовании типа МОСТ-МОСТИК (наблюдения). </w:t>
            </w:r>
          </w:p>
        </w:tc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u w:val="single"/>
              </w:rPr>
              <w:t>РР:</w:t>
            </w:r>
            <w:r>
              <w:rPr/>
              <w:t xml:space="preserve"> Выражение цели высказывания  с помощью интонации.</w:t>
            </w:r>
          </w:p>
        </w:tc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3. Какими буквами обозначают звук  [й′]    ( 8 часов)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становка УЗ: «Какими буквами обозначается звук [й']?» Разные способы обозначения звука [й'].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способами обозначения на письме звука[ й′ ]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фонетические характеристики слова при его восприятии на слух (выделить слоги, определить ударный слог, звуковой состав каждого слова).</w:t>
            </w:r>
          </w:p>
        </w:tc>
        <w:tc>
          <w:tcPr>
            <w:tcW w:w="22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ойчивый познавательный интерес к родному языку.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Использовать знаково-символические средства, в том числе модели и схемы для решения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аналог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: Умение вести диалог, слушать и слышать собеседника, стремление к более точному выражению своей пози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: Планировать своё действие в соответствии с поставленной задачей и условиями её реализации, в том числе во внутреннем плане.</w:t>
            </w:r>
          </w:p>
        </w:tc>
        <w:tc>
          <w:tcPr>
            <w:tcW w:w="2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 обозначения звука [й] на письме в разных позициях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я в списывании текстов по алгоритму (на материале высказываний, где написание слов совпадает  с их произношение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я в чтении текстов с опорой на тактовое ударение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означение звука [й'] с помощью буквы Й и букв Я, Е, Ё, Ю.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означение звука [й'] с помощью буквы Й и букв Ь и Я, Е, Ё, Ю.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означение звука [й'] с помощью буквы Й и букв Ь,Ъ и Я, Е, Ё, Ю.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истематизация знаний о способах обозначения звука [й′].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истематизация знаний о способах обозначения звука [й′].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верочная работа «Фонетика и орфография». Исторические сведения об особенностях буквы Ъ.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Работа над ошибками. Упражнения в способах обозначения звука [й′] в словах. 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4. Что мы знаем об орфограммах? (15 часов)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остановка УЗ: «Что  мы знаем об орфограмммах?» 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имать, что такое орфограмма (элемент «места» в буквенной записи (слова), который не может быть точно определён по произношению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средства обозначения на письме границ высказывания (большая буква в начале и знаки в конце высказыван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ть правило употребления больших букв в именах собстве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о переноса по слога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ь полный (устный) ответ на вопрос учителя, аргументировать своё согласие (несогласие) с мнениями участников учебного диалога.</w:t>
            </w:r>
          </w:p>
        </w:tc>
        <w:tc>
          <w:tcPr>
            <w:tcW w:w="22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ойчивый познавательный интерес к родному язы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иентация на понимание причин успеха в учебной деятельности. 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Использовать знаково-символические средства, в том числе модели и схемы для решения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сравнение по заданным критерия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ить речевое высказывание в устной и письменной форм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ировать своё действие в соответствии с поставленной задачей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: Договариваться и приходить к общему решению совмест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вести диалог, слушать и слышать собеседника, стремление к более точному выражению своей пози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таблицы изученных и неизученных орфограмм (т.е. для которых нет пока правил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я в списывании текстов по алгоритму (на материале высказываний, где написание слов совпадает  с их произношение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ичение и конструирование высказываний, различающихся по цели (сообщений и вопросов). Выделение смысловых частей высказывания. Отработка навыка смыслового чтения с опорой на выделенное тактовое уда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потребление гласных А,У, И ,Е после букв, обозначающих непарные по твердости-мягкости  звуки.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плексная контрольная работа (за год).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Работа над ошибками в контрольной работе. Выбор букв И-Ы после Ц. 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3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потребление буквы Ы после Ц в конце слова.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авописание сочетаний ЧК, ЧН, ЧТ и ЩН.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бор букв О-Ё после букв шипящих.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Обозначение звука [й′] с помощью разделительных Ь и Ъ и </w:t>
            </w:r>
            <w:r>
              <w:rPr>
                <w:sz w:val="22"/>
                <w:szCs w:val="22"/>
              </w:rPr>
              <w:t>гласных Я,Е,Ё,Ю,И</w:t>
            </w:r>
            <w:r>
              <w:rPr/>
              <w:t>.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сновное правило переноса слов.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еренос слов в случае с одной гласной в слоге.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еренос слов в случае с буквой Ь в середине слова.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еренос слов в случае с буквой Й в середине слова.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работка различных случаев переноса слов.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роверочная работа «Перенос слов». Систематизация </w:t>
            </w:r>
            <w:r>
              <w:rPr/>
              <w:t xml:space="preserve">орфограмм (составление табли-цы). 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ставление таблицы орфограмм. Исторические сведения об особенностях буквы Э.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Как записать высказывание? ( 10 часов)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остановка УЗ: «Как записывать высказывание?» Орфограмма пробела. </w:t>
            </w:r>
          </w:p>
        </w:tc>
        <w:tc>
          <w:tcPr>
            <w:tcW w:w="2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средства обозначения на письме границ высказывания (большая буква в начале и знаки в конце высказыван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елять в процессе записи слова (высказывания) изученные орфограмм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исывать под диктовку и списывать несложные по содержанию и синтаксической структуре текст (25-30 слов), написание слов в котором не расходится с произношением, обозначая непосредственно в процессе письма ударный слог в каждом слове.</w:t>
            </w:r>
          </w:p>
        </w:tc>
        <w:tc>
          <w:tcPr>
            <w:tcW w:w="2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ние необходимости соблюдения языковых и речевых норм в устном и письменном общении для более точной передачи его содерж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ойчивый познавательный интерес к родному язы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: Строить речевое высказывание в устной и письменной форм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Принимать и сохранять учебную задач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ть своё действие в соответствии с поставленной задачей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: Формулировать собственное мнение и позици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речь для регуляции своего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я в чтении текстов с опорой на тактовое удар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я в списывании текстов по алгоритму (на материале высказываний, где написание слов совпадает  с их произношение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формление начала и конца высказывания на письме.</w:t>
            </w:r>
          </w:p>
        </w:tc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Орфограмма большой буквы в именах собственных. </w:t>
            </w:r>
          </w:p>
        </w:tc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высказывания-сообщения и высказывания-вопроса на письме. </w:t>
            </w:r>
          </w:p>
        </w:tc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истематизация знаний по теме «Фонетика и орфография».</w:t>
            </w:r>
          </w:p>
        </w:tc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Комплексная контрольная работа</w:t>
            </w:r>
            <w:r>
              <w:rPr/>
              <w:t xml:space="preserve"> за год и ее анализ.</w:t>
            </w:r>
          </w:p>
        </w:tc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РР: Смысловые части высказывания (наблюдения за предметом сообщения и сообщением о предмете).</w:t>
            </w:r>
          </w:p>
        </w:tc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РР</w:t>
            </w:r>
            <w:r>
              <w:rPr/>
              <w:t>: Отработка навыка смыслового чтения с опорой на выделенное тактовое ударение.</w:t>
            </w:r>
          </w:p>
        </w:tc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РР</w:t>
            </w:r>
            <w:r>
              <w:rPr/>
              <w:t>: Логическое ударение (наблюдение).</w:t>
            </w:r>
          </w:p>
        </w:tc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истематизация изученного, обобщение.</w:t>
            </w:r>
          </w:p>
        </w:tc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. Материально-техническое обеспе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472"/>
        <w:gridCol w:w="708"/>
        <w:gridCol w:w="4395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568" w:hanging="0"/>
              <w:jc w:val="center"/>
              <w:rPr/>
            </w:pPr>
            <w:r>
              <w:rPr/>
              <w:t>Наименование объектов и средств материально-техническ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</w:t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568" w:hanging="0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167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snapToGrid w:val="false"/>
              <w:ind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-45" w:hanging="0"/>
              <w:jc w:val="center"/>
              <w:rPr/>
            </w:pPr>
            <w:r>
              <w:rPr/>
              <w:t xml:space="preserve">Библиотечный фонд  </w:t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-45" w:hanging="0"/>
              <w:jc w:val="center"/>
              <w:rPr/>
            </w:pPr>
            <w:r>
              <w:rPr/>
              <w:t xml:space="preserve">                                                          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и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left="720" w:right="8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кин В.В., Восторгова Е.В., Левин В.А. Букварь: Учебник для 1 класса начальной школы (Система Д.Б.Эльконина – В.В.Давыдова). В 2-х частях. -  М.: ВИТА-ПРЕСС, 20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. В.В. Репкин,  Е.В.  Восторгова.  Русский  язык: Учебник  для 1 класса начальной  школы  (Система  Д.Б. Эльконина – В.В. Давыдова). -  М.: ВИТА-ПРЕСС, 2012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  <w:tab w:val="left" w:pos="2664" w:leader="none"/>
                <w:tab w:val="left" w:pos="8662" w:leader="none"/>
                <w:tab w:val="left" w:pos="8946" w:leader="none"/>
                <w:tab w:val="left" w:pos="9088" w:leader="none"/>
              </w:tabs>
              <w:snapToGrid w:val="false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56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56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56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56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56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56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56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56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56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56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56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56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56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56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56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56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56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56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56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56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56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2" w:leader="none"/>
                <w:tab w:val="left" w:pos="4360" w:leader="none"/>
                <w:tab w:val="left" w:pos="8662" w:leader="none"/>
                <w:tab w:val="left" w:pos="8946" w:leader="none"/>
                <w:tab w:val="left" w:pos="9088" w:leader="none"/>
              </w:tabs>
              <w:ind w:right="74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нтрольные работы предназначены для текущей и итоговой проверки знаний учащихся по русскому языку. Все задания рассчитаны на базовый уровень усвоения программного материала в соответствии с ФГОС НОО.</w:t>
            </w:r>
          </w:p>
          <w:p>
            <w:pPr>
              <w:pStyle w:val="Normal"/>
              <w:tabs>
                <w:tab w:val="clear" w:pos="708"/>
                <w:tab w:val="left" w:pos="2592" w:leader="none"/>
                <w:tab w:val="left" w:pos="8662" w:leader="none"/>
                <w:tab w:val="left" w:pos="8946" w:leader="none"/>
                <w:tab w:val="left" w:pos="9088" w:leader="none"/>
              </w:tabs>
              <w:ind w:right="74" w:hanging="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етрадь содержит задания для контроля знаний и умений по русскому языку в букварный и послебукварный периоды, а также задания для диагностики способности учащихся определять границы своих собственных знаний на данном этапе обучения. Пособие включает в себя три контрольные работы, каждая из которых содержит три задания; материал для контрольного списывания и контрольного диктанта.</w:t>
            </w:r>
          </w:p>
        </w:tc>
      </w:tr>
      <w:tr>
        <w:trPr>
          <w:trHeight w:val="103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snapToGrid w:val="false"/>
              <w:ind w:left="113" w:right="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 (для учащихся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.В. Репкин.  Букваренок: Задания  и  упражнения  к  Букварю (Система Д.Б. Эльконина – В.В. Давыдова).  – М.: Вита – Пресс, 20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Н.Г. Агаркова.  Тетрадь  по  письму, 1 класс: Комплект  из  4-х  рабочих тетрадей  (Система  Д.Б. Эльконина – В.В. Давыдова). -  М.:  Вита– Пресс, 201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snapToGrid w:val="false"/>
              <w:ind w:right="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snapToGrid w:val="false"/>
              <w:ind w:left="113" w:right="568" w:hanging="0"/>
              <w:jc w:val="both"/>
              <w:rPr/>
            </w:pPr>
            <w:r>
              <w:rPr/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snapToGrid w:val="false"/>
              <w:ind w:right="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литератур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Е.В. Восторгова.  Краткий  методический  комментарий  к  Букварю  и  учебнику    русского  языка  для  1 класс  (Система Д.Б. Эльконина – В.В. Давыдова)/Программа  В.В. Репкина  и  др.:  Пособие  для  учителя  четырехлетней  начальной  школы. -  М.: Вита – Пресс, 20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.Г. Агаркова.  Учим  детей  письму.  К  прописям  для «Букваря» В.В. Репкина, Е.В. Восторговой, В.А. Левина: Пособие  для  учителя. (Система Д.Б. Эльконина – В.В. Давыдова).   -   М.: Вита – Пресс, 2010.</w:t>
              <w:tab/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snapToGrid w:val="false"/>
              <w:ind w:right="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snapToGrid w:val="false"/>
              <w:ind w:left="113" w:right="568" w:hanging="0"/>
              <w:jc w:val="both"/>
              <w:rPr/>
            </w:pPr>
            <w:r>
              <w:rPr/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измерительные инструменты: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.И. Тимченко.  Контрольные  работы  по  русскому  языку.  1 класс. (Система Д.Б. Эльконина – В.В. Давыдова).  – М.: ВИТА-ПРЕСС, 2012.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snapToGrid w:val="false"/>
              <w:ind w:right="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jc w:val="center"/>
              <w:rPr/>
            </w:pPr>
            <w:r>
              <w:rPr/>
              <w:t>Печатные пособия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Набор сюжетных картинок.</w:t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Словари </w:t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snapToGrid w:val="false"/>
              <w:ind w:right="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-45" w:hanging="0"/>
              <w:jc w:val="center"/>
              <w:rPr/>
            </w:pPr>
            <w:r>
              <w:rPr/>
              <w:t>Технические средства обучения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972" w:leader="none"/>
                <w:tab w:val="left" w:pos="8662" w:leader="none"/>
                <w:tab w:val="left" w:pos="8946" w:leader="none"/>
                <w:tab w:val="left" w:pos="9088" w:leader="none"/>
              </w:tabs>
              <w:ind w:left="2160" w:right="568" w:hanging="15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ая доска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972" w:leader="none"/>
                <w:tab w:val="left" w:pos="8662" w:leader="none"/>
                <w:tab w:val="left" w:pos="8946" w:leader="none"/>
                <w:tab w:val="left" w:pos="9088" w:leader="none"/>
              </w:tabs>
              <w:ind w:left="2160" w:right="568" w:hanging="15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972" w:leader="none"/>
                <w:tab w:val="left" w:pos="8662" w:leader="none"/>
                <w:tab w:val="left" w:pos="8946" w:leader="none"/>
                <w:tab w:val="left" w:pos="9088" w:leader="none"/>
              </w:tabs>
              <w:ind w:left="2160" w:right="568" w:hanging="15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972" w:leader="none"/>
                <w:tab w:val="left" w:pos="8662" w:leader="none"/>
                <w:tab w:val="left" w:pos="8946" w:leader="none"/>
                <w:tab w:val="left" w:pos="9088" w:leader="none"/>
              </w:tabs>
              <w:ind w:left="2160" w:right="568" w:hanging="15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зиционный экран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972" w:leader="none"/>
                <w:tab w:val="left" w:pos="8662" w:leader="none"/>
                <w:tab w:val="left" w:pos="8946" w:leader="none"/>
                <w:tab w:val="left" w:pos="9088" w:leader="none"/>
              </w:tabs>
              <w:ind w:left="2160" w:right="568" w:hanging="15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972" w:leader="none"/>
                <w:tab w:val="left" w:pos="8662" w:leader="none"/>
                <w:tab w:val="left" w:pos="8946" w:leader="none"/>
                <w:tab w:val="left" w:pos="9088" w:leader="none"/>
              </w:tabs>
              <w:ind w:left="2160" w:right="568" w:hanging="15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snapToGrid w:val="false"/>
              <w:ind w:right="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right="-45" w:hanging="0"/>
              <w:jc w:val="center"/>
              <w:rPr/>
            </w:pPr>
            <w:r>
              <w:rPr/>
              <w:t>Экранно-звуковые пособия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left="720" w:right="56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ресурс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ind w:left="720" w:right="56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2" w:leader="none"/>
                <w:tab w:val="left" w:pos="8946" w:leader="none"/>
                <w:tab w:val="left" w:pos="9088" w:leader="none"/>
              </w:tabs>
              <w:snapToGrid w:val="false"/>
              <w:ind w:right="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567" w:right="536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Часы, отводимые на изучение материала по развитию речи, не указаны, т.к. он изучается не изолированно, а в рамках всех разделов курса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eastAsia="MS Mincho;ＭＳ 明朝"/>
      <w:sz w:val="24"/>
      <w:szCs w:val="24"/>
      <w:lang w:val="en-US" w:eastAsia="ja-JP" w:bidi="ar-SA"/>
    </w:rPr>
  </w:style>
  <w:style w:type="character" w:styleId="2Char">
    <w:name w:val="Мой 2 Char"/>
    <w:qFormat/>
    <w:rPr>
      <w:b/>
      <w:bCs/>
      <w:sz w:val="24"/>
      <w:szCs w:val="24"/>
      <w:lang w:bidi="ar-SA"/>
    </w:rPr>
  </w:style>
  <w:style w:type="character" w:styleId="1Char">
    <w:name w:val="Мой 1 Char"/>
    <w:qFormat/>
    <w:rPr>
      <w:sz w:val="24"/>
      <w:szCs w:val="24"/>
      <w:lang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g11">
    <w:name w:val="Zag_1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eastAsia="MS Mincho;ＭＳ 明朝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5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pacing w:lineRule="auto" w:line="278" w:before="160" w:after="0"/>
      <w:ind w:left="160" w:right="8800" w:hanging="0"/>
    </w:pPr>
    <w:rPr>
      <w:rFonts w:ascii="Arial" w:hAnsi="Arial" w:cs="Arial"/>
      <w:b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Мой 2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ind w:right="-56" w:firstLine="540"/>
      <w:jc w:val="both"/>
    </w:pPr>
    <w:rPr>
      <w:b/>
      <w:bCs/>
      <w:lang w:val="en-US"/>
    </w:rPr>
  </w:style>
  <w:style w:type="paragraph" w:styleId="1">
    <w:name w:val="Мой 1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ind w:firstLine="567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21">
    <w:name w:val="Νξβ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overflowPunct w:val="false"/>
      <w:autoSpaceDE w:val="false"/>
      <w:ind w:left="927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4:10:00Z</dcterms:created>
  <dc:creator>1</dc:creator>
  <dc:description/>
  <cp:keywords/>
  <dc:language>en-US</dc:language>
  <cp:lastModifiedBy>Администратор</cp:lastModifiedBy>
  <cp:lastPrinted>2013-11-04T23:21:00Z</cp:lastPrinted>
  <dcterms:modified xsi:type="dcterms:W3CDTF">2014-08-04T13:18:00Z</dcterms:modified>
  <cp:revision>6</cp:revision>
  <dc:subject/>
  <dc:title>Календарно-тематическое планирование по русскому языку</dc:title>
</cp:coreProperties>
</file>