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2"/>
          <w:szCs w:val="28"/>
          <w:lang w:val="ru-RU"/>
        </w:rPr>
        <w:t xml:space="preserve">Сценарий классного часа, посвященного </w:t>
        <w:br/>
        <w:t>65-летию Победы в Великой Отечественной войне</w:t>
      </w:r>
    </w:p>
    <w:p>
      <w:pPr>
        <w:pStyle w:val="Style16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лан: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22 июня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Бухенвальд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есни войны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в тылу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ень победы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я 22 июня, видеоклип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Дети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22 июня 1941 года в 4 утра без объявления войны фашистская Германия и её союзники напали на Советский Союз. Бомбардировкам подверглись Рига, Каунас, Вильнюс, Гродно, Брест, Житомир, Киев, Севастополь и многие другие города, железнодорожные узлы, аэродромы, военно-морские базы СССР от Балтийского моря до Карпат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5 часов утра немецко-фашистские войска перешли Государственную границу СССР и повели наступление в глубь советской территории. Началась Великая Отечественная война.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Первыми приняли на себя удар пограничники. Они не только оборонялись, но и переходили в контратаки. Целый месяц в тылу у немцев сражался гарнизон Брестской крепости. Даже после того, как противнику удалось овладеть крепостью, её защитники продолжали сопротивление. Последний из них был схвачен немцами летом 1942 года.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За первые 8 часов войны советская авиация потеряла 1200 самолётов, из них около 900 были потеряны на земле (бомбардировке подверглись аэродромы). </w:t>
      </w:r>
    </w:p>
    <w:p>
      <w:pPr>
        <w:pStyle w:val="Style16"/>
        <w:rPr/>
      </w:pPr>
      <w:r>
        <w:rPr>
          <w:sz w:val="28"/>
          <w:szCs w:val="28"/>
          <w:lang w:val="ru-RU"/>
        </w:rPr>
        <w:t>Первый день войны оказался для немцев не таким уж простым. Первый самолёт противника был сбит над Брестом лётчиком уже в 3.30. К концу дня потери немецкой авиации составили около 300 самолётов - самые большие потери за день за всю войну. Многие советские летчики шли на таран.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щение Молотова к советскому народу. 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Бухенвальд.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я “Бухенвальдский набат”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Бухенвальд?</w:t>
      </w:r>
    </w:p>
    <w:p>
      <w:pPr>
        <w:pStyle w:val="Style16"/>
        <w:rPr/>
      </w:pPr>
      <w:r>
        <w:rPr>
          <w:sz w:val="28"/>
          <w:szCs w:val="28"/>
          <w:lang w:val="ru-RU"/>
        </w:rPr>
        <w:t>Бухенвальд, немецко-фашистский концентрационный лагерь. Создан в 1937 в окрестностях Веймара. За 8 лет около 239 тысяч человек были узниками Бухенвальда.  Заключённых беспощадно эксплуатировали владельцы крупных промышленных фирм, чьи предприятия были расположены в районе Бухенвальда. Особенно много заключённых погибло в  подземных помещениях, где изготовлялись самолёты-снаряды “Фау”. Нечеловеческие условия существования, голод, непосильный труд, побои привели к массовой смертности. Всего в Бухенвальде замучено 56 тысяч заключённых разных национальностей. 11 апреля 1945, в условиях разгрома немецко-фашистских войск, узники Бухенвальда подняли восстание, в результате которого лагерь был ликвидирован восставшими. В 1958 в Бухенвальде открыт мемориальный комплекс сооружений, посвященный героям и жертвам Бухенвальд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-Еще один концентрационный лагерь - Освенцим.</w:t>
      </w:r>
    </w:p>
    <w:p>
      <w:pPr>
        <w:pStyle w:val="Style16"/>
        <w:rPr/>
      </w:pPr>
      <w:r>
        <w:rPr>
          <w:sz w:val="28"/>
          <w:szCs w:val="28"/>
          <w:lang w:val="ru-RU"/>
        </w:rPr>
        <w:t>Освенцим, немецко-фашистский концентрационный лагерь; был создан фашистами на территории оккупированной Польши около г. Освенцим, строительство лагеря началось в 1940. Был комбинатом уничтожения людей с использованием достижений техники. За годы существования в нём было уничтожено свыше 4 млн. граждан СССР, Польши, Франции, Бельгии, Венгрии, Румынии, Чехословакии, Югославии и др. стран. Осенью 1944 центр организации Сопротивления в лагере готовил вооруженное восстание. Однако некоторые группы узников стихийно выступили раньше намеченного срока. Восстание потерпело поражение. Свыше 200 чел. погибло с оружием в руках. С остальными зверски расправились гитлеровцы. В 1945 году советские войска освободили немногих оставшихся в живых узников 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бывшего лагеря создан музей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есни войны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Здесь птицы не поют..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бой..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щенная война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в тылу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ип Священная война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предоставляется бабушке Ксении, ветерану труда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ень победы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дет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День победы, вместе поем</w:t>
      </w:r>
    </w:p>
    <w:sectPr>
      <w:type w:val="nextPage"/>
      <w:pgSz w:w="11906" w:h="16838"/>
      <w:pgMar w:left="1276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54:00Z</dcterms:created>
  <dc:creator>Лариса</dc:creator>
  <dc:description/>
  <dc:language>en-US</dc:language>
  <cp:lastModifiedBy>Лариса</cp:lastModifiedBy>
  <dcterms:modified xsi:type="dcterms:W3CDTF">2013-08-31T05:54:00Z</dcterms:modified>
  <cp:revision>3</cp:revision>
  <dc:subject/>
  <dc:title/>
</cp:coreProperties>
</file>